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u w:val="single"/>
        </w:rPr>
        <w:t xml:space="preserve">от 26.12.2018 </w:t>
      </w:r>
      <w:r>
        <w:rPr>
          <w:sz w:val="24"/>
        </w:rPr>
        <w:t xml:space="preserve">       </w:t>
      </w:r>
      <w:r>
        <w:rPr>
          <w:sz w:val="24"/>
          <w:u w:val="single"/>
        </w:rPr>
        <w:t xml:space="preserve">№ 283 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униципального образования Новольвовское Кимовского района от 15.12.2014 № 183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Порядка составления, утверждения и ве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ых смет казенных учреждений муниципального образования Новольвовское Ким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муниципального образования Новольвовское Кимовского района от 15.12.2014 № 183 «Об утверждении Порядка составления, утверждения и ведения бюджетных смет казенных учреждений муниципального образования Новольвовское Кимовского района» (далее – Порядок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1.1. Пункт 4.2. раздела 4 Порядк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2. Изменения показателей бюджетных смет утверждаются по форме, предусмотренной приложением № 2 к Порядку, после внесения в установленном порядке изменений в показатели бюджетной росписи главного распорядителя средств бюджета муниципального образования Новольвовское Кимовского района и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смету осуществляется путем утверждения изменений показателей – сумм увеличения, отражающихся со знаком «плюс,» и (или) уменьшения объемов сметных назначений, отражающихся со знаком «минус,»: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39"/>
        <w:jc w:val="both"/>
        <w:rPr/>
      </w:pPr>
      <w:r>
        <w:rPr/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39"/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, приводящих к перераспределению их между разделами сметы.»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1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.В. Винокуров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0:00Z</dcterms:created>
  <dc:creator>User</dc:creator>
  <dc:description/>
  <cp:keywords/>
  <dc:language>en-US</dc:language>
  <cp:lastModifiedBy>Лукьянова</cp:lastModifiedBy>
  <cp:lastPrinted>2018-12-25T16:02:00Z</cp:lastPrinted>
  <dcterms:modified xsi:type="dcterms:W3CDTF">2018-12-25T13:03:00Z</dcterms:modified>
  <cp:revision>10</cp:revision>
  <dc:subject/>
  <dc:title>Документ предоставлен КонсультантПлюс</dc:title>
</cp:coreProperties>
</file>