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>от 14.11.2018</w:t>
      </w:r>
      <w:r>
        <w:rPr>
          <w:rStyle w:val="FontStyle17"/>
          <w:sz w:val="24"/>
          <w:szCs w:val="24"/>
        </w:rPr>
        <w:t xml:space="preserve">     </w:t>
      </w:r>
      <w:r>
        <w:rPr>
          <w:rStyle w:val="FontStyle17"/>
          <w:sz w:val="24"/>
          <w:szCs w:val="24"/>
          <w:u w:val="single"/>
        </w:rPr>
        <w:t xml:space="preserve">№ 170    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О прогнозе социально-экономического развития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 2019 год и плановый период до 2021 года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В соответствии со статьей 173 Бюджетн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1. Одобрить прогноз социально-экономического развития муниципального образования Новольвовское Кимовского района на 2019 год и плановый период до 2021 года согласно приложению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4. Постановление вступает в силу со дня подпис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Н.А.Лукьянова</w:t>
            </w:r>
          </w:p>
        </w:tc>
      </w:tr>
    </w:tbl>
    <w:p>
      <w:pPr>
        <w:pStyle w:val="Normal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Новольвов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м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4.11.2018 №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/>
      </w:pPr>
      <w:r>
        <w:rPr>
          <w:b/>
        </w:rPr>
        <w:t>социально-экономического развития муниципального образования Новольвовское Кимовского района на 2019 год и на период до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41"/>
        <w:gridCol w:w="1269"/>
        <w:gridCol w:w="992"/>
        <w:gridCol w:w="993"/>
        <w:gridCol w:w="1015"/>
        <w:gridCol w:w="1008"/>
        <w:gridCol w:w="966"/>
        <w:gridCol w:w="980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цен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отгруженной продукции (по полному кругу предприятий) промышленного произ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2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0,3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 в сопостави-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.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8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кругу крупных и сред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4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 в сопостави-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.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8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укция сельского хозяйства  в хозяйствах всех катего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 в сопостави-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 в сопостави-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.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 в сопостави-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.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7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6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6,48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заработной пла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6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83,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67,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432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260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932,75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ъем инвестиций (в основной капитал) за счет всех источников финансирования - всег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 в сопостави-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% к пред.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4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7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9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78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76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730,7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ортизация основных фондов, начисленная за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4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результат по всем видам деятель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 9. = показатель 9.1. - показатель 9.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1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годовая численность населения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ых в экономике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из них в частном сектор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 занятые  ИТД и в ЛП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ей от 0 до17 лет включитель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родивших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User</dc:creator>
  <dc:description/>
  <cp:keywords/>
  <dc:language>en-US</dc:language>
  <cp:lastModifiedBy>Лукьянова</cp:lastModifiedBy>
  <cp:lastPrinted>2018-11-15T10:08:00Z</cp:lastPrinted>
  <dcterms:modified xsi:type="dcterms:W3CDTF">2018-11-15T07:08:00Z</dcterms:modified>
  <cp:revision>19</cp:revision>
  <dc:subject/>
  <dc:title/>
</cp:coreProperties>
</file>