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НОВОЛЬВОВСКОЕ КИМ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От 01.11.2019</w:t>
      </w: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  <w:u w:val="single"/>
        </w:rPr>
        <w:t xml:space="preserve">№ 552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рядка предоставления субсидии юридическим лицам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(за исключением субсидии муниципальным учреждениям), индивидуальным предпринимателям, физическим лицам – производителям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товаров, работ, услуг из бюджета муниципального образования Новольвовское Кимовского района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пунктом 3 статьи 78 Бюджетного кодекса Российской Федерации,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:</w:t>
      </w:r>
    </w:p>
    <w:p>
      <w:pPr>
        <w:pStyle w:val="Normal"/>
        <w:ind w:firstLine="720"/>
        <w:jc w:val="both"/>
        <w:rPr>
          <w:rFonts w:ascii="Arial CYR" w:hAnsi="Arial CYR" w:cs="Arial CYR"/>
          <w:bCs/>
          <w:sz w:val="26"/>
          <w:szCs w:val="26"/>
        </w:rPr>
      </w:pPr>
      <w:r>
        <w:rPr>
          <w:sz w:val="26"/>
          <w:szCs w:val="26"/>
        </w:rPr>
        <w:t>1. Утвердить Порядок предоставления субсидии юридическим лицам (за исключением субсидии муниципальным учреждениям), индивидуальным предпринимателям, физическим лицам – производителям товаров, работ, услуг из бюджета муниципального образования Новольвовское Кимовского района согласно прилож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Style w:val="FontStyle16"/>
          <w:b w:val="false"/>
          <w:sz w:val="26"/>
          <w:szCs w:val="26"/>
        </w:rPr>
        <w:t>Сектору делопроизводства, кадров и правовой работы (Чернышова И.С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Постановление вступает в силу со дня обнародования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ольвовское Кимов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В.Винокурова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  <w:bookmarkStart w:id="0" w:name="Par1"/>
      <w:bookmarkStart w:id="1" w:name="Par1"/>
      <w:bookmarkEnd w:id="1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муниципального образования Новольвовское Кимов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1.11.2019 № 552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едоставления субсидии юридическим лицам (за исключением субсидии муниципальным учреждениям), индивидуальным предпринимателям, физическим лицам – производителям товаров, работ, услуг из бюджета муниципального образования Новольвовское Кимов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1. Настоящий Порядок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из бюджета муниципального образования Новольвовское Кимовского района (далее – Порядок) разработан в соответствии с пунктом 3 </w:t>
      </w:r>
      <w:hyperlink r:id="rId4">
        <w:r>
          <w:rPr>
            <w:rStyle w:val="InternetLink"/>
            <w:sz w:val="26"/>
            <w:szCs w:val="26"/>
          </w:rPr>
          <w:t>статьи 78</w:t>
        </w:r>
      </w:hyperlink>
      <w:r>
        <w:rPr>
          <w:sz w:val="26"/>
          <w:szCs w:val="26"/>
        </w:rPr>
        <w:t xml:space="preserve"> Бюджетного кодекса Российской Федерации и устанавливает порядок предоставления за счет средств бюджета муниципального образования Новольвовское Кимовского район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Настоящий Порядок опреде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ритерии отбора получателей субсидий, имеющих право на получение субсид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цели, условия и порядок предоставления субсид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возврата субсидий в случае нарушения условий, установленных при их предоставл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ожения об обязательной проверке главным распорядителем бюджетных средств и органом муниципального финансового контроля  соблюдения условий, целей и порядка предоставления субсидий их получателям.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редоставление субсидий осуществляе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с указанием муниципального проекта (программы), обеспечивающего достижение целей, показателей и результатов муниципального проекта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Субсидии из бюджета муниципального образования Новольвовское Кимовского района (далее – муниципальное образование) предоставляются в соответствии с решением о бюджете муниципального образования Новольвовское Кимовского района (далее – решение о бюджете) на соответствующий период, определяющим категории получателей субсидии на основании соответствующего соглашения, заключенного между администрацией муниципального образования Новольвовское Кимовского района и получателем субсидии согласно приложению № 1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При предоставлении субсидий обязательным условием их предоставления, включаемым в договоры (соглашения) о предоставлении субсидий, муниципальные правовые акты, регулирующие их предоставление,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ими условий, целей и порядка предоставления субсиди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2" w:name="Par55"/>
      <w:bookmarkEnd w:id="2"/>
      <w:r>
        <w:rPr>
          <w:sz w:val="26"/>
          <w:szCs w:val="26"/>
        </w:rPr>
        <w:t>1.6. При предоставлении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обязательным условием их предоставления, включаемым в договоры (соглашения) о предоставлении субсидий на финансовое обеспечение затрат в связи с производством (реализацией) товаров, выполнением работ, оказанием услуг и (или) в нормативные правовые акты, муниципальные правовые акты, регулирующие их предоставление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ритерии отбора получателей субсидий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имеющих право на получение субсидий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Критериями отбора получателей субсидий, имеющих право на получение субсидий из бюджета муниципального образования 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существление получателем субсидии деятельности на территории муниципального образования Новольвовское Кимо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соответствие сферы деятельности получателей субсидии видам деятельности, определенным решением о бюджете муниципального образования на очередной финансовы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) получатели субсидии –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и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) у получателей субсидии на первое число месяца, предшествующего месяцу, в котором планируется заключение соглашения, должна отсутствов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осроченная задолженность по возврату в бюджет муниципального образования субсидии, бюджетных инвестиций, предоставленных в том числе в соответствии с иными правовыми актами, и иная просроченная задолженность перед бюджетом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получатели субсидий не должны получать средства из бюджета муниципального образования на основании иных муниципальных правовых актов  на цели, указанные в пункте 1.3. раздела 1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и, условия и порядок предоставления субсидий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1. Целью предоставления субсидий является финансовое обеспечение (возмещение) затрат или недополученных доходов в связи с производством (реализацией) товаров, выполнением работ, оказанием услуг категориям получателей субсидий по приоритетным направлениям деятельности, определенных решением о бюджете муниципального образова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2. Предоставление субсидии осуществляется на основании соглашений  (договоров), в которых в соответствии с законодательством Российской Федерации должны быть определе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цели и условия, сроки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мер субсидии и (или) порядок расчета размера субсидии с указанием информации, обосновывающей ее размер (формулы расчета и порядок их применения, нормативы затрат, статистические данные и иная информация исходя из целей предоставления субсидии), источника ее полу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обязательства получателей субсидии по долевому финансированию целевых рас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обязательства получателей субсидии по целевому использованию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ы и порядок представления отчетности о результатах выполнения получателем субсидий установленных услов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возврата субсидий в случае нарушения условий, установленных при их предоставл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ветственность за несоблюдение сторонами условий предоставления субсид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4. Отбор получателей субсидий осуществляется администрацией муниципального образования Новольвовское Кимовского района (далее – администрация муниципального образования) в соответствии с критериями отбора, установленными настоящим Порядком. Для проведения отбора получателей субсидии на основании распоряжения администрации муниципального образования Новольвовское Кимовского района образуется комиссия из числа компетентных специалис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5. Для проведения отбора получателей субсидии постановлением администрации муниципального образования Новольвовское Кимовского района объявляется прием заявлений с указанием сроков приема документов для участия в отборе и адрес приема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6. Для участия в отборе получатели субсидий представляют в администрацию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заявку для участия в отборе согласно приложению № 2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копию свидетельства о государственной регистрации юридического лица, копию свидетельства о государственной регистрации индивидуального предпринимателя, копию свидетельства о постановке на учет в налоговом органе, копию паспорта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расчет доходов и расходов по направлениям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) отчетность о финансово-экономическом состоя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согласие на обработку персональных данных (для физических лиц)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1. Администрация муниципального образования в порядке межведомственного взаимодействия в срок, не превышающий пяти рабочих дней со дня регистрации заявки, запрашив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ыписку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ведения из налогового органа по месту постановки на учет, подтверждающие отсутствие задолженности по налогам и сборам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 наличии (отсутствии) задолженности по страховым взносам, пеням, штрафам перед Пенсионным фонд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Основанием для отказа в выделении субсидий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несоответствие представленных получателем субсидии документов требованиям, определенным пунктом 3.6.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достоверность представленной получателем субсидии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соответствие критериям отб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на получение субсидии и приложенные к ним документы принимаются только в полном объеме и возврату не подлежат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 Срок рассмотрения заявок и принятия решения о предоставлении субсидии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 Заседание комиссии является правомочным, если на нем присутствует не менее половины состав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0. Решение комиссии принимается по результатам открытого голосования. 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11. Решение о предоставлении или отказе в предоставлении субсидии оформляется протоколом заседания комиссии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муниципального образования Новольвовское Ким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5 дней с момента подписания протокола организатор отбора заявок сообщает получателя субсидий о результатах рассмотрения зая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2. Получатели субсидий представляют главному распорядителю бюджетных средств финансовую отчетность об использовании субсидий в порядке, установленном соглашением (договором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3. Срок перечисления субсидии исчисляется со дня заключения соглашения (договора) о предоставлении субсидии и составляет не более 10 рабочих дней.  Субсидии перечисляются на расчетный счет получателя средств, открытый получателем субсидий в учреждениях Центрального банка Российской Федерации или в кредитных организациях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возврата субсидий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1. Субсидии, перечисленные получателям субсидий, подлежат возврату в бюджет муниципального образования в случае не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2. В случаях выявления нарушений условия предоставления субсидий либо в случаях их нецелевого использования главный распорядитель бюджетных средств не позднее чем в десятидневный срок со дня установления данного факта направляет получателю субсидии требование о возврате субсидии в бюджет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Получатель субсидии в течение десяти дней со дня получения требования о возврате субсидии обязан произвести возврат субсидии, указанной в требовании. Вся сумма субсидии, использованная не по целевому назначению, подлежит возврату в бюджет муниципального образования в течение 10 дней с момента получения уведомления и акта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4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муниципального образования в течение 10 дней с момента получения уведомления получателя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5. В случае неиспользования субсидии в полном объеме в течение финансового года получатели субсидии возвращают неиспользованные средства субсидии в бюджет муниципального образования с указанием назначения платежа не позднее 25 декабря текуще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6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оверка соблюдения условий, целей и порядк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субсидий получателям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Главный распорядитель бюджетных средств осуществляет проверку соблюдения условий, целей и порядка предоставления субсидий их получателя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3. По результатам использования субсидий получатель бюджетных средств в срок до 20 января, следующего за отчетным годом, представляет в администрацию муниципального образования от чет об использовании средств бюджета муниципального образования с приложением документов, подтверждающих целевое использование предоставленных субсид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Финансовый контроль за предоставлением субсидии осуществляется главным распорядителем бюджетных средств администрацией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Субсидии, выделенные из бюджета муниципального образования получателям субсидий, носят целевой характер и не могут быть использованы на иные цел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3969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 Порядку предоставления субсидии юридическим лицам (за исключением субсидии муниципальным учреждениям), индивидуальным предпринимателям, физическим лицам – производител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ов, работ, услуг из бюджета муниципального образования Новольвовское Кимов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 №_____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из бюджета муниципального образования</w:t>
      </w:r>
    </w:p>
    <w:p>
      <w:pPr>
        <w:pStyle w:val="ConsPlusNormal"/>
        <w:jc w:val="center"/>
        <w:rPr/>
      </w:pPr>
      <w:r>
        <w:rPr>
          <w:b/>
          <w:sz w:val="26"/>
          <w:szCs w:val="26"/>
        </w:rPr>
        <w:t>Новольвовское Кимовского района субсидии юридическим лицам (за исключением муниципальных учреждений) на возмещение затрат (недополученных доходов) в связи с производством товаров, выполнением работ, оказанием услуг на _________ год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«______»____________ 20___ г.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муниципального образования Новольвовское Кимовского района, именуемая в дальнейшем Администрация, в лице главы администрации муниципального образования Новольвовское Кимовского района ______________, действующего на основании Устава, с одной стороны и _______________________, именуемое в дальнейшем Получатель субсидии, в лице ___________________, действующего на основании _________________, совместно именуемые Стороны, в соответствии с Порядком предоставления субсидии юридическим лицам (за исключением субсидии муниципальным учреждениям), индивидуальным предпринимателям, физическим лицам – производителям товаров, работ, услуг из бюджета муниципального образования Новольвовское Кимовского района, заключили настоящее Соглашение о нижеследующем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bookmarkStart w:id="3" w:name="Par177"/>
      <w:bookmarkEnd w:id="3"/>
      <w:r>
        <w:rPr>
          <w:b/>
          <w:sz w:val="26"/>
          <w:szCs w:val="26"/>
        </w:rPr>
        <w:t>1. Предмет Соглашения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.1. Предметом настоящего Соглашения является предоставление из бюджета муниципального образования Новольвовское Кимовского района субсидии - (далее - Субсидия) с целью _____________________________________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Финансовое обеспечение предоставления Субсидии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bookmarkStart w:id="4" w:name="Par183"/>
      <w:bookmarkEnd w:id="4"/>
      <w:r>
        <w:rPr>
          <w:sz w:val="26"/>
          <w:szCs w:val="26"/>
        </w:rPr>
        <w:t>2.1. Субсидия предоставляется в соответствии с лимитами бюджетных обязательств, утвержденными решением о бюджете муниципального образования Новольвовское Кимовского района по кодам классификации расходов бюджетов Российской Федерации (далее - КБК) в ______ году в размере: ______________________________ рублей по КБК __________________________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bookmarkStart w:id="5" w:name="Par185"/>
      <w:bookmarkEnd w:id="5"/>
      <w:r>
        <w:rPr>
          <w:b/>
          <w:sz w:val="26"/>
          <w:szCs w:val="26"/>
        </w:rPr>
        <w:t>3. Порядок, условия предоставления и сроки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Субсидия предоставляется в соответствии с Порядком предоставления Субсидии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3.1.1. на цели, указанные в </w:t>
      </w:r>
      <w:hyperlink w:anchor="Par177">
        <w:r>
          <w:rPr>
            <w:rStyle w:val="InternetLink"/>
            <w:sz w:val="26"/>
            <w:szCs w:val="26"/>
          </w:rPr>
          <w:t>разделе 1</w:t>
        </w:r>
      </w:hyperlink>
      <w:r>
        <w:rPr>
          <w:sz w:val="26"/>
          <w:szCs w:val="26"/>
        </w:rPr>
        <w:t xml:space="preserve"> настоящего Соглашения;</w:t>
      </w:r>
    </w:p>
    <w:p>
      <w:pPr>
        <w:pStyle w:val="ConsPlusNormal"/>
        <w:ind w:firstLine="709"/>
        <w:jc w:val="both"/>
        <w:rPr/>
      </w:pPr>
      <w:bookmarkStart w:id="6" w:name="Par189"/>
      <w:bookmarkEnd w:id="6"/>
      <w:r>
        <w:rPr>
          <w:sz w:val="26"/>
          <w:szCs w:val="26"/>
        </w:rPr>
        <w:t xml:space="preserve">3.1.2. при предоставлении Получателем субсидии в Администрацию документов, подтверждающих факт произведенных Получателем затрат, на возмещение которых предоставляется Субсидия в соответствии с Порядком предоставления субсидий и настоящим Соглашением, а также иных документов, определенных в </w:t>
      </w:r>
      <w:hyperlink w:anchor="Par257">
        <w:r>
          <w:rPr>
            <w:rStyle w:val="InternetLink"/>
            <w:sz w:val="26"/>
            <w:szCs w:val="26"/>
          </w:rPr>
          <w:t>приложении 1</w:t>
        </w:r>
      </w:hyperlink>
      <w:r>
        <w:rPr>
          <w:sz w:val="26"/>
          <w:szCs w:val="26"/>
        </w:rPr>
        <w:t xml:space="preserve"> к настоящему Соглашению, являющемуся неотъемлемой его частью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3.2. Перечисление Субсидии осуществляется Администрацией на счет Получателя субсидии №  _________________, открытый в отделении _____________ не позднее 5-го дня, следующего за днем представления Получателем субсидии документов, указанных в </w:t>
      </w:r>
      <w:hyperlink w:anchor="Par189">
        <w:r>
          <w:rPr>
            <w:rStyle w:val="InternetLink"/>
            <w:sz w:val="26"/>
            <w:szCs w:val="26"/>
          </w:rPr>
          <w:t>пункте 3.1.2</w:t>
        </w:r>
      </w:hyperlink>
      <w:r>
        <w:rPr>
          <w:sz w:val="26"/>
          <w:szCs w:val="26"/>
        </w:rPr>
        <w:t>, но не позднее десятого рабочего дня после принятия Администрацией решения о перечислении Получателю Субсидии по результатам рассмотрения документов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Взаимодействие Сторон</w:t>
      </w:r>
    </w:p>
    <w:p>
      <w:pPr>
        <w:pStyle w:val="ConsPlus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Администрация обязуется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4.1.1. обеспечить предоставление Субсидии в соответствии с </w:t>
      </w:r>
      <w:hyperlink w:anchor="Par185">
        <w:r>
          <w:rPr>
            <w:rStyle w:val="InternetLink"/>
            <w:sz w:val="26"/>
            <w:szCs w:val="26"/>
          </w:rPr>
          <w:t>разделом 3</w:t>
        </w:r>
      </w:hyperlink>
      <w:r>
        <w:rPr>
          <w:sz w:val="26"/>
          <w:szCs w:val="26"/>
        </w:rPr>
        <w:t xml:space="preserve"> Соглашения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4.1.2. осуществлять контроль за соблюдением Получателем субсидии условий предоставления Субсидии и других обязательств, предусмотренных настоящим Соглашением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4.1.3. осуществлять проверку представляемых Получателем субсидии документов, указанных в пункте 3.2.2 настоящего Соглашения, в том числе на соответствие их Порядку предоставления Субсидии, в течение 14 дней со дня их получения от Получателя;</w:t>
      </w:r>
    </w:p>
    <w:p>
      <w:pPr>
        <w:pStyle w:val="ConsPlusNormal"/>
        <w:ind w:firstLine="709"/>
        <w:jc w:val="both"/>
        <w:rPr/>
      </w:pPr>
      <w:bookmarkStart w:id="7" w:name="Par198"/>
      <w:bookmarkEnd w:id="7"/>
      <w:r>
        <w:rPr>
          <w:sz w:val="26"/>
          <w:szCs w:val="26"/>
        </w:rPr>
        <w:t xml:space="preserve">4.1.4. устанавливать показатели результативности в </w:t>
      </w:r>
      <w:hyperlink w:anchor="Par257">
        <w:r>
          <w:rPr>
            <w:rStyle w:val="InternetLink"/>
            <w:sz w:val="26"/>
            <w:szCs w:val="26"/>
          </w:rPr>
          <w:t>приложении 1</w:t>
        </w:r>
      </w:hyperlink>
      <w:r>
        <w:rPr>
          <w:sz w:val="26"/>
          <w:szCs w:val="26"/>
        </w:rPr>
        <w:t xml:space="preserve"> к настоящему Соглашению, являющемуся неотъемлемой частью настоящего Соглашения;</w:t>
      </w:r>
    </w:p>
    <w:p>
      <w:pPr>
        <w:pStyle w:val="ConsPlusNormal"/>
        <w:ind w:firstLine="709"/>
        <w:jc w:val="both"/>
        <w:rPr/>
      </w:pPr>
      <w:bookmarkStart w:id="8" w:name="Par199"/>
      <w:bookmarkEnd w:id="8"/>
      <w:r>
        <w:rPr>
          <w:sz w:val="26"/>
          <w:szCs w:val="26"/>
        </w:rPr>
        <w:t xml:space="preserve">4.1.5. осуществлять оценку результативности осуществления мероприятий на основании данных отчетности, представленной Получателем субсидии в соответствии с </w:t>
      </w:r>
      <w:hyperlink w:anchor="Par198">
        <w:r>
          <w:rPr>
            <w:rStyle w:val="InternetLink"/>
            <w:sz w:val="26"/>
            <w:szCs w:val="26"/>
          </w:rPr>
          <w:t>пунктом 4.1.4</w:t>
        </w:r>
      </w:hyperlink>
      <w:r>
        <w:rPr>
          <w:sz w:val="26"/>
          <w:szCs w:val="26"/>
        </w:rPr>
        <w:t xml:space="preserve"> настоящего Соглашения, на основании отчетов о достижении значений показателей результативности по форме, установленной в </w:t>
      </w:r>
      <w:hyperlink w:anchor="Par316">
        <w:r>
          <w:rPr>
            <w:rStyle w:val="InternetLink"/>
            <w:sz w:val="26"/>
            <w:szCs w:val="26"/>
          </w:rPr>
          <w:t>приложении 2</w:t>
        </w:r>
      </w:hyperlink>
      <w:r>
        <w:rPr>
          <w:sz w:val="26"/>
          <w:szCs w:val="26"/>
        </w:rPr>
        <w:t xml:space="preserve"> к настоящему Соглашению, являющейся неотъемлемой частью настоящего Соглашения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4.1.6. обеспечить перечисление Субсидии на счет Организации, указанный в </w:t>
      </w:r>
      <w:hyperlink w:anchor="Par185">
        <w:r>
          <w:rPr>
            <w:rStyle w:val="InternetLink"/>
            <w:sz w:val="26"/>
            <w:szCs w:val="26"/>
          </w:rPr>
          <w:t>разделе 3</w:t>
        </w:r>
      </w:hyperlink>
      <w:r>
        <w:rPr>
          <w:sz w:val="26"/>
          <w:szCs w:val="26"/>
        </w:rPr>
        <w:t xml:space="preserve"> настоящего Соглашения, в соответствии с пунктом 3.3 настоящего Соглашения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4.1.7. рассматривать предложения, документы и иную информацию, направленную Получателем субсидии, в течение 5 рабочих дней с момента их получения и уведомлять Получателя субсидии об их рассмотрении и вынесении решения (при необходимости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Администрация вправе:</w:t>
      </w:r>
    </w:p>
    <w:p>
      <w:pPr>
        <w:pStyle w:val="ConsPlusNormal"/>
        <w:ind w:firstLine="709"/>
        <w:jc w:val="both"/>
        <w:rPr/>
      </w:pPr>
      <w:bookmarkStart w:id="9" w:name="Par203"/>
      <w:bookmarkEnd w:id="9"/>
      <w:r>
        <w:rPr>
          <w:sz w:val="26"/>
          <w:szCs w:val="26"/>
        </w:rPr>
        <w:t xml:space="preserve">4.2.1. по согласованию с Получателем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</w:t>
      </w:r>
      <w:hyperlink w:anchor="Par221">
        <w:r>
          <w:rPr>
            <w:rStyle w:val="InternetLink"/>
            <w:sz w:val="26"/>
            <w:szCs w:val="26"/>
          </w:rPr>
          <w:t>пунктом 4.4.1</w:t>
        </w:r>
      </w:hyperlink>
      <w:r>
        <w:rPr>
          <w:sz w:val="26"/>
          <w:szCs w:val="26"/>
        </w:rPr>
        <w:t xml:space="preserve"> настоящего Соглашения, включая уменьшение или увеличение размера Субсидии при наличии неиспользуемых лимитов бюджетных обязательств, указанных в </w:t>
      </w:r>
      <w:hyperlink w:anchor="Par183">
        <w:r>
          <w:rPr>
            <w:rStyle w:val="InternetLink"/>
            <w:sz w:val="26"/>
            <w:szCs w:val="26"/>
          </w:rPr>
          <w:t>пункте 2.1</w:t>
        </w:r>
      </w:hyperlink>
      <w:r>
        <w:rPr>
          <w:sz w:val="26"/>
          <w:szCs w:val="26"/>
        </w:rPr>
        <w:t xml:space="preserve"> настоящего Соглашения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4.2.2. приостанавливать предоставление Субсидии в случае установления Администрацией информации о факте(ах) нарушения Получателем субсидии порядка, целей и условий предоставления Субсидии;</w:t>
      </w:r>
    </w:p>
    <w:p>
      <w:pPr>
        <w:pStyle w:val="ConsPlusNormal"/>
        <w:ind w:firstLine="709"/>
        <w:jc w:val="both"/>
        <w:rPr/>
      </w:pPr>
      <w:bookmarkStart w:id="10" w:name="Par205"/>
      <w:bookmarkEnd w:id="10"/>
      <w:r>
        <w:rPr>
          <w:sz w:val="26"/>
          <w:szCs w:val="26"/>
        </w:rPr>
        <w:t>4.2.3. запрашивать у Получателя субсидии документы и информацию, необходимые для осуществления контроля за соблюдением Получателем порядка, целей и условий предоставления Субсидии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4.2.4. в случае если Получателем по состоянию на ___________ года предоставления Субсидии допущены нарушения обязательств, предусмотренных </w:t>
      </w:r>
      <w:hyperlink w:anchor="Par208">
        <w:r>
          <w:rPr>
            <w:rStyle w:val="InternetLink"/>
            <w:sz w:val="26"/>
            <w:szCs w:val="26"/>
          </w:rPr>
          <w:t>пунктом 4.3</w:t>
        </w:r>
      </w:hyperlink>
      <w:r>
        <w:rPr>
          <w:sz w:val="26"/>
          <w:szCs w:val="26"/>
        </w:rPr>
        <w:t xml:space="preserve"> настоящего Соглашения, и в срок 1 год указанные нарушения не устранены, направить Получателю требование о возврате средств Субсидии в бюджет муниципального образования в указанном объеме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5. осуществлять иные права в соответствии с бюджетным законодательством Российской Федерации и Правилами предоставления субсид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bookmarkStart w:id="11" w:name="Par208"/>
      <w:bookmarkEnd w:id="11"/>
      <w:r>
        <w:rPr>
          <w:sz w:val="26"/>
          <w:szCs w:val="26"/>
        </w:rPr>
        <w:t>4.3. Получатель обязуетс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1. принять перечисленные денежные средства в соответствии с пунктом 3.3 настоящего Соглашения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4.3.2. представлять в Администрацию документы, установленные </w:t>
      </w:r>
      <w:hyperlink w:anchor="Par189">
        <w:r>
          <w:rPr>
            <w:rStyle w:val="InternetLink"/>
            <w:sz w:val="26"/>
            <w:szCs w:val="26"/>
          </w:rPr>
          <w:t>пунктом 3.1.2</w:t>
        </w:r>
      </w:hyperlink>
      <w:r>
        <w:rPr>
          <w:sz w:val="26"/>
          <w:szCs w:val="26"/>
        </w:rPr>
        <w:t xml:space="preserve"> настоящего Соглашения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4.3.3. обеспечивать достижение значений показателей результативности и (или) иных показателей, установленных Порядком предоставления Субсидии или Администрацией в соответствии с </w:t>
      </w:r>
      <w:hyperlink w:anchor="Par198">
        <w:r>
          <w:rPr>
            <w:rStyle w:val="InternetLink"/>
            <w:sz w:val="26"/>
            <w:szCs w:val="26"/>
          </w:rPr>
          <w:t>пунктом 4.1.4</w:t>
        </w:r>
      </w:hyperlink>
      <w:r>
        <w:rPr>
          <w:sz w:val="26"/>
          <w:szCs w:val="26"/>
        </w:rPr>
        <w:t xml:space="preserve"> настоящего Соглаше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4. представлять в Администрацию:</w:t>
      </w:r>
    </w:p>
    <w:p>
      <w:pPr>
        <w:pStyle w:val="ConsPlusNormal"/>
        <w:ind w:firstLine="709"/>
        <w:jc w:val="both"/>
        <w:rPr/>
      </w:pPr>
      <w:bookmarkStart w:id="12" w:name="Par213"/>
      <w:bookmarkEnd w:id="12"/>
      <w:r>
        <w:rPr>
          <w:sz w:val="26"/>
          <w:szCs w:val="26"/>
        </w:rPr>
        <w:t xml:space="preserve">4.3.4.1. отчет о достижении значений показателей результативности в соответствии с </w:t>
      </w:r>
      <w:hyperlink w:anchor="Par199">
        <w:r>
          <w:rPr>
            <w:rStyle w:val="InternetLink"/>
            <w:sz w:val="26"/>
            <w:szCs w:val="26"/>
          </w:rPr>
          <w:t>пунктом 4.1.5</w:t>
        </w:r>
      </w:hyperlink>
      <w:r>
        <w:rPr>
          <w:sz w:val="26"/>
          <w:szCs w:val="26"/>
        </w:rPr>
        <w:t xml:space="preserve"> настоящего Соглашения не позднее 10 рабочих дней, следующих за отчетным кварталом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4.3.4.2. иные отчеты по запросу Администрации, документы и информацию, необходимые для осуществления контроля за соблюдением порядка, целей и условий предоставления Субсидии в соответствии с </w:t>
      </w:r>
      <w:hyperlink w:anchor="Par205">
        <w:r>
          <w:rPr>
            <w:rStyle w:val="InternetLink"/>
            <w:sz w:val="26"/>
            <w:szCs w:val="26"/>
          </w:rPr>
          <w:t>пунктом 4.2.3</w:t>
        </w:r>
      </w:hyperlink>
      <w:r>
        <w:rPr>
          <w:sz w:val="26"/>
          <w:szCs w:val="26"/>
        </w:rPr>
        <w:t xml:space="preserve"> настоящего Соглашения, в течение 10 рабочих дней со дня получения соответствующего запрос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5. в случае установления или получения от Администрации или органа муниципального финансового контроля информации о факте нарушения Получателем порядка, целей и условий предоставления субсидии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5.1.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4.3.5.2. возвратить в бюджет муниципального образования Новольвовское Кимовского района Субсидию в размере и в сроки, определенные в указанном требован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6. обеспечивать полноту и достоверность сведений, представляемых в соответствии с настоящим Соглашением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7. выполнять иные обязательства в соответствии с бюджетным законодательством Российской Федерации и Правилами предоставления Субсид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Получатель вправе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bookmarkStart w:id="13" w:name="Par221"/>
      <w:bookmarkEnd w:id="13"/>
      <w:r>
        <w:rPr>
          <w:sz w:val="26"/>
          <w:szCs w:val="26"/>
        </w:rPr>
        <w:t>4.4.1. направлять в Администрацию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2. обращаться в Администрацию в целях получения разъяснений в связи с исполнением настоящего Соглашения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4.4.3. осуществлять иные права в соответствии с Бюджетным </w:t>
      </w:r>
      <w:hyperlink r:id="rId5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и Правилами предоставления Субсидии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ветственность Сторон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ключительные положения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6.1. Споры, возникающие между Сторонами в связи с исполнением настоящего Соглашения, решаются ими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арбитражном суде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6.2. Настоящее Соглашение вступает в силу со дня его подписания Сторонами, но не ранее доведения лимитов бюджетных обязательств, указанных в </w:t>
      </w:r>
      <w:hyperlink w:anchor="Par183">
        <w:r>
          <w:rPr>
            <w:rStyle w:val="InternetLink"/>
            <w:sz w:val="26"/>
            <w:szCs w:val="26"/>
          </w:rPr>
          <w:t>пункте 2.1</w:t>
        </w:r>
      </w:hyperlink>
      <w:r>
        <w:rPr>
          <w:sz w:val="26"/>
          <w:szCs w:val="26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6.3. Изменение настоящего Соглашения, в том числе в соответствии с </w:t>
      </w:r>
      <w:hyperlink w:anchor="Par203">
        <w:r>
          <w:rPr>
            <w:rStyle w:val="InternetLink"/>
            <w:sz w:val="26"/>
            <w:szCs w:val="26"/>
          </w:rPr>
          <w:t>пунктом 4.2.1</w:t>
        </w:r>
      </w:hyperlink>
      <w:r>
        <w:rPr>
          <w:sz w:val="26"/>
          <w:szCs w:val="26"/>
        </w:rPr>
        <w:t xml:space="preserve"> настоящего Соглашения, осуществляется по согласованию Сторон и оформляется в виде дополнительного соглаше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Расторжение настоящего Соглашения возможно в случаях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1. реорганизации, банкротства или прекращения деятельности Получател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2. нарушения Получателем порядка, целей и условий предоставления Субсидий, установленных настоящим Соглашением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6.5. Расторжение настоящего Соглашения в одностороннем порядке возможно в случае не достижения Получателем установленных настоящим Соглашением показателей результативности, установленных настоящим Соглашением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6. Настоящее Соглашение составлено в двух экземплярах, по одному экземпляру для каждой из Сторон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7. Во всем остальном, не предусмотренном настоящим Соглашением, Стороны руководствуются действующим законодательством РФ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8. Приложения, указанные в Соглашении, являются его неотъемлемой частью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Юридические адреса Сторон и банковские реквизиты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3969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к Соглашению о предоставлении из бюджета муниципального образования Новольвовское Кимовского района субсидии юридическим лицам (за исключением муниципальных учреждений) на возмещение затрат (недополученных доходов) в связи с производством товаров, выполнением работ, оказанием услуг на ____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bookmarkStart w:id="14" w:name="Par257"/>
      <w:bookmarkEnd w:id="14"/>
      <w:r>
        <w:rPr>
          <w:sz w:val="26"/>
          <w:szCs w:val="26"/>
        </w:rPr>
        <w:t>ПОКАЗАТЕЛИ РЕЗУЛЬТАТИВНОСТИ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"/>
        <w:gridCol w:w="1933"/>
        <w:gridCol w:w="1559"/>
        <w:gridCol w:w="851"/>
        <w:gridCol w:w="1559"/>
        <w:gridCol w:w="2835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 по ОКЕ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Наименова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Получател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полномоченное лицо)    _____________   __________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должность)               (подпись)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  ___________   _________________________ 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</w:rPr>
        <w:t>(должность)                                  (Ф.И.О.)                                          (телефо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«__» ___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3969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к Соглашению о предоставлении из бюджета муниципального образования Новольвовское Кимовского района субсидии юридическим лицам (за исключением муниципальных учреждений) на возмещение затрат (недополученных доходов) в связи с производством товаров, выполнением работ, оказанием услуг на _____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 достижении значений показателей результативности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о состоянию на ____________ 20____ года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Получателя субсидии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ичность 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964"/>
        <w:gridCol w:w="1020"/>
        <w:gridCol w:w="567"/>
        <w:gridCol w:w="1350"/>
        <w:gridCol w:w="1768"/>
        <w:gridCol w:w="1634"/>
        <w:gridCol w:w="1559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Наименова-ние показател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 по ОКЕ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 показател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ое значение показателя по состоянию на отчетную дату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выполнения пла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 отклонения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Наиме-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Получател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полномоченное лицо)    _____________   __________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должность)               (подпись)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  ___________   _________________________ 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</w:rPr>
        <w:t>(должность)                                  (Ф.И.О.)                                          (телефо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«__» 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3969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рядку предоставления субсидии юридическим лицам (за исключением субсидии муниципальным учреждениям), индивидуальным предпринимателям, физическим лицам – производител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ов, работ, услуг из бюджета муниципального образования Новольвовское Кимовского район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Главе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Новольвовское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мовского район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5" w:name="Par384"/>
      <w:bookmarkEnd w:id="15"/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получение субсидий из бюджета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ольвовское Кимовского район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принять на рассмотрение документы от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 предоставления  субсидий  из  бюджета  муниципального  образования Новольвовское Кимовского района на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мма запрашиваемой субсидии ____________________________________ рубле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получения субсидии 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 условиями  Порядка предоставления субсидий из бюджета муниципального образования Новольвовское Кимовского района ознакомлен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884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3742"/>
        <w:gridCol w:w="3742"/>
      </w:tblGrid>
      <w:tr>
        <w:trPr/>
        <w:tc>
          <w:tcPr>
            <w:tcW w:w="8845" w:type="dxa"/>
            <w:gridSpan w:val="3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редставленных документов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истов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подачи заявки: «__» ___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(индивидуальный предприниматель)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) (подпись)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24D2610581E2D0C5D1176BDF6045C59C850DA4471BDC5A7CD3766359CBADA277C0A0643Ai3J5M " TargetMode="External"/><Relationship Id="rId3" Type="http://schemas.openxmlformats.org/officeDocument/2006/relationships/hyperlink" Target="consultantplus://offline/ref=1824D2610581E2D0C5D1176BDF6045C59C8504A54D18DC5A7CD3766359CBADA277C0A0673B3DC21Ai7J9M " TargetMode="External"/><Relationship Id="rId4" Type="http://schemas.openxmlformats.org/officeDocument/2006/relationships/hyperlink" Target="consultantplus://offline/ref=1824D2610581E2D0C5D1176BDF6045C59C840DA8401CDC5A7CD3766359CBADA277C0A0673B3EC61Ai7J1M " TargetMode="External"/><Relationship Id="rId5" Type="http://schemas.openxmlformats.org/officeDocument/2006/relationships/hyperlink" Target="https://login.consultant.ru/link/?req=doc&amp;base=RZR&amp;n=330422&amp;date=28.10.201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22:00Z</dcterms:created>
  <dc:creator>User</dc:creator>
  <dc:description/>
  <cp:keywords/>
  <dc:language>en-US</dc:language>
  <cp:lastModifiedBy>Лукьянова</cp:lastModifiedBy>
  <cp:lastPrinted>2019-11-01T11:37:00Z</cp:lastPrinted>
  <dcterms:modified xsi:type="dcterms:W3CDTF">2019-11-01T08:45:00Z</dcterms:modified>
  <cp:revision>59</cp:revision>
  <dc:subject/>
  <dc:title>Документ предоставлен КонсультантПлюс</dc:title>
</cp:coreProperties>
</file>