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6.09.2018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муниципального образования Новольвовское Кимовского района от 13.03.2018 № 38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13.03.2018 № 38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следующее изменени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изложить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ектору делопроизводства, кадров и правовой работы (Чернышова И.С.) опубликовать настоящее постановл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6.09.2018 № 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.03.2018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 отведенные ме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мес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п. Новольвовск, ул. Центральная, около дома 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9:00Z</dcterms:created>
  <dc:creator>Галина Шепелева</dc:creator>
  <dc:description/>
  <dc:language>en-US</dc:language>
  <cp:lastModifiedBy>Татьяна</cp:lastModifiedBy>
  <cp:lastPrinted>2018-09-06T14:28:00Z</cp:lastPrinted>
  <dcterms:modified xsi:type="dcterms:W3CDTF">2018-09-06T11:29:00Z</dcterms:modified>
  <cp:revision>2</cp:revision>
  <dc:subject/>
  <dc:title>ПРОЕКТ</dc:title>
</cp:coreProperties>
</file>