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05.07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0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списка лиц, земельные доли которых  могут бы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знаны невостребованными в границах АОЗТ «Краснополье»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мовского района Туль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и законами от 24.07.2002 № 101-ФЗ «Об обороте земель сельскохозяйственного назнач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писок лиц, земельные доли которых могут быть признаны невостребованными в границах  АОЗТ «Краснополь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овского района Тульской области согласно прилож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постановление администрации муниципального образования Новольвовское Кимовского района от 18.02.2015 № 25 «Об утверждении списка лиц, земельные доли которых  могут быть  признаны невостребованными в границах АОЗТ «Краснополь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овского района Тульской области» утратившим сил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ктор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становление вступает в силу со дня подписани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70"/>
      </w:tblGrid>
      <w:tr>
        <w:trPr>
          <w:trHeight w:val="791" w:hRule="atLeast"/>
        </w:trPr>
        <w:tc>
          <w:tcPr>
            <w:tcW w:w="47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Лукьянов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07.2018  № 1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ц, земельные доли которых могут быть признаны невостребованными в границах АОЗТ «Краснополье» Кимовского района Тульской обла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7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 Виктор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Нина Ильинич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ина Анна Ива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чеев Виктор Федор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чеев Федор Тимофе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чеева Мария Ива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Мария Анто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(Анфимова) Елена Вениами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архова Клавдия Павл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Мария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яткина Александра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Никифор Назар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ов Николай Петр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ова Александра Его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н Алексей Леонид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Александр Харитон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Зинаида Федо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Ираида Ива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Антонин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колова Ан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колова Мария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юшкина Людмил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 Анатолий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а Фекла Харито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ин Никола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 Павел Петр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 Илья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 Иван Харитон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а Мария Пет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а Анастасия Пет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а Александра Семе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ина Ольга Павл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Мария Дмитри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а Мария Никитич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Георгий Павл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Анна Ива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Наталья Федо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кина Фекла Пет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вдокия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ина Анна Андр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 Никитина Мария Алекс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 Никитина Александра Иван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 Пичугина Евдокия Арсен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 Плыкин Василий Гаврил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 Привезенцева Анна Алекс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 Пугаева Анна Степан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 Пугаева Любовь Алекс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 Петряев Алексей Михайл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 Полякова Валентина Никола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 Привезенцева Евгения Кузьминич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 Рогожников Илья Максим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 Рассказова Александра Ильинич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 Рогожин Владимир Никола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 Рябкина Вера Филипп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 Салихова Ольга Пет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 Салихова Мария Ег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 Сидорова Евдокия Борис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 Скотникова Александра Пет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 Собачкин Сергей Серге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 Собачкина Анастасия Афанас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 Старостин Василий Дмитри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 Старостин Михаил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 Старостина Анна Филипп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 Салихов Александр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 Сафонова Лидия Васи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 Семикова Валентина Васи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ырин Николай Петр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ырина Вера Никитич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чевцева Тамара Ефим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чевцев Николай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Ан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Мария Серге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Ан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ов Евгений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аев Виктор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 Дмитрий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Прасковья Дмитри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ев Николай Иван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ачев Анатолий Михе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ачева Анастасия Федо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ова Евдокия Филипповна (Игнатьевна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Валентина Филипп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аева Н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Степанида Абрам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Дмитрий Иван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Валентин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Александр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Мария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Наталья (Аксинья) Кондрать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зелева Клавдия Федот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Григорий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хина Клавдия Терентье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а Александра Павл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х Ольга Евдоким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асов Николай Дмитри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нна Ива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зелев Петр Иван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аков Павел Сергее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акова Анна Архип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акова Валентина Иван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Анна Прохо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Евдокия Павл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Евдокия Петров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унаев Александр Федорови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Иван Алексе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 Сероштан Александра Артем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 Старостина Валентина Васи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 Сухарева Анна Васи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 Трубникова Прасковья Серг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 Туранов Иван Пет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 Туранова Анна Пет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 Улитушкин Алексей Иль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 Ульянова Татьяна Степан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 Ульянова Анна Ефим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 Филимонов Федор Ефим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 Феклисов Анатолий Васил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 Филимонов Федор Ефим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 Филимонова Евдокия Пет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 Филиппов Виктор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 Харитонов Анатолий Григор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 Чунина Валентина Васи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 Чунаков Иван Иль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 Шатова Александра Капитон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 Шестопалов Николай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 Шестопалова Клавдия Ег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 Юдаева Наталья Фед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 Юрасова Анастасия Филипп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 Юрасов Иван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 Юркин Тихон Павл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 Юталов Анатолий Павлович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2:00Z</dcterms:created>
  <dc:creator>Yrist</dc:creator>
  <dc:description/>
  <cp:keywords/>
  <dc:language>en-US</dc:language>
  <cp:lastModifiedBy>Admin</cp:lastModifiedBy>
  <cp:lastPrinted>2018-07-05T11:48:00Z</cp:lastPrinted>
  <dcterms:modified xsi:type="dcterms:W3CDTF">2018-07-05T08:12:00Z</dcterms:modified>
  <cp:revision>2</cp:revision>
  <dc:subject/>
  <dc:title>ТУЛЬСКАЯ ОБЛАСТЬ</dc:title>
</cp:coreProperties>
</file>