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13.02.2018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  <w:u w:val="single"/>
        </w:rPr>
        <w:t xml:space="preserve">№ 28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Новольвовское Кимовского района от 06.09.2017 № 228 «Об утверждении Перечня муниципального имуще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овольвовское Кимовск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06.09.2017 № 228 «Об утверждении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</w:t>
      </w:r>
      <w:r>
        <w:rPr>
          <w:rStyle w:val="FontStyle16"/>
          <w:b w:val="false"/>
          <w:sz w:val="24"/>
          <w:szCs w:val="24"/>
        </w:rPr>
        <w:t>ектору делопроизводства, кадров и правовой работы (Беликова Г.В.) опубликовать настоящее постановление в газете «Районные будни. Кимовский район» в течение 10 рабочих дней со дня утверждения и разместить на официальном сайте муниципального образования Новольвовское Кимовского района в сети Интернет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73"/>
      </w:tblGrid>
      <w:tr>
        <w:trPr/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2.2018 № 28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09.2017 № 228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0"/>
        <w:gridCol w:w="2167"/>
        <w:gridCol w:w="1513"/>
        <w:gridCol w:w="2097"/>
        <w:gridCol w:w="12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наче-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 (бан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р-н Кимовский, пгт Новольвовск, ул.Больни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:11:010601:1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(помещение АТ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, Кимовский р-н, д.Зубовка, д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:11:010306:4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 кв.м.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Лебедева Юлия Анатольевна</dc:creator>
  <dc:description/>
  <cp:keywords/>
  <dc:language>en-US</dc:language>
  <cp:lastModifiedBy>User</cp:lastModifiedBy>
  <cp:lastPrinted>2018-02-13T16:47:00Z</cp:lastPrinted>
  <dcterms:modified xsi:type="dcterms:W3CDTF">2018-02-13T12:48:00Z</dcterms:modified>
  <cp:revision>136</cp:revision>
  <dc:subject/>
  <dc:title/>
</cp:coreProperties>
</file>