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12.2014</w:t>
      </w:r>
      <w:r>
        <w:rPr>
          <w:sz w:val="24"/>
          <w:szCs w:val="24"/>
        </w:rPr>
        <w:t xml:space="preserve">   №</w:t>
      </w:r>
      <w:r>
        <w:rPr>
          <w:sz w:val="24"/>
          <w:szCs w:val="24"/>
          <w:u w:val="single"/>
        </w:rPr>
        <w:t>176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ави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ежегодного дополнительного оплачиваемого отпу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ам с ненормированным рабочим днем в организация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уемых за счет средст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19 Трудового кодекса Российской Федерации, постановлением администрации Тульской области от 06.09.2004 N 578 "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Тульской области"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муниципального образования Новольвовское Кимовского района (приложение).</w:t>
      </w:r>
    </w:p>
    <w:p>
      <w:pPr>
        <w:pStyle w:val="Normal"/>
        <w:ind w:left="1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тору делопроизводства, кадров и правовой работы (Беликова Г.В.) настоящее постановление обнародовать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ьвовское Кимовского района» и разместить на официальном сайте муниципального образования Новольвовское Ким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. Виноку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6" w:before="144" w:after="288"/>
        <w:jc w:val="right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shd w:fill="FFFFFF" w:val="clear"/>
        <w:spacing w:lineRule="atLeast" w:line="306" w:before="144" w:after="288"/>
        <w:jc w:val="right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shd w:fill="FFFFFF" w:val="clear"/>
        <w:spacing w:lineRule="atLeast" w:line="306" w:before="144" w:after="288"/>
        <w:jc w:val="right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shd w:fill="FFFFFF" w:val="clear"/>
        <w:spacing w:lineRule="atLeast" w:line="306" w:before="144" w:after="288"/>
        <w:jc w:val="right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306" w:before="144" w:after="288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306" w:before="144" w:after="288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львов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05.12.2014 № 176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306" w:before="144" w:after="288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306" w:before="144" w:after="288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организаций, финансируемых за счет средств бюджета муниципального образования Новольвовское Кимовского района, если эти работники при необходимости эпизодически привлекаются к выполнению своих трудовых функций за пределами нормальной продолжительности рабочего времени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чень должностей работников с ненормированным рабочим днем, имеющих право на дополнительный отпуск, устанавливается коллективным договором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ключаются должности работников, труд которых в течение рабочего дня не поддается точному учету во времени или которые распределяют время работы по своему усмотрению, если это определено должностными инструкциями или локальным нормативным актом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должительность дополнительного отпуска определяется коллективным договором или правилами внутреннего трудового распорядка организации в зависимости от объема работ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трех календарных дней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4. Дополнительный отпуск может суммировать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аво на дополнительный отпуск возникает у работника независимо от продолжительности работы в условиях ненормированного рабочего дня и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лата дополнительных отпусков, предоставляемых работникам с ненормированным рабочим днем, производится в пределах фонда оплаты труда соответствующей организац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  <w:t>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1134" w:footer="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8:00Z</dcterms:created>
  <dc:creator>Vladimir Korolkov</dc:creator>
  <dc:description/>
  <cp:keywords/>
  <dc:language>en-US</dc:language>
  <cp:lastModifiedBy>Admin</cp:lastModifiedBy>
  <cp:lastPrinted>2014-12-05T12:27:00Z</cp:lastPrinted>
  <dcterms:modified xsi:type="dcterms:W3CDTF">2014-12-09T06:18:00Z</dcterms:modified>
  <cp:revision>21</cp:revision>
  <dc:subject/>
  <dc:title>«О создании управления по сельскому</dc:title>
</cp:coreProperties>
</file>