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>от 24.01.2018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7"/>
          <w:sz w:val="24"/>
          <w:szCs w:val="24"/>
          <w:u w:val="single"/>
        </w:rPr>
        <w:t xml:space="preserve">№ 14     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Об утверждении Порядка разработки и корректировки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прогноза социально-экономического развития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 среднесрочный период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В соответствии с Федеральным законом от 28.06.2014 № 172-ФЗ «О стратегическом планировании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1. Утвердить Порядок разработки и корректировки прогноза социально-экономического развития муниципального образования Новольвовское Кимовского района на среднесрочный период  согласно приложению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Новольвов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м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4.01.2018  № 14</w:t>
            </w:r>
          </w:p>
        </w:tc>
      </w:tr>
    </w:tbl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азработки и корректировки прогноза социально-экономического развития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 среднесрочный период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ий порядок определяет правила разработки и корректировки прогноза социально-экономического развития муниципального образования Новольвовское Кимовского района на среднесрочный период (далее – муниципальное образование, среднесрочный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еднесрочный прогноз разрабатывается ежегодно на очередной финансовый год и плановый период администрацией муниципального образования Новольвовское Кимовского района (далее – администрация) на основе прогнозов социально-экономического развития Российской Федерации и Тульской области с учетом основных направлений бюджетной и налоговой политики, а также на основе данных, представляемых отраслевыми организациями и другими участниками стратегическ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еднесрочный прогноз разрабатывается в соответствии с базовым вариантом прогноза социально-экономического развития Тульской области на очередной финансовый год и плановый период и формируется по видам экономической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реднесрочный прогноз должен содержать:</w:t>
      </w:r>
    </w:p>
    <w:p>
      <w:pPr>
        <w:pStyle w:val="Normal"/>
        <w:ind w:firstLine="720"/>
        <w:jc w:val="both"/>
        <w:rPr/>
      </w:pPr>
      <w:r>
        <w:rPr/>
        <w:t>а) оценку достигнутого уровня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б) направления социально-экономического прогноза развития муниципального образования и показатели прогноза социально-экономического развития муниципального образования на планов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720"/>
        <w:jc w:val="both"/>
        <w:rPr/>
      </w:pPr>
      <w:r>
        <w:rPr/>
        <w:t>в) 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20"/>
        <w:jc w:val="both"/>
        <w:rPr/>
      </w:pPr>
      <w:r>
        <w:rPr/>
        <w:t>5. Координацию разработки и корректировки среднесрочного прогноза осуществляет администрация муниципального образования при методическом содействии администрации муниципального образования Кимовский район.</w:t>
      </w:r>
    </w:p>
    <w:p>
      <w:pPr>
        <w:pStyle w:val="Normal"/>
        <w:ind w:firstLine="720"/>
        <w:jc w:val="both"/>
        <w:rPr/>
      </w:pPr>
      <w:r>
        <w:rPr/>
        <w:t>6. Отраслевые организации муниципального образования Новольвовское Кимовского района ежегодно в срок до 1 июля текущего финансового года представляют в администрацию муниципального образования материалы, указанные в пункте 4 настоящего Порядка, для разработки среднесрочного прогноза.</w:t>
      </w:r>
    </w:p>
    <w:p>
      <w:pPr>
        <w:pStyle w:val="Normal"/>
        <w:ind w:firstLine="720"/>
        <w:jc w:val="both"/>
        <w:rPr/>
      </w:pPr>
      <w:r>
        <w:rPr/>
        <w:t>7. Администрация муниципального образования на основании полученных материалов:</w:t>
      </w:r>
    </w:p>
    <w:p>
      <w:pPr>
        <w:pStyle w:val="Normal"/>
        <w:ind w:firstLine="720"/>
        <w:jc w:val="both"/>
        <w:rPr/>
      </w:pPr>
      <w:r>
        <w:rPr/>
        <w:t>- разрабатывает показатели социально-экономического развития муниципального образования на очередной финансовый год и плановый период, среднесрочный прогноз, баланс трудовых ресурсов муниципального образования за отчетный год и его оценку на очередной финансовый год согласно приложению;</w:t>
      </w:r>
    </w:p>
    <w:p>
      <w:pPr>
        <w:pStyle w:val="Normal"/>
        <w:ind w:firstLine="720"/>
        <w:jc w:val="both"/>
        <w:rPr/>
      </w:pPr>
      <w:r>
        <w:rPr/>
        <w:t>- передает в администрацию муниципального образования Кимовский район значения прогнозных показателей социально-экономического развития муниципального образования на очередной финансовый год и плановый период на согласование;</w:t>
      </w:r>
    </w:p>
    <w:p>
      <w:pPr>
        <w:pStyle w:val="Normal"/>
        <w:ind w:firstLine="720"/>
        <w:jc w:val="both"/>
        <w:rPr/>
      </w:pPr>
      <w:r>
        <w:rPr/>
        <w:t>- представляет финансовому органу муниципального образования показатели социально-экономического развития на очередной финансовый год и плановый период, среднесрочный прогноз, предварительные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муниципального образования за текущий год в сроки, установленные постановлением администрации муниципального образования Новольвовское Кимовского района от 03.07.2017 № 115 «Об утверждении Порядка составления проекта бюджета муниципального образования Новольвовское Кимовского района на очередной финансовый год и плановый период».</w:t>
      </w:r>
    </w:p>
    <w:p>
      <w:pPr>
        <w:pStyle w:val="Normal"/>
        <w:ind w:firstLine="720"/>
        <w:jc w:val="both"/>
        <w:rPr/>
      </w:pPr>
      <w:r>
        <w:rPr/>
        <w:t>8. Среднесрочный прогноз одобряется администрацией муниципального образования и учитывается при корректировке прогноза социально-экономического развития муниципального образования на долгосрочный период.</w:t>
      </w:r>
    </w:p>
    <w:p>
      <w:pPr>
        <w:pStyle w:val="Normal"/>
        <w:ind w:firstLine="720"/>
        <w:jc w:val="both"/>
        <w:rPr/>
      </w:pPr>
      <w:r>
        <w:rPr/>
        <w:t>9. После одобрения администрацией муниципального образования Новольвовское Кимовского района в течение 10 календарных дней среднесрочный прогноз размещается в электронной форме на официальном сайте муниципального образования Новольвовское Ким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10. Среднесрочный прогноз подлежит обязательной государственной регистрации в федеральном реестре документов стратегического планирования в порядке и сроки, установленные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рядку разработки и корректировк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гноза социально-экономического разви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ого образования Новольвовское Кимовского района на среднесроч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 Новольвовское Кимовского района на ____ год и на период до 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19"/>
        <w:gridCol w:w="29"/>
        <w:gridCol w:w="7"/>
        <w:gridCol w:w="23"/>
        <w:gridCol w:w="10"/>
        <w:gridCol w:w="8"/>
        <w:gridCol w:w="832"/>
        <w:gridCol w:w="20"/>
        <w:gridCol w:w="9"/>
        <w:gridCol w:w="7"/>
        <w:gridCol w:w="15"/>
        <w:gridCol w:w="9"/>
        <w:gridCol w:w="8"/>
        <w:gridCol w:w="15"/>
        <w:gridCol w:w="838"/>
        <w:gridCol w:w="16"/>
        <w:gridCol w:w="14"/>
        <w:gridCol w:w="9"/>
        <w:gridCol w:w="8"/>
        <w:gridCol w:w="11"/>
        <w:gridCol w:w="847"/>
        <w:gridCol w:w="13"/>
        <w:gridCol w:w="13"/>
        <w:gridCol w:w="8"/>
        <w:gridCol w:w="8"/>
        <w:gridCol w:w="7"/>
        <w:gridCol w:w="906"/>
        <w:gridCol w:w="23"/>
        <w:gridCol w:w="14"/>
        <w:gridCol w:w="7"/>
        <w:gridCol w:w="7"/>
        <w:gridCol w:w="15"/>
        <w:gridCol w:w="810"/>
        <w:gridCol w:w="15"/>
        <w:gridCol w:w="14"/>
        <w:gridCol w:w="21"/>
        <w:gridCol w:w="10"/>
        <w:gridCol w:w="12"/>
        <w:gridCol w:w="787"/>
        <w:gridCol w:w="13"/>
        <w:gridCol w:w="14"/>
      </w:tblGrid>
      <w:tr>
        <w:trPr>
          <w:trHeight w:val="31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271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отчет-ный год</w:t>
            </w:r>
          </w:p>
        </w:tc>
        <w:tc>
          <w:tcPr>
            <w:tcW w:w="9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отчет-ный год</w:t>
            </w:r>
          </w:p>
        </w:tc>
        <w:tc>
          <w:tcPr>
            <w:tcW w:w="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-щий год</w:t>
            </w:r>
          </w:p>
        </w:tc>
        <w:tc>
          <w:tcPr>
            <w:tcW w:w="9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-ной финан-совый год</w:t>
            </w:r>
          </w:p>
        </w:tc>
        <w:tc>
          <w:tcPr>
            <w:tcW w:w="8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год плано-вого перио-да</w:t>
            </w:r>
          </w:p>
        </w:tc>
        <w:tc>
          <w:tcPr>
            <w:tcW w:w="8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год плано-вого перио-да</w:t>
            </w:r>
          </w:p>
        </w:tc>
      </w:tr>
      <w:tr>
        <w:trPr>
          <w:trHeight w:val="3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, сель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ышленное производство (по полному кругу организаций)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ой продукции (услуг) в действующих ценах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 в хозяйствах всех категор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24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укция сельского хозяйства по категориям хозяйств: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в сельскохозяйственных организациях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в хозяйствах населения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в хозяйствах населения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ство важнейших видов продукции в натуральном выражении 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зерна (в весе после доработки)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картофеля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овощей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шт.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ынок товаров и услуг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 году в сопост.ценах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 году в сопост.ценах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и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 году в сопост.ценах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сальдо прибылей и убытков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фондов, начисленная за год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руд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оциальной сфе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1:00Z</dcterms:created>
  <dc:creator>User</dc:creator>
  <dc:description/>
  <cp:keywords/>
  <dc:language>en-US</dc:language>
  <cp:lastModifiedBy>User</cp:lastModifiedBy>
  <cp:lastPrinted>2018-01-24T15:29:00Z</cp:lastPrinted>
  <dcterms:modified xsi:type="dcterms:W3CDTF">2018-01-24T11:29:00Z</dcterms:modified>
  <cp:revision>30</cp:revision>
  <dc:subject/>
  <dc:title/>
</cp:coreProperties>
</file>