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  <w:u w:val="single"/>
        </w:rPr>
        <w:t>от 24.01.2018</w:t>
      </w:r>
      <w:r>
        <w:rPr>
          <w:rStyle w:val="FontStyle17"/>
          <w:sz w:val="24"/>
          <w:szCs w:val="24"/>
        </w:rPr>
        <w:t xml:space="preserve">     </w:t>
      </w:r>
      <w:r>
        <w:rPr>
          <w:rStyle w:val="FontStyle17"/>
          <w:sz w:val="24"/>
          <w:szCs w:val="24"/>
          <w:u w:val="single"/>
        </w:rPr>
        <w:t xml:space="preserve">№ 13     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б утверждении Порядка разработки и утверждения бюджетного прогноза  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на долгосрочный период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В соответствии со статьей 170.1 Бюджетного кодекса Российской Федерации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1. Утвердить Порядок разработки и утверждения бюджетного прогноза муниципального образования Новольвовское Кимовского района на долгосрочный период  согласно приложению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2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4.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униципального образования Новольвов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м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4.01.2018  № 13 </w:t>
            </w:r>
          </w:p>
        </w:tc>
      </w:tr>
    </w:tbl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разработки и утверждения бюджетного прогноза 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на долгосрочный период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ий порядок определяет правила, сроки и условия разработки и утверждения, а также требования к составу и содержанию бюджетного прогноза  муниципального образования Новольвовское Кимовского района на долгосрочный период (далее – муниципальное образование, бюджетный прогн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юджетный прогноз муниципального образования на долгосрочный период формируется в целях осуществления долгосрочного бюджетного планирования и обеспечения сбалансированности бюджета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юджетный прогноз разрабатывается  администрацией муниципального образования каждые три года на шесть и более лет на основе прогноза социально-экономического развития муниципального образования на долгосроч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юджетный прогноз на долгосрочный период может быть изменен с учетом изменений прогноза социально-экономического развития муниципального образования на долгосрочный период и принятого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очередной финансовый год и плановый период без продления периода его действ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Бюджетный прогноз включает:</w:t>
      </w:r>
    </w:p>
    <w:p>
      <w:pPr>
        <w:pStyle w:val="Normal"/>
        <w:ind w:firstLine="720"/>
        <w:jc w:val="both"/>
        <w:rPr/>
      </w:pPr>
      <w:r>
        <w:rPr/>
        <w:t>а) основные подходы к формированию бюджетной политики муниципального  образования на долгосрочный период;</w:t>
      </w:r>
    </w:p>
    <w:p>
      <w:pPr>
        <w:pStyle w:val="Normal"/>
        <w:ind w:firstLine="720"/>
        <w:jc w:val="both"/>
        <w:rPr/>
      </w:pPr>
      <w:r>
        <w:rPr/>
        <w:t>б) основные показатели бюджета муниципального образования по форме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/>
        <w:t>в) показатели финансового обеспечения муниципальных программ муниципального образования  на период прогнозирования по форм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/>
        <w:t>г) иные показатели, характеризующие бюджет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6. Проект бюджетного прогноза (проект изменений бюджетного прогноза) учитывается при разработке прогноза основных характеристик бюджета муниципального образован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7. В целях формирования проекта бюджетного прогноза (проекта изменений бюджетного прогноза) администрация муниципального образования запрашивает необходимую для разработки и формирования проекта бюджетного прогноза (проекта изменений бюджетного прогноза) информацию у государственных органов исполнительной власти, уполномоченных для осуществления полномочий в соответствующих сферах, органов местного самоуправления муниципального образования Кимовский район.</w:t>
      </w:r>
    </w:p>
    <w:p>
      <w:pPr>
        <w:pStyle w:val="Normal"/>
        <w:ind w:firstLine="720"/>
        <w:jc w:val="both"/>
        <w:rPr/>
      </w:pPr>
      <w:r>
        <w:rPr/>
        <w:t>8. 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, представляется в Собрание депутатов муниципального образования Новольвовское Кимовского района одновременно с проектом решения о бюджете муниципального образования Новольвовское Кимовского район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9. Бюджетный прогноз (изменения бюджетного прогноза) утверждается постановлением администрации муниципального образования в срок, не превышающий двух месяцев со дня официального опубликования решения Собрания депутатов муниципального образования Новольвовское Кимовского район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10. Бюджетный прогноз (изменения бюджетного прогноза) размещается на официальном сайте муниципального образования в сети «Интернет»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Ф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rStyle w:val="FontStyle16"/>
                <w:b w:val="false"/>
                <w:sz w:val="24"/>
                <w:szCs w:val="24"/>
              </w:rPr>
              <w:t>Порядку разработки и утверждения бюджетного прогноза 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 долгосрочн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показателей бюджета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 Кимовского район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07"/>
        <w:gridCol w:w="882"/>
        <w:gridCol w:w="1075"/>
        <w:gridCol w:w="1049"/>
        <w:gridCol w:w="893"/>
        <w:gridCol w:w="720"/>
        <w:gridCol w:w="762"/>
        <w:gridCol w:w="68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ный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-щий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-ной год (</w:t>
            </w:r>
            <w:r>
              <w:rPr>
                <w:lang w:val="en-US"/>
              </w:rPr>
              <w:t>n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 (</w:t>
            </w:r>
            <w:r>
              <w:rPr>
                <w:lang w:val="en-US"/>
              </w:rPr>
              <w:t>n</w:t>
            </w:r>
            <w:r>
              <w:rPr/>
              <w:t xml:space="preserve"> + 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-рой год плано-вого периода (</w:t>
            </w:r>
            <w:r>
              <w:rPr>
                <w:lang w:val="en-US"/>
              </w:rPr>
              <w:t>n</w:t>
            </w:r>
            <w:r>
              <w:rPr/>
              <w:t xml:space="preserve"> +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+ 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+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–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Безвозмездные 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фицит/Профици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ый долг на конец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rStyle w:val="FontStyle16"/>
                <w:b w:val="false"/>
                <w:sz w:val="24"/>
                <w:szCs w:val="24"/>
              </w:rPr>
              <w:t>Порядку разработки и утверждения бюджетного прогноза 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 долгосрочный пери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го обеспечения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 Кимовского район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07"/>
        <w:gridCol w:w="882"/>
        <w:gridCol w:w="1075"/>
        <w:gridCol w:w="1049"/>
        <w:gridCol w:w="893"/>
        <w:gridCol w:w="720"/>
        <w:gridCol w:w="762"/>
        <w:gridCol w:w="68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ный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-щий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-ной год (</w:t>
            </w:r>
            <w:r>
              <w:rPr>
                <w:lang w:val="en-US"/>
              </w:rPr>
              <w:t>n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 (</w:t>
            </w:r>
            <w:r>
              <w:rPr>
                <w:lang w:val="en-US"/>
              </w:rPr>
              <w:t>n</w:t>
            </w:r>
            <w:r>
              <w:rPr/>
              <w:t xml:space="preserve"> + 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-рой год плано-вого периода (</w:t>
            </w:r>
            <w:r>
              <w:rPr>
                <w:lang w:val="en-US"/>
              </w:rPr>
              <w:t>n</w:t>
            </w:r>
            <w:r>
              <w:rPr/>
              <w:t xml:space="preserve"> +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+ 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+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 –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ых программ муниципального образования – всего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ая программа </w:t>
            </w:r>
            <w:r>
              <w:rPr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1:00Z</dcterms:created>
  <dc:creator>User</dc:creator>
  <dc:description/>
  <cp:keywords/>
  <dc:language>en-US</dc:language>
  <cp:lastModifiedBy>User</cp:lastModifiedBy>
  <cp:lastPrinted>2018-01-24T15:28:00Z</cp:lastPrinted>
  <dcterms:modified xsi:type="dcterms:W3CDTF">2018-01-24T11:29:00Z</dcterms:modified>
  <cp:revision>34</cp:revision>
  <dc:subject/>
  <dc:title/>
</cp:coreProperties>
</file>