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От 21.12.2023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417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  <w:t xml:space="preserve">муниципального образования Новольвовское Кимовского района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  <w:t>от 06.09.2019 № 456 «Об утверждении Административного регламента предоставления муниципальной услуги «Приватизация муниципального имущества муниципального образования Новольвовское Кимовского района»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1.12.2001 № 178-ФЗ «О приватизации государственного и муниципального имущества», на основании Устава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en-US"/>
        </w:rPr>
        <w:t>Новольвовское Ким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, 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en-US"/>
        </w:rPr>
        <w:t>Новольвовское Ким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 ПОСТАНОВЛЯЕТ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1. Внести в постановление администрации муниципального образования Новольвовское Кимовского района от 06.09.2019 № 456 «Об утверждении  Административного регламента предоставления муниципальной услуги «Приватизация муниципального имущества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en-US"/>
        </w:rPr>
        <w:t>Новольвовское Ким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»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1.1. Пункт 66 приложения к постановлению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«В случае обременения муниципального имущества публичным сервитутом и (или) ограничениями, предусмотренными федеральными законами, существенным условием договора купли-продажи такого имущества, заключаемого на аукционе является обязанность покупателя соблюдать условия указанного обремен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1.2. Пункт 54 приложения к постановлению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«5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ля участия в аукционе претендент вносит задаток в размере:</w:t>
      </w:r>
    </w:p>
    <w:p>
      <w:pPr>
        <w:pStyle w:val="Style2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tyle2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2.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Отделу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en-US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3. Контроль за исполнением настоящего постановления возложить на заместителя главы администрации Н.А. Лукьянову. 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4. Постановление вступает в силу со дня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spacing w:lineRule="exact" w:line="237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  <w:bookmarkStart w:id="2" w:name="page1"/>
      <w:bookmarkStart w:id="3" w:name="page1"/>
      <w:bookmarkEnd w:id="3"/>
    </w:p>
    <w:p>
      <w:pPr>
        <w:pStyle w:val="Normal"/>
        <w:widowControl w:val="false"/>
        <w:overflowPunct w:val="false"/>
        <w:autoSpaceDE w:val="false"/>
        <w:spacing w:lineRule="auto" w:line="21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 Windows</cp:lastModifiedBy>
  <cp:lastPrinted>2023-12-21T09:47:00Z</cp:lastPrinted>
  <dcterms:modified xsi:type="dcterms:W3CDTF">2023-12-21T06:47:00Z</dcterms:modified>
  <cp:revision>58</cp:revision>
  <dc:subject/>
  <dc:title>Документ предоставлен КонсультантПлюс</dc:title>
</cp:coreProperties>
</file>