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9.01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2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писка лиц, земельные доли которых  могут бы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знаны невостребованными в границах СПК «Хитровщина»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мовского района Туль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аконами от 24.07.2002 № 101-ФЗ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исок лиц, земельные доли которых могут быть признаны невостребованными в границах  СПК «Хитровщина» Кимовского района Тульской области согласно прилож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постановление администрации муниципального образования Новольвовское Кимовского района от 03.08.2015 № 155 «Об утверждении списка лиц, земельные доли которых  могут быть  признаны невостребованными в границах СПК «Хитровщина» Кимовского района Тульской области» утратившим сил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70"/>
      </w:tblGrid>
      <w:tr>
        <w:trPr>
          <w:trHeight w:val="791" w:hRule="atLeast"/>
        </w:trPr>
        <w:tc>
          <w:tcPr>
            <w:tcW w:w="47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1.2018 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ц, земельные доли которых могут быть признаны невостребованными в границах СПК «Хитровщина» Кимовского района Туль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гафошкин Василий Ивано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ексеева Прасковья Григор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селкина Антонина Петр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ашилин Алексей Алексее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ашилина Нина Егор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орбунова Елизавета Григорьевн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рачиков Иван Егоро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ачикова Мария Ива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рачикова Надежда Васил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аровая Валентина Михайл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ргачева Евдокия Ива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рошкин Виктор Василье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ванушкина Александра Серге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ванушкина Миланья Савел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ирюхина Серафима Васил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рнева Юлия Ива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ролева Анна Ива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оролева Анна Иосиф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утакова Мария Андре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удинова Мария Андре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Лактюхина Вера Васил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Лежнева Федосья Степа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аренова Мария Матвеев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итькин Василий Николае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итькина Наталья Василье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кладникова Екатерина Павл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ечерских Валентина Илларион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Трифонов Александр Ивано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Фадеев Анатолий Сергее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Фирсов Василий Дмитриевич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Фоменкова Наталья Петр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Хапеева Евдокия Никифоров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Ширшакова Клавдия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0:00Z</dcterms:created>
  <dc:creator>Yrist</dc:creator>
  <dc:description/>
  <dc:language>en-US</dc:language>
  <cp:lastModifiedBy>user</cp:lastModifiedBy>
  <cp:lastPrinted>2018-01-09T13:30:00Z</cp:lastPrinted>
  <dcterms:modified xsi:type="dcterms:W3CDTF">2018-01-09T13:05:00Z</dcterms:modified>
  <cp:revision>5</cp:revision>
  <dc:subject/>
  <dc:title>ТУЛЬСКАЯ ОБЛАСТЬ</dc:title>
</cp:coreProperties>
</file>