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От 19.12.2023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41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постановление администрации муниципального образования Новольвовское Кимовского района от 03.05.2018 № 67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03.05.2018 № 67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» (далее - Постановление)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приложении к Постановлению пункт 19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9. Предоставление муниципальной услуги осуществляется в следующие срок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ндивидуальное информирование на основании запросов в устной форме – в день обращ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информирование на основании запросов в письменной форме – в течение 30 календарных дней со дня регистрации письменного запроса. При необходимости истребования сведений и документов срок рассмотрения письменного запроса может быть продлен главой администрации муниципального образования Новольвовское Кимовского района, но не более чем на 30 календарных дней, с одновременным информированием заявителя в письменной форме о продлении срока рассмотрения запроса с указанием причин продления срока.».</w:t>
      </w:r>
    </w:p>
    <w:p>
      <w:pPr>
        <w:pStyle w:val="Normal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FontStyle17"/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6"/>
          <w:szCs w:val="26"/>
        </w:rPr>
      </w:pPr>
      <w:r>
        <w:rPr>
          <w:rFonts w:cs="PT Astra Serif" w:ascii="PT Astra Serif" w:hAnsi="PT Astra Serif"/>
          <w:spacing w:val="1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1F4D78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Текст примечания Знак1"/>
    <w:basedOn w:val="Style1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Текст примечания1"/>
    <w:basedOn w:val="Normal"/>
    <w:next w:val="Style23"/>
    <w:qFormat/>
    <w:pPr>
      <w:spacing w:before="0" w:after="16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23"/>
    <w:next w:val="Style23"/>
    <w:qFormat/>
    <w:pPr>
      <w:spacing w:before="0" w:after="160"/>
    </w:pPr>
    <w:rPr>
      <w:rFonts w:ascii="Calibri" w:hAnsi="Calibri" w:eastAsia="Times New Roman" w:cs="Times New Roman"/>
      <w:b/>
      <w:bCs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1:00Z</dcterms:created>
  <dc:creator>Отдел НПО 4</dc:creator>
  <dc:description/>
  <cp:keywords/>
  <dc:language>en-US</dc:language>
  <cp:lastModifiedBy>k5-4</cp:lastModifiedBy>
  <cp:lastPrinted>2023-12-20T14:48:00Z</cp:lastPrinted>
  <dcterms:modified xsi:type="dcterms:W3CDTF">2023-12-20T11:50:00Z</dcterms:modified>
  <cp:revision>4</cp:revision>
  <dc:subject/>
  <dc:title/>
</cp:coreProperties>
</file>