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11.12.2017</w:t>
      </w:r>
      <w:r>
        <w:rPr/>
        <w:t xml:space="preserve">       </w:t>
      </w:r>
      <w:r>
        <w:rPr>
          <w:u w:val="single"/>
        </w:rPr>
        <w:t xml:space="preserve">№ 28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/>
      </w:pPr>
      <w:r>
        <w:rPr>
          <w:b/>
        </w:rPr>
        <w:t>от 13.02.2017 № 18 «Об утверждении муниципальной программы «Развитие благоустройства территории населенных пунктов муниципального образования Новольвовское Кимовского района на 2017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муниципального образования Новольвовское Кимовского района от 13.02.2017 № 18 «Об утверждении муниципальной </w:t>
      </w:r>
      <w:hyperlink w:anchor="Par31">
        <w:r>
          <w:rPr>
            <w:rStyle w:val="InternetLink"/>
          </w:rPr>
          <w:t>программы</w:t>
        </w:r>
      </w:hyperlink>
      <w:r>
        <w:rPr/>
        <w:t xml:space="preserve"> «Развитие благоустройства территории населенных пунктов муниципального образования Новольвовское Кимовского района на 2017-2020 годы»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В строке «Источники финансирования Программы» Паспорта муниципальной программы цифру «2 600 000,00» заменить цифрой «2 93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В строке «Ожидаемые конечные результаты реализации Программы» Паспорта муниципальной программы текст «Обустройство дворовых территорий в п.Новольвовск» заменить текстом «Установка элементов детской площад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Таблицу раздела 4 «Перечень мероприятий программы» муниципальной программы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Пункт 5.1. раздела 5 «Источники и условия финансирования Программы» муниципальной программы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5.1. Финансирование Программы осуществляется за счет средств бюджета муниципального образования Новольвовское Кимов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7 год – 880,00 тыс.рублей; 2018 год – 950,00 тыс.рублей; 2019 год – 600,00 тыс.рублей; 2020 год – 500,00 тыс.рублей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5.3. раздела 5 «Источники и условия финансирования 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5.3. Условием реализации Программы является наличие софинансирования Программы со стороны населения муниципального образования Новольвовское Кимовского района – не менее 15%, юридических и физических лиц, индивидуальных предпринимателей- не менее 15%.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муниципального образования Новольвовское Кимовского района Н.А. Лукьяновой предусмотреть в бюджете муниципального образования Новольвовское Кимовского района средства на выполнение муниципально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благоустройства территории населенных пунктов муниципального образования Новольвовское Кимовского района на 2017-2020 годы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3" w:hanging="644"/>
        <w:jc w:val="both"/>
        <w:rPr/>
      </w:pPr>
      <w:r>
        <w:rPr/>
        <w:t>Постановление вступает в силу со дня обнародования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7  № 286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муниципальной  программы «Развитие благоустройства на территории муниципального образ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 на 2017-2020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993"/>
        <w:gridCol w:w="2268"/>
        <w:gridCol w:w="1134"/>
        <w:gridCol w:w="1025"/>
        <w:gridCol w:w="102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мероприятий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лагоустройства населенных пунктов муниципального образования Новольвовское Кимовского района на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лагоустройство и озеленение населенных пунктов муниципального образования Новольвовское Кимовского района  на 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квера в п.Новольвовск, ул.Центральная д.24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детской площадки в д.Львово, д.Кропотово ул.Стадионна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</w:tc>
        <w:tc>
          <w:tcPr>
            <w:tcW w:w="4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вывоза  твердых коммунальных отходов в населенных пунктах  муниципального образования Новольвовское Кимовского района на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вердых коммунальных отход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4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уличного освещения населенных пунктов  муниципального образования Новольвовское Кимовского района на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населенных пунктов: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.Алексеевка, п.Апарки, д.Андреевка, 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02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населения, спонсоров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02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Львовский, д.Дудкино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Кропотово, с.Гранки от дома № 1а до дома № 26, с.Иваньков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Самочевка, с.Краснополь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Новоселк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Style15">
    <w:name w:val=" Знак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6:00Z</dcterms:created>
  <dc:creator>Comp</dc:creator>
  <dc:description/>
  <cp:keywords/>
  <dc:language>en-US</dc:language>
  <cp:lastModifiedBy>User</cp:lastModifiedBy>
  <cp:lastPrinted>2017-12-11T09:55:00Z</cp:lastPrinted>
  <dcterms:modified xsi:type="dcterms:W3CDTF">2017-12-11T05:57:00Z</dcterms:modified>
  <cp:revision>42</cp:revision>
  <dc:subject/>
  <dc:title>ТУЛЬСКАЯ ОБЛАСТЬ</dc:title>
</cp:coreProperties>
</file>