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От 07.12.202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№ 371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27.10.2021 № 162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на 2022-2026 годы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7.10.2021 № 162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22-2026 годы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Строку «Объемы и источники финансирования» Паспорта муниципальной программы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иров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Новольвовское Кимовского района: 2022 – 12,0 тыс.руб.; 2023 – 14,7 тыс.руб.; 2024 – 15,00 тыс.руб.; 2025- 15,0 тыс.руб., 2026 – 15,0 тыс.руб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рограммы также может осуществляться за счет финансирования из иных источников.</w:t>
            </w:r>
          </w:p>
        </w:tc>
      </w:tr>
    </w:tbl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Таблицу «Финансовая потребность в ресурсах» раздела 5 муниципальной программы </w:t>
      </w:r>
      <w:r>
        <w:rPr/>
        <w:t>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92"/>
        <w:gridCol w:w="887"/>
        <w:gridCol w:w="1106"/>
        <w:gridCol w:w="1134"/>
        <w:gridCol w:w="992"/>
        <w:gridCol w:w="1158"/>
        <w:gridCol w:w="935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ребность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е результ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ом числе: бюджет МО Новольв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</w:tbl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Таблицу раздела 6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обуч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дровое обеспечение системы муниципальной служб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щита персональных данных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икоррупционное законодательств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ческо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актная система в сфере закупо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ий учет, анализ и ауди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ьные вопросы деятельности по управлению многоквартирными дом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учение способов и механизмов решения проблем реформирования жилищно-коммунального комплекс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информационно- коммуникационных технологий и порядок предоставления услуг в электронном вид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ы деятельности по организации решения вопросов в сфере имущественных и земельных отнош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ущественные и земельные отношения: законодательство и практик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лопроизвод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оведение, делопроизводство «Дело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е делопроизводства в органах местного самоуправления по защите персональных данных граждан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лата проезда к месту нахождения учебного заведения и обратно служащими, совмещающими работу с обучением в образовательных учреждениях, осуществляется за счет средств бюджета муниципального образования Новольвовское Кимовского райо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7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3-12-07T11:44:00Z</cp:lastPrinted>
  <dcterms:modified xsi:type="dcterms:W3CDTF">2024-06-21T09:37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