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дминистрация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center"/>
        <w:rPr>
          <w:rStyle w:val="FontStyle15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  <w:u w:val="single"/>
        </w:rPr>
        <w:t>От 08.11.2023</w:t>
      </w: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</w:t>
      </w: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№ 280       </w:t>
      </w:r>
      <w:r>
        <w:rPr>
          <w:rStyle w:val="FontStyle17"/>
          <w:rFonts w:cs="PT Astra Serif;Times New Roman" w:ascii="PT Astra Serif;Times New Roman" w:hAnsi="PT Astra Serif;Times New Roman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PT Astra Serif;Times New Roman"/>
        </w:rPr>
      </w:pPr>
      <w:r>
        <w:rPr>
          <w:rStyle w:val="FontStyle17"/>
          <w:rFonts w:eastAsia="PT Astra Serif;Times New Roman" w:cs="PT Astra Serif;Times New Roman" w:ascii="PT Astra Serif;Times New Roman" w:hAnsi="PT Astra Serif;Times New Roman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7"/>
          <w:rFonts w:ascii="PT Astra Serif;Times New Roman" w:hAnsi="PT Astra Serif;Times New Roman" w:cs="PT Astra Serif;Times New Roman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rStyle w:val="FontStyle16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на 2024 год и плановый период до 2026 года</w:t>
      </w:r>
    </w:p>
    <w:p>
      <w:pPr>
        <w:pStyle w:val="Normal"/>
        <w:jc w:val="center"/>
        <w:rPr>
          <w:rStyle w:val="FontStyle16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В соответствии со статьей 173 Бюджетн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1. Одобрить прогноз социально-экономического развития муниципального образования Новольвовское Кимовского района на 2024 год и плановый период до 2026 года согласно приложению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4. Постановление вступает в силу со дня подпис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rPr>
          <w:rStyle w:val="FontStyle17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0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5103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 08.11.2023 № 280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РОГНОЗ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циально-экономического развития 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2024 год и на плановый период до 2026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6</w:t>
            </w:r>
          </w:p>
        </w:tc>
      </w:tr>
      <w:tr>
        <w:trPr>
          <w:trHeight w:val="3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 5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 9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 33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 39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 14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 781,78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39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7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объем отгруженной продукции (по кругу крупных и средних предприятий) промышл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 5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 90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 2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 3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 10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 781,78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55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94</w:t>
            </w:r>
          </w:p>
        </w:tc>
      </w:tr>
      <w:tr>
        <w:trPr>
          <w:trHeight w:val="4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одукция сельского хозяйства  в хозяйствах все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лн.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1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5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93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01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101,19</w:t>
            </w:r>
          </w:p>
        </w:tc>
      </w:tr>
      <w:tr>
        <w:trPr>
          <w:trHeight w:val="2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1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одукция сельского хозяйства  в хозяйствах всех категорий (по кругу крупных и средни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лн.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5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5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5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67,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3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3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467,06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Оборот розничной торгов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8,34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3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Объем платных услуг насе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1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30</w:t>
            </w:r>
          </w:p>
        </w:tc>
      </w:tr>
      <w:tr>
        <w:trPr>
          <w:trHeight w:val="25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0,10</w:t>
            </w:r>
          </w:p>
        </w:tc>
      </w:tr>
      <w:tr>
        <w:trPr>
          <w:trHeight w:val="7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Финансовый результат по всем видам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3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4 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7 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1 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4 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6 6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финансовый результат по    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4 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9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 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ибыль прибы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4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6 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7 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1 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4 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6 6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ибыль прибыльных организаций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4 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9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 000,00</w:t>
            </w:r>
          </w:p>
        </w:tc>
      </w:tr>
      <w:tr>
        <w:trPr>
          <w:trHeight w:val="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Убыток убыточ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реднесписочная численность работников организаций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5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 00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 1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 22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 35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 78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 56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 722,0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Реальная 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Фонд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69 57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1 9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6 49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4 2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7 8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48 1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2 997,6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ыплаты социаль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49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 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8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910,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 основным параметрам прогноза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циально-экономического развития муниципального 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разования  Новольвовское 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на 2024 год и на плановый период до 2026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Проект прогноза социально-экономического развития на 2024 год и на плановый период до 2026 года разработан исходя из ориентиров и приоритетов экономической политики с учетом итогов социально-экономического развития муниципального образования за предыдущий год, ожидаемых итогов за 2023 год, сценарные условия социально-экономического развития муниципального образования Новольвовское Кимовского района на 2024-2026 год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точниками информации для анализа и прогноза показателей, характеризующих ситуацию в муниципальном образовании, явились данные статистической отчетности, данные предприятий и организаций, данные оперативных наблюдений розничных цен и изменений тариф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течение 2023 года наблюдается восстановительный рост экономики муниципального образования. Объем отгруженной продукции промышленными предприятиями в 2023 году по оценочным данным составит 15 292,66 млн.рублей, что составляет 110 процентов к уровню 2022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территории муниципального образования действуют ранее созданные предприятия АО «Новый маяк», ООО Производственная Компания «Маяк-М», ООО «Новомосковский кабельный завод», ОАО ДНПП «Кимовский завод металлоизделий», ООО «Тульский винокуренный завод 1911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hd w:fill="F9F9F9" w:val="clear"/>
        </w:rPr>
      </w:pPr>
      <w:r>
        <w:rPr>
          <w:rFonts w:cs="PT Astra Serif;Times New Roman" w:ascii="PT Astra Serif;Times New Roman" w:hAnsi="PT Astra Serif;Times New Roman"/>
        </w:rPr>
        <w:t>Сельское хозяйство – важная отрасль экономики, направленная на обеспечение населения продовольствием и получение сырья для ряда отраслей промышлен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ъем производства продукции сельского хозяйства в действующих ценах во всех категориях хозяйств составляет в 2022 году 1 815,6 млн.руб., в 2023 году прогнозируется его увеличений на 2%. Сельское хозяйство в 2023 году было представлено сельскохозяйственными организациями: СПК «Кудашево» , ООО «СПАССКОЕ» имени В.А.Стародубцева, ООО «ПерепелКиНы и Жоев», а так же  индивидуальными предпринимателями крестьянское фермерское хозяйство Сафаров Р.М.о., Гизатулин З.З.,  Папинова Т.П., Кучнов А.В., Корнева Е.И.,…всего 19 КФХ.  В 2024-2026 годах темпы прироста сельскохозяйственной продукции оцениваются в среднем 4,3% в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смотря на то, что финансовое состояние крестьянских фермерских хозяйств стабильно сложное, хозяйства продолжают вести модернизацию производства, приобретают более производительную технику и внедряют новые технолог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поддержку сельского хозяйства района из регионального бюджета выделяются денежные средства по итогам конкурсов, в которых участвуют как крупные сельхозтоваропроизводители, так и крестьянские фермерские хозяй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ными причинами относительно медленного развития сельского хозяйства являются отсутствие притоков частных инвестиций, низкий рост спроса населения, отсутствие рынков сбыта, низкие темпы обновления производственных фондов, финансовая неустойчивость отрасл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требительский рынок муниципального образования, являясь составной частью экономики поселения, призван обеспечивать условия для удовлетворения спроса населения на потребительские товары и услуги, обеспечивать качество услуг, а также доступность товаров и услуг в отдаленных и малонаселенных пунктах посе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фере потребительского рынка на территории муниципального образования осуществляют хозяйственную деятельность 19 объектов розничной торговли и 1 объект бытового обслужи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требительский комплекс муниципального образования полностью обеспечивает население товарами повседневного спроса и удовлетворяет необходимые потребности в сфере торговл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орговые объекты (магазины, павильоны) расположены в 24 населенных пунктах. Жители 19 сельских малонаселенных пунктов, где отсутствуют торговые объекты, обслуживаются через автолавки, преимущественно индивидуальных предпринима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лое и среднее предпринимательство занимает важное место в экономике и играет значительную роль в решении экономических и социальных задач, т.к. способствует созданию новых рабочих мест, насыщению потребительского рынка товарами и услугами, увеличению налоговой баз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орот розничной торговли  в 2022 году увеличился на 8,3%. Несмотря на рост цен на продовольственные товары на протяжении 2023 года наблюдается рост потребительского спроса. Прогнозируется его увеличение по сравнению с 2022 годом на 4,2 процента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итуация на рынке труда определяется демографическими тенденциями, работой крупных и средних предприятий, развитием сферы малого и среднего бизнеса, а также реализацией мер по трудоустройству и повышению конкурентоспособности незанятого насе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реднесписочная численность работников организаций и предприятий за период 2022 года составила 1485 человек. По оценке 2023 года численность работников незначительно увеличится и составит 1490 человек. В прогнозном периоде среднесписочная численность работников ежегодно будет увеличиваться и к  2026 году составит 1500 человек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еличина среднемесячной заработной платы одного работника по итогу 2022 года составила 21 228,81 рублей, что на 10 % больше уровня 2021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 оценке 2023 года среднемесячная номинальная заработная плата на одного работника составит 34 351,69 рублей. В прогнозном периоде заработная плата на 1 работника будет увеличиваться  и к 2026 году достигнет 45 722,09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Численность постоянного населения муниципального образования в 2023 году составляет около 6505 человек, что на 25% выше к численности населения 2022 года, это связано с увеличением численности граждан, зарегистрированных по месту жительства на территории муниципального образования Новольвовское Кимовского района. Доля пенсионеров в общей численности населения составляет 40,3%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ноз развития муниципального образования ориентирован на постепенное увеличение роста экономики муниципального образ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User</dc:creator>
  <dc:description/>
  <cp:keywords/>
  <dc:language>en-US</dc:language>
  <cp:lastModifiedBy>Пользователь Windows</cp:lastModifiedBy>
  <cp:lastPrinted>2023-11-08T17:45:00Z</cp:lastPrinted>
  <dcterms:modified xsi:type="dcterms:W3CDTF">2023-11-08T14:45:00Z</dcterms:modified>
  <cp:revision>50</cp:revision>
  <dc:subject/>
  <dc:title/>
</cp:coreProperties>
</file>