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1.11.201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2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образования Новольвовское Кимовского района от 03.08.2017 № 131 «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ассмотрев требование Кимовской межрайонной прокуратуры об изменении нормативного правового акта с целью исключения выявленного коррупциогенного фактор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01-2017/2892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Новольвовское Кимовского района от 03.08.2017 № 131 «Об утверждении Административного регламента предоставления муниципальной услуги «Выдача разрешений на право организации розничного рынка» следующие измене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пункт 2 пункта 3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право организации розничного рын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люч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пункт 4 пункта 70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 xml:space="preserve">Выдача разрешений на право организации розничного рынк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лючи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бнарод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В. Виноку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0:00Z</dcterms:created>
  <dc:creator>Галина Шепелева</dc:creator>
  <dc:description/>
  <cp:keywords/>
  <dc:language>en-US</dc:language>
  <cp:lastModifiedBy>Татьяна</cp:lastModifiedBy>
  <cp:lastPrinted>2017-11-01T09:42:00Z</cp:lastPrinted>
  <dcterms:modified xsi:type="dcterms:W3CDTF">2017-11-02T08:12:00Z</dcterms:modified>
  <cp:revision>8</cp:revision>
  <dc:subject/>
  <dc:title>ПРОЕКТ</dc:title>
</cp:coreProperties>
</file>