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Администрация 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П О С Т А Н О В Л Е Н И 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  <w:u w:val="single"/>
        </w:rPr>
        <w:t>От 19.10.2023</w:t>
      </w:r>
      <w:r>
        <w:rPr>
          <w:rFonts w:cs="PT Astra Serif;Times New Roman" w:ascii="PT Astra Serif;Times New Roman" w:hAnsi="PT Astra Serif;Times New Roman"/>
          <w:sz w:val="24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u w:val="single"/>
        </w:rPr>
        <w:t xml:space="preserve">№ 255   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О внесении изменений в постановление администрации муниципального образования Новольвовское Кимовского района от 22.12.2017 № 307 «О перечне должностей и утверждении Положения об оплате труда лиц, не замещающих должности муниципальной службы в администрации муниципального образования Новольвовское Кимо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327"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В соответствии со статьей 135 Трудового кодекса Российской Федерации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</w:t>
      </w:r>
      <w:r>
        <w:rPr>
          <w:rFonts w:cs="PT Astra Serif;Times New Roman" w:ascii="PT Astra Serif;Times New Roman" w:hAnsi="PT Astra Serif;Times New Roman"/>
          <w:bCs/>
          <w:color w:val="000000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постановление администрации муниципального образования Новольвовское Кимовского района от 22.12.2017 № 307 «О перечне должностей и утверждении Положения об оплате труда лиц, не замещающих должности муниципальной службы в администрации муниципального образования Новольвовское Кимовского района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1. Таблицу «Размеры должностных окладов сотрудников» раздела 3 приложения 3 к постановлению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месяц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рубл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елопроизвод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 832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нжен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 832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ферен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 832,0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й инструктор-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 832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ший инструктор-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 846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оном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 832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 832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нженер по информационным технология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846,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2. Таблицу «Размеры должностных окладов рабочих» раздела 4 приложения 3 к постановлению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месяц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рубл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04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борщик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71,00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2. 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2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4. Постановление вступает в силу со дня обнародования, распространяется на правоотношения, возникшие с 01 октября 2023 год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вольвовское Ким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.В.Винокурова</w:t>
            </w:r>
          </w:p>
        </w:tc>
      </w:tr>
    </w:tbl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13:00Z</dcterms:created>
  <dc:creator>МО Пронь</dc:creator>
  <dc:description/>
  <cp:keywords/>
  <dc:language>en-US</dc:language>
  <cp:lastModifiedBy>Пользователь Windows</cp:lastModifiedBy>
  <cp:lastPrinted>2023-10-19T10:27:00Z</cp:lastPrinted>
  <dcterms:modified xsi:type="dcterms:W3CDTF">2023-10-19T07:32:00Z</dcterms:modified>
  <cp:revision>79</cp:revision>
  <dc:subject/>
  <dc:title/>
</cp:coreProperties>
</file>