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0.2017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№ 2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я в постановление администрации муниципального образования Новольвовское Кимовского района от 12.11.2015 №218 «Об утверждении муниципальной программы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, на 2016-2018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06.10.2003 N 131-ФЗ "Об общих принципах организации местного самоуправления в Российской Федерации", от 02.03.2007 № 25-ФЗ «О муниципальной службе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Новольвовское Кимовского района от 12.11.2014 №218 «Об утверждении муниципальной программ</w:t>
      </w:r>
      <w:hyperlink w:anchor="Par31">
        <w:r>
          <w:rPr>
            <w:rStyle w:val="InternetLink"/>
            <w:sz w:val="24"/>
            <w:szCs w:val="24"/>
          </w:rPr>
          <w:t>ы</w:t>
        </w:r>
      </w:hyperlink>
      <w:r>
        <w:rPr>
          <w:sz w:val="24"/>
          <w:szCs w:val="24"/>
        </w:rPr>
        <w:t xml:space="preserve">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, на 2016-2018 годы» следующие измене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. таблицу «Финансовая потребность в ресурсах» раздела 5 «Финансовое обеспечение программы» приложения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19"/>
        <w:gridCol w:w="1418"/>
        <w:gridCol w:w="1418"/>
        <w:gridCol w:w="1419"/>
        <w:gridCol w:w="1419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зульт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). Раздел 6 «Перечень мероприятий по реализации муниципальной программы» приложения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6. Перечень мероприятий п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сформированная в соответствии с изложенными целями и основными задачами, включает в себя основные направления обуч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872"/>
        <w:gridCol w:w="58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муниципальной служб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законодательст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 на закупку продукции для муниципальных нужд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деятельности по управлению многоквартирными домам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и механизмов решения проблем реформирования жилищно-коммунального комплекс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 коммуникационных технологий и порядок предоставления услуг в электронном виде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и земельные отно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ятельности по организации решения вопросов в сфере имущественных и земельных отношений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-земельные отношения: законодательство и практика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, делопроизводство "Дело"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производства в органах местного самоуправления по защите персональных данных граждан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администрации муниципального образования Новольвовское Кимовского района Н.А. Лукьяновой предусмотреть в бюджете средства на выполнение муниципальной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офессиональная переподготовка и повышение квалификации муниципальных служащих и работников, занимающих должности, не отнесенные к должностям муниципальной службы администрации муниципального образования Новольвовское Кимовского района, на 2016 - 2018 годы"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 сайте муниципального образования Новольвовское Кимовского района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353" w:hanging="64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со дня обнародования.</w:t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1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4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80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140" w:leader="none"/>
      </w:tabs>
      <w:ind w:left="78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9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3:00Z</dcterms:created>
  <dc:creator>Vladimir Korolkov</dc:creator>
  <dc:description/>
  <cp:keywords/>
  <dc:language>en-US</dc:language>
  <cp:lastModifiedBy>Admin</cp:lastModifiedBy>
  <cp:lastPrinted>2017-10-31T09:28:00Z</cp:lastPrinted>
  <dcterms:modified xsi:type="dcterms:W3CDTF">2017-10-31T06:57:00Z</dcterms:modified>
  <cp:revision>11</cp:revision>
  <dc:subject/>
  <dc:title>«О создании управления по сельскому</dc:title>
</cp:coreProperties>
</file>