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т 29.10.2019</w:t>
      </w: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u w:val="single"/>
        </w:rPr>
        <w:t xml:space="preserve">№ 546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Новольвовское Кимовского района от 02.06.2015 № 113 «Об утверждении Порядка исполнения бюджета по расхода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ам финансирования дефицита бюджета, санкционир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платы денежных обязательст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львовское Ким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ями 219, 21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Новольвовское Кимовского района от 02.06.2015 № 113 «Об утверждении Порядка исполнения бюджета по расходам, источникам финансирования дефицита бюджета, санкционирования оплаты денежных обязательств муниципального образования Новольвовское Кимовского района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6.1. раздела 6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«6.1. Финансовый орган муниципального образования Новольвовское Кимовского района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порядком контроль за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FontStyle16"/>
          <w:b w:val="false"/>
          <w:sz w:val="26"/>
          <w:szCs w:val="26"/>
        </w:rPr>
        <w:t>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вольвовское Кимовского района                                                Г.В.Винокурова</w:t>
      </w:r>
      <w:bookmarkStart w:id="0" w:name="Par1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User</dc:creator>
  <dc:description/>
  <cp:keywords/>
  <dc:language>en-US</dc:language>
  <cp:lastModifiedBy>Лукьянова</cp:lastModifiedBy>
  <cp:lastPrinted>2019-10-29T12:40:00Z</cp:lastPrinted>
  <dcterms:modified xsi:type="dcterms:W3CDTF">2019-10-29T09:41:00Z</dcterms:modified>
  <cp:revision>49</cp:revision>
  <dc:subject/>
  <dc:title>Документ предоставлен КонсультантПлюс</dc:title>
</cp:coreProperties>
</file>