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 xml:space="preserve">от 19.09.2017 </w:t>
      </w:r>
      <w:r>
        <w:rPr>
          <w:rStyle w:val="FontStyle17"/>
          <w:sz w:val="24"/>
          <w:szCs w:val="24"/>
        </w:rPr>
        <w:t xml:space="preserve">      </w:t>
      </w:r>
      <w:r>
        <w:rPr>
          <w:rStyle w:val="FontStyle17"/>
          <w:sz w:val="24"/>
          <w:szCs w:val="24"/>
          <w:u w:val="single"/>
        </w:rPr>
        <w:t xml:space="preserve">№ 233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некоторые муниципальные правовые ак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муниципального образования Новольвовско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№ 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5.01.2017 № 73 «О внесении изменений в некоторые акты Правительства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униципального образования Новольвовское Кимовского района от 23.08.2016 № 360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Новольвовское Кимовского района», следующие изме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ом «б(1)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(1)) муниципальными унитарными предприятиями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, со дня утверждения планов финансово-хозяйственной деятельност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ункт 8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ом «б(1)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(1)) муниципальные унитарные предприятия, указанные в подпункте «б(1)» пункта 7 настоящего Поряд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пунктом 7 настоящего Порядка, планы закупок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приложение к постановлению администрации муниципального образования Новольвовское Кимовского района от 23.12.2016 № 483 «Об утверждении Порядка формирования, утверждения и ведения плана-графика закупок товаров, работ, услуг для обеспечения муниципальных нужд муниципального образования Новольвовское Кимов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ункт 5 дополнить подпунктом «б(1)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(1)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(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 статьи 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, со дня утверждения плана (программы) финансово-хозяйственной деятельности унитарного предприят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нкт 7 дополнить подпунктом «б(1)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(1)) заказчики, указанные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е «б(1)» пункта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требований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rFonts w:cs="Calibri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FontStyle17"/>
          <w:sz w:val="24"/>
          <w:szCs w:val="24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Новольвов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Винокурова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7">
    <w:name w:val=" 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BB68D6DC634BA229DC5B011D2A344B9C161F5F8524952BD99A05644A7C04B8B53A3sFJ6H" TargetMode="External"/><Relationship Id="rId3" Type="http://schemas.openxmlformats.org/officeDocument/2006/relationships/hyperlink" Target="consultantplus://offline/ref=F1CBB68D6DC634BA229DC5B011D2A344B9C161F5F8524952BD99A05644A7C04B8B53A3sFJ6H" TargetMode="External"/><Relationship Id="rId4" Type="http://schemas.openxmlformats.org/officeDocument/2006/relationships/hyperlink" Target="consultantplus://offline/ref=F1CBB68D6DC634BA229DC5B011D2A344BAC460F0F85D4952BD99A05644A7C04B8B53A3F2BF2AF60Cs8J4H" TargetMode="External"/><Relationship Id="rId5" Type="http://schemas.openxmlformats.org/officeDocument/2006/relationships/hyperlink" Target="consultantplus://offline/ref=F1CBB68D6DC634BA229DC5B011D2A344BAC460F0F85D4952BD99A05644A7C04B8B53A3FAsBJDH" TargetMode="External"/><Relationship Id="rId6" Type="http://schemas.openxmlformats.org/officeDocument/2006/relationships/hyperlink" Target="consultantplus://offline/ref=F1CBB68D6DC634BA229DC5B011D2A344B9C161F5F8524952BD99A05644A7C04B8B53A3sFJ6H" TargetMode="External"/><Relationship Id="rId7" Type="http://schemas.openxmlformats.org/officeDocument/2006/relationships/hyperlink" Target="consultantplus://offline/ref=E3B19985C14C92CB47A895A3DE760B78F340953C1A5B9D50AF0FE6A0EC8CEE8EFF13CC2194F6AE376BeBJ" TargetMode="External"/><Relationship Id="rId8" Type="http://schemas.openxmlformats.org/officeDocument/2006/relationships/hyperlink" Target="consultantplus://offline/ref=E3B19985C14C92CB47A895A3DE760B78F340953C1A5B9D50AF0FE6A0EC8CEE8EFF13CC2969e6J" TargetMode="External"/><Relationship Id="rId9" Type="http://schemas.openxmlformats.org/officeDocument/2006/relationships/hyperlink" Target="consultantplus://offline/ref=F341ED82114174D647062C9BBF56911ECE6BF76E712D642390CE77F7179B07FE90585DF7F537C91BZAi0J" TargetMode="External"/><Relationship Id="rId10" Type="http://schemas.openxmlformats.org/officeDocument/2006/relationships/hyperlink" Target="consultantplus://offline/ref=F341ED82114174D647062C9BBF56911ECE6BF76E712D642390CE77F7179B07FE90585DF7F537CA1AZAi2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Лебедева Юлия Анатольевна</dc:creator>
  <dc:description/>
  <cp:keywords/>
  <dc:language>en-US</dc:language>
  <cp:lastModifiedBy>User</cp:lastModifiedBy>
  <cp:lastPrinted>2017-09-19T15:54:00Z</cp:lastPrinted>
  <dcterms:modified xsi:type="dcterms:W3CDTF">2017-09-19T11:54:00Z</dcterms:modified>
  <cp:revision>121</cp:revision>
  <dc:subject/>
  <dc:title/>
</cp:coreProperties>
</file>