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12.10.2023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 xml:space="preserve">№ 201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В соответствии с постановлением администрации муниципального образования Новольвовское Кимовского района 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Перечень муниципальных программ муниципального образования Новольвовское Кимовского района на 2024 год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602"/>
        <w:gridCol w:w="319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12.10.2023 № 201    </w:t>
            </w:r>
          </w:p>
        </w:tc>
      </w:tr>
    </w:tbl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овольвовское Кимовского района на 2024 год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рофессиональная переподготовка и повышение квалификации муниципальных служащих 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22-2026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Благоустройство территории населенных пунктов муниципального образования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Формирование современной городской среды в муниципальном образовании Новольвовское Ким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условий для организации досуга жителей муниципального образования Новольвовское Кимовского района на 2020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молодежной политик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наиболее полного участия молодежи в социально-экономической, политической, спортивной и культурной жизни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нергосбережение и повышение энергетической эффективност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рационального использования энергетических ресурсов, внедрение энергосберегающих технолог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малого и среднего предпринимательств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е содействие развитию и поддержка предпринимательства н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азвитие физической культуры и спорт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учреждение культуры «Новольвовский центр культуры и досуг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Пользователь Windows</cp:lastModifiedBy>
  <cp:lastPrinted>2023-10-12T11:43:00Z</cp:lastPrinted>
  <dcterms:modified xsi:type="dcterms:W3CDTF">2023-10-12T08:43:00Z</dcterms:modified>
  <cp:revision>146</cp:revision>
  <dc:subject/>
  <dc:title>МУК «Пронский центр библиотечного обслуживания, культуры и досуга»</dc:title>
</cp:coreProperties>
</file>