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FontStyle17"/>
          <w:spacing w:val="20"/>
          <w:sz w:val="24"/>
          <w:szCs w:val="24"/>
        </w:rPr>
      </w:pPr>
      <w:r>
        <w:rPr>
          <w:rStyle w:val="FontStyle17"/>
          <w:sz w:val="24"/>
          <w:szCs w:val="24"/>
          <w:u w:val="single"/>
        </w:rPr>
        <w:t>от 04.09.2017</w:t>
      </w:r>
      <w:r>
        <w:rPr>
          <w:rStyle w:val="FontStyle17"/>
          <w:sz w:val="24"/>
          <w:szCs w:val="24"/>
        </w:rPr>
        <w:t xml:space="preserve">      </w:t>
      </w:r>
      <w:r>
        <w:rPr>
          <w:rStyle w:val="FontStyle17"/>
          <w:sz w:val="24"/>
          <w:szCs w:val="24"/>
          <w:u w:val="single"/>
        </w:rPr>
        <w:t xml:space="preserve">№ 210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spacing w:val="20"/>
          <w:sz w:val="24"/>
          <w:szCs w:val="24"/>
        </w:rPr>
      </w:pPr>
      <w:r>
        <w:rPr>
          <w:rStyle w:val="FontStyle17"/>
          <w:rFonts w:cs="Calibri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некоторые муниципальные правовые ак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униципального образования Новольвовск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№ 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7 № 168 «О внесении изменений в некоторые акты Правительства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 Новольвовское Кимовского района от 31.12.2015 № 277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Новольвовское Кимовского района»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бзаце третьем подпункта «а» пункта 1, абзаце втором подпункта «б» пункта 1, абзаце первом пункта 13, абзаце первом пункта 15, пункте 20 текст «казенными и бюджетными учреждениями» заменить текстом «казенными, бюджетными учреждениями и унитарными предприят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нести в приложение к постановлению администрации муниципального образования Новольвовское Кимовского района от 31.12.2015 № 279 «Об утверждении Правил определения требований к закупаемым органами местного самоуправления и подведомственными им казенными учреждениями отдельным видам товаров, работ, услуг (в том числе предельных цен товаров, работ, услуг) для обеспечения муниципальных нужд муниципального образования Новольвовское Кимовского района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абзаце втором подпункта «а» пункта 3 текст «казенных и бюджетных учреждений» заменить текстом «казенных, бюджетных учреждений и унитарных предприят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администрации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17"/>
          <w:sz w:val="24"/>
          <w:szCs w:val="24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Новольвовское Ким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0:00Z</dcterms:created>
  <dc:creator>Лебедева Юлия Анатольевна</dc:creator>
  <dc:description/>
  <cp:keywords/>
  <dc:language>en-US</dc:language>
  <cp:lastModifiedBy>User</cp:lastModifiedBy>
  <cp:lastPrinted>2017-06-26T12:08:00Z</cp:lastPrinted>
  <dcterms:modified xsi:type="dcterms:W3CDTF">2017-09-04T05:32:00Z</dcterms:modified>
  <cp:revision>112</cp:revision>
  <dc:subject/>
  <dc:title/>
</cp:coreProperties>
</file>