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20.09.202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Новольвов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форму проверочного листа, применяемого при осуществлении муниципального контроля в сфере благоустройства на территории муниципального образования Новольвовское Кимовского рай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</w:rPr>
        <w:t xml:space="preserve">2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администрации муниципального образования Новольвовское Кимовского района в сети Интернет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в течение 5 дней со дня утверж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bookmarkStart w:id="0" w:name="Par17"/>
      <w:bookmarkEnd w:id="0"/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23"/>
        <w:gridCol w:w="4140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0.09.2023</w:t>
            </w:r>
            <w:r>
              <w:rPr/>
              <w:t xml:space="preserve"> № </w:t>
            </w:r>
            <w:r>
              <w:rPr>
                <w:u w:val="single"/>
              </w:rPr>
              <w:t>13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502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QR-к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  <w:br/>
        <w:t xml:space="preserve">проверочного листа,  применяемого при осуществлении </w:t>
      </w:r>
    </w:p>
    <w:p>
      <w:pPr>
        <w:pStyle w:val="Heading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контроля в сфере благоустройства на территории </w:t>
      </w:r>
    </w:p>
    <w:p>
      <w:pPr>
        <w:pStyle w:val="Heading1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Новольвовское Кимовского райо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«____» ___________20 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Cs/>
          <w:color w:val="22272F"/>
        </w:rPr>
      </w:pPr>
      <w:r>
        <w:rPr>
          <w:rFonts w:cs="PT Astra Serif" w:ascii="PT Astra Serif" w:hAnsi="PT Astra Serif"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22272F"/>
        </w:rPr>
        <w:t xml:space="preserve">1. </w:t>
      </w:r>
      <w:r>
        <w:rPr/>
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r>
        <w:rPr>
          <w:rFonts w:cs="PT Astra Serif" w:ascii="PT Astra Serif" w:hAnsi="PT Astra Serif"/>
          <w:color w:val="22272F"/>
        </w:rPr>
        <w:t>Наименование контрольного органа и реквизиты нормативного правового акта об утверждении формы проверочного листа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3. Вид контрольного мероприятия: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6. Место (места) проведения контрольного мероприятия с заполнением проверочного лист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22272F"/>
        </w:rPr>
        <w:t>8. Учётный номер контрольного мероприятия: ________________________________________</w:t>
      </w:r>
    </w:p>
    <w:p>
      <w:pPr>
        <w:pStyle w:val="Normal"/>
        <w:rPr>
          <w:rFonts w:ascii="PT Astra Serif" w:hAnsi="PT Astra Serif" w:cs="PT Astra Serif"/>
          <w:color w:val="22272F"/>
        </w:rPr>
      </w:pPr>
      <w:r>
        <w:rPr>
          <w:rFonts w:cs="PT Astra Serif" w:ascii="PT Astra Serif" w:hAnsi="PT Astra Serif"/>
          <w:color w:val="22272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618"/>
        <w:gridCol w:w="840"/>
        <w:gridCol w:w="840"/>
        <w:gridCol w:w="108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веты на контрольные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</w:rPr>
              <w:t>Физические лица и юридические лица независимо от их организационно-правовых форм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ункт 5 статья 18 </w:t>
            </w:r>
            <w:r>
              <w:rPr>
                <w:rFonts w:cs="PT Astra Serif" w:ascii="PT Astra Serif" w:hAnsi="PT Astra Serif"/>
              </w:rPr>
              <w:t>Правил благоустройства территории муниципального образования Новольвовское Кимовского района», утвержденные решением Собрания депутатов муниципального образования Новольвовское Кимовского района от 09.08.2021 № 56-235 (далее – Правил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Arial" w:cs="PT Astra Serif" w:ascii="PT Astra Serif" w:hAnsi="PT Astra Serif"/>
              </w:rPr>
              <w:t>Физические лица и юридические лица всех организационно-правовых форм, индивидуальные предприниматели должны проводить осмотр всех объектов благоустройства (ограждений, зеленых насаждений, бордюров, пешеходных дорожек, малых архитектурных форм, устройств наружного освещения и подсветки, колодцев, люков, технических средств организации дорожного движения и т.д.), расположенных на территории, определенной для содержания, для своевременного выявления неисправностей и иных несоответствий требованиям нормативных акт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ункт 17 статья 18 Прави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Содержание фасадов зданий, строений, сооружений осуществляется в соответствии с Правилами и нормами технической эксплуатации жилищного фонда и настоящими Правилами благоустройств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1 статья 22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eastAsia="Arial" w:cs="PT Astra Serif"/>
              </w:rPr>
            </w:pPr>
            <w:r>
              <w:rPr>
                <w:rFonts w:cs="PT Astra Serif" w:ascii="PT Astra Serif" w:hAnsi="PT Astra Serif"/>
              </w:rPr>
              <w:t>Фасады жилых, административных, производственных и общественных зданий в соответствии с установленным порядком нумерации домов в МО Новольвовское должны быть оборудованы домовыми знаками (аншлагам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14 статья 22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естационарных торговых объектов осуществляется в местах согласно схеме размещения таких объектов в порядке, установленном администрацией муниципального образования Новольвовское Кимов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1 статья 28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</w:rPr>
              <w:t>При проектировании объектов благоустройства жилой среды, улиц и дорог, объектов культурно-бытового обслуживания,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1 статья 11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людение Порядка при установке и эксплуатации средств размещения информационных конструкций в населенных пунктах муниципального образования Новольвовское Кимовского района обязательно для всех юридических лиц независимо от форм собственности и ведомственной принадлежности, а также для физических лиц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2 статья 33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м для размещения средств наружной рекламы и визуальной нерекламной информации является согласованная надлежащим образом разрешительная документац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нкт 6 статья 34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явление фактов относящимся к запрещенным видам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 10 Прав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PT Astra Serif" w:ascii="PT Astra Serif" w:hAnsi="PT Astra Serif"/>
                <w:i/>
                <w:iCs/>
                <w:color w:val="000000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пись к картинке_"/>
    <w:basedOn w:val="Style13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</cp:lastModifiedBy>
  <cp:lastPrinted>2023-09-20T09:49:00Z</cp:lastPrinted>
  <dcterms:modified xsi:type="dcterms:W3CDTF">2023-09-20T06:53:00Z</dcterms:modified>
  <cp:revision>27</cp:revision>
  <dc:subject/>
  <dc:title>Документ предоставлен КонсультантПлюс</dc:title>
</cp:coreProperties>
</file>