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Тульская область</w:t>
      </w:r>
    </w:p>
    <w:p>
      <w:pPr>
        <w:pStyle w:val="Style21"/>
        <w:widowControl/>
        <w:spacing w:lineRule="auto" w:line="240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Администрация </w:t>
      </w:r>
    </w:p>
    <w:p>
      <w:pPr>
        <w:pStyle w:val="Style21"/>
        <w:widowControl/>
        <w:spacing w:lineRule="auto" w:line="24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</w:t>
      </w:r>
    </w:p>
    <w:p>
      <w:pPr>
        <w:pStyle w:val="Style21"/>
        <w:widowControl/>
        <w:spacing w:lineRule="auto" w:line="240"/>
        <w:rPr>
          <w:rStyle w:val="FontStyle27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Style31"/>
        <w:widowControl/>
        <w:jc w:val="both"/>
        <w:rPr>
          <w:rStyle w:val="FontStyle27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3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jc w:val="center"/>
        <w:rPr/>
      </w:pPr>
      <w:r>
        <w:rPr>
          <w:rStyle w:val="FontStyle27"/>
          <w:rFonts w:cs="PT Astra Serif;Times New Roman" w:ascii="PT Astra Serif;Times New Roman" w:hAnsi="PT Astra Serif;Times New Roman"/>
          <w:spacing w:val="70"/>
          <w:sz w:val="24"/>
          <w:szCs w:val="24"/>
        </w:rPr>
        <w:t>ПОСТАНОВЛЕНИЕ</w:t>
      </w:r>
    </w:p>
    <w:p>
      <w:pPr>
        <w:pStyle w:val="Style41"/>
        <w:widowControl/>
        <w:jc w:val="both"/>
        <w:rPr>
          <w:rStyle w:val="FontStyle27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41"/>
        <w:widowControl/>
        <w:tabs>
          <w:tab w:val="clear" w:pos="708"/>
          <w:tab w:val="left" w:pos="4325" w:leader="none"/>
        </w:tabs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От 29.08.2023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№ 124 </w:t>
      </w:r>
    </w:p>
    <w:p>
      <w:pPr>
        <w:pStyle w:val="Style71"/>
        <w:widowControl/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осуществления администрацией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Новольвовское Кимовского района полномочий главного администратора доходов бюджета муниципального образования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Новольвовское Кимовского района</w:t>
      </w:r>
    </w:p>
    <w:p>
      <w:pPr>
        <w:pStyle w:val="Style81"/>
        <w:widowControl/>
        <w:spacing w:lineRule="auto" w:line="240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81"/>
        <w:widowControl/>
        <w:spacing w:lineRule="auto" w:line="240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В соответствии с абзацем 3 пункта 4 статьи 160.1 Бюджетн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40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Утвердить Порядок осуществления администрацией муниципального образования Новольвовское Кимовского района полномочий главного администратора доходов бюджета муниципального образования Новольвовское Кимовск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делу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е вступает в силу со дня обнародования.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Normal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9.08.2023 № 12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ПОРЯДОК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осуществления администрацией муниципального образования Новольвовское Кимовского района полномочий главного администратора доходов бюджета муниципального образования Новольвовское Кимовского района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щие положения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Администрация муниципального образования Новольвовское Кимовского района (далее – главный администратор доходов бюджета) в качестве главного администратора доходов бюджета муниципального образования Новольвовское Кимовского района: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а) формирует и утверждает перечень подведомственных учреждений -администраторов доходов бюджета муниципального образования Новольвовское Кимовского района (далее – местный бюджет)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б) формирует и представляет бюджетную отчетность главного администратора доходов местного бюджета по форме и в сроки, установленные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в) формирует следующие документы: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- прогноз поступлений закрепленных источников доходов бюджета муниципального образования Новольвовское Кимовского района на очередной финансовый год и плановый период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- аналитические материалы по исполнению поступлений закрепленных источников доходов бюджета муниципального образования Новольвовское Кимовского района за соответствующие отчетные периоды текущего года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- сведения, необходимые для составления проекта бюджета муниципального образования Новольвовское Кимовского района на очередной финансовый год и плановый период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- сведения, необходимые для составления и ведения кассового плана бюджета муниципального образования Новольвовское Кимовского района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г)  </w:t>
      </w:r>
      <w:r>
        <w:rPr>
          <w:rFonts w:cs="PT Astra Serif;Times New Roman" w:ascii="PT Astra Serif;Times New Roman" w:hAnsi="PT Astra Serif;Times New Roman"/>
        </w:rPr>
        <w:t>принимает правовые акты о наделении казенных учреждений, находящихся в ведении администрации муниципального образования Новольвовское Кимовского района, полномочиями администраторов доходов местного бюджета и доводит их до соответствующих администраторов доходов местного бюджета не позднее 5 рабочих дней после их принятия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) разрабатывает и утверждает регламент реализации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Главный администратор доходов местного бюджета в течение 3 рабочих дней со дня вступления в силу решения о бюджете муниципального образования Новольвовское Кимовского района на очередной финансовый год и плановый период утверждает и доводит да подведомственных администраторов доходов местного бюджета порядок осуществления  и наделения их полномочиями администратора доходов местного бюджета, который должен содержать следующие положения: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закрепление за администраторами доходов бюджета источников доходов  местного бюджета, полномочия по администрированию которых они осуществляют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</w:rPr>
        <w:t>При формировании перечня источников доходов местного бюджета необходимо отразить особенности, связанные с их детализацией, предусмотренные законодательством Российской Федерации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наделение администраторов доходов бюджета в отношении закрепленных за ними источников доходов местного бюджета следующими бюджетными полномочиями: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зыскание задолженности по платежам в бюджет, пеней и штрафов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инятие решений о возврате излишне уплаченных (взысканных) платежей в бюджет, пеней и штрафов, а также а также процентов за несвоевременное осуществление такого возврата и процентов, начисленных на излишне взысканные суммы, и представление в территориальный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инятие решения о зачете (уточнении) платежей в бюджет и представление соответствующего уведомления в территориальный орган Федерального казначейства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формирование  и представление главному администратору доходов местного бюджета сведений и бюджетной отчетности, необходимых для осуществления полномочий главного администратора доходов местного бюджета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существление иных бюджетных полномочий, установленных Бюджетным кодексом Российской Федерации, принимаемых в соответствии с ним муниципальными правовыми актами, регулирующими бюджетные правоотношения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определение порядка заполнения (составления)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, регулирующих данные вопросы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) определение порядка действий администраторов доходов местного бюджета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е) определение порядка действий администраторов доходов местного бюджета 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лужбу судебных приставов в случаях, предусмотренных законодательством Российской Федерации ( в том числе определение перечня необходимой для заполнения платежного документа информации, которую следует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ж) определение порядка, форм и сроков представления администратором доходов местного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) иные положения, необходимые для реализации полномочий администратора доходов местного бюджета. 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Администраторы доходов местного бюджета в 2-недельный срок после доведения до них главным администратором доходов местного бюджета, в ведении которого они находятся, порядка осуществления полномочий администратора доходов местного бюджета заключают с территориальным органом Федерального казначейства соглашения об информационном взаимодействии, а также обеспечивают заключение соглашений (договоров) об обмене информацией в электронном виде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Администрирование доходов местного бюджета от денежных взысканий (штрафов) осуществляется администрацией муниципального образования Новольвовское Кимовского района и (или) подведомственными учреждениями, от имени которых соответствующие должностные лица, выносят решения о наложении денежных взысканий (штрафов), предписания об уплате штрафов в соответствии с законодательством Российской Федерации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</w:rPr>
        <w:t>5. В случае принятия федеральным судом судебного акта о взыскании денежных средств по результатам рассмотрения гражданского дела либо перечисления денежных средств ответчиком до вынесения федеральным судом судебного акта администрирование доходов местного бюджета осуществляется органом или учреждением, указанными в  пункт 4 настоящего Порядка, от имени которых соответствующее должностное лицо направило дело на рассмотрение в федеральный суд, обратилось в федеральный суд за защитой нарушенных либо оспариваемых прав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PT Astra Serif;Times New Roman" w:hAnsi="PT Astra Serif;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PT Astra Serif;Times New Roman" w:hAnsi="PT Astra Serif;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121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1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ind w:firstLine="269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8:00Z</dcterms:created>
  <dc:creator>Пользователь</dc:creator>
  <dc:description/>
  <cp:keywords/>
  <dc:language>en-US</dc:language>
  <cp:lastModifiedBy>Пользователь Windows</cp:lastModifiedBy>
  <cp:lastPrinted>2023-08-30T09:08:00Z</cp:lastPrinted>
  <dcterms:modified xsi:type="dcterms:W3CDTF">2023-08-30T06:08:00Z</dcterms:modified>
  <cp:revision>31</cp:revision>
  <dc:subject/>
  <dc:title/>
</cp:coreProperties>
</file>