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7.2017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№ 12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Normal"/>
        <w:jc w:val="center"/>
        <w:rPr>
          <w:rStyle w:val="Normaltextrun"/>
          <w:b/>
          <w:b/>
          <w:sz w:val="24"/>
          <w:szCs w:val="24"/>
        </w:rPr>
      </w:pPr>
      <w:r>
        <w:rPr>
          <w:rStyle w:val="Normaltextrun"/>
          <w:b/>
          <w:sz w:val="24"/>
          <w:szCs w:val="24"/>
        </w:rPr>
        <w:t>Об утверждении Порядка общественного обсуждения проекта муниципальной программы «Формирование современной городской среды в муниципальном образовании Новольвовское Кимовского района на 2018-2022 годы»</w:t>
      </w:r>
    </w:p>
    <w:p>
      <w:pPr>
        <w:pStyle w:val="Normal"/>
        <w:rPr>
          <w:rStyle w:val="Normaltextru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rStyle w:val="Normaltextrun"/>
          <w:sz w:val="24"/>
          <w:szCs w:val="24"/>
        </w:rPr>
        <w:t xml:space="preserve">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содействия решению вопросов местного значения, вовлечения населения в процессы местного самоуправления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 xml:space="preserve">1.Утвердить Порядок общественного обсуждения проекта муниципальной программы «Формирование современной городской среды в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 xml:space="preserve"> на 2018-2022 годы» согласно приложению №1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2. </w:t>
      </w:r>
      <w:r>
        <w:rPr>
          <w:rStyle w:val="Normaltextrun"/>
        </w:rPr>
        <w:t xml:space="preserve">Утвердить Положение общественной комиссии </w:t>
      </w:r>
      <w:r>
        <w:rPr>
          <w:rStyle w:val="Normaltextrun"/>
          <w:bCs/>
        </w:rPr>
        <w:t xml:space="preserve">по подготовке и реализации </w:t>
      </w:r>
      <w:r>
        <w:rPr>
          <w:color w:val="000000"/>
        </w:rPr>
        <w:t xml:space="preserve">муниципальной </w:t>
      </w:r>
      <w:r>
        <w:rPr>
          <w:rStyle w:val="Normaltextrun"/>
        </w:rPr>
        <w:t xml:space="preserve">программы «Формирование современной городской среды в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>» на 2018 -2022 годы» согласно приложению №2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3. Утвердить состав </w:t>
      </w:r>
      <w:r>
        <w:rPr>
          <w:rStyle w:val="Normaltextrun"/>
        </w:rPr>
        <w:t xml:space="preserve">общественной комиссии </w:t>
      </w:r>
      <w:r>
        <w:rPr>
          <w:rStyle w:val="Normaltextrun"/>
          <w:bCs/>
        </w:rPr>
        <w:t xml:space="preserve">по подготовке и реализации </w:t>
      </w:r>
      <w:r>
        <w:rPr>
          <w:color w:val="000000"/>
        </w:rPr>
        <w:t xml:space="preserve">муниципальной </w:t>
      </w:r>
      <w:r>
        <w:rPr>
          <w:rStyle w:val="Normaltextrun"/>
        </w:rPr>
        <w:t xml:space="preserve">программы «Формирование современной городской среды в 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 xml:space="preserve"> на 2018 -2022 годы» согласно приложению №3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становление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52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Приложение №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Style w:val="Normaltextrun"/>
              </w:rPr>
            </w:pPr>
            <w:r>
              <w:rPr>
                <w:rStyle w:val="Normaltextrun"/>
                <w:b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Normaltextrun"/>
                <w:b/>
              </w:rPr>
              <w:t xml:space="preserve"> </w:t>
            </w:r>
            <w:r>
              <w:rPr>
                <w:b w:val="false"/>
              </w:rPr>
              <w:t>Новольвовское Кимовского района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  <w:t>от 24.07.2017   № 127</w:t>
            </w:r>
          </w:p>
        </w:tc>
      </w:tr>
    </w:tbl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ПОРЯДОК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 xml:space="preserve">общественного обсуждения проекта муниципальной программы </w:t>
      </w:r>
    </w:p>
    <w:p>
      <w:pPr>
        <w:pStyle w:val="Paragraph"/>
        <w:tabs>
          <w:tab w:val="clear" w:pos="708"/>
          <w:tab w:val="center" w:pos="4819" w:leader="none"/>
          <w:tab w:val="left" w:pos="8940" w:leader="none"/>
        </w:tabs>
        <w:spacing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ab/>
        <w:t xml:space="preserve">«Формирование современной городской среды </w:t>
      </w:r>
      <w:r>
        <w:rPr>
          <w:rStyle w:val="Normaltextrun"/>
        </w:rPr>
        <w:t xml:space="preserve">в  </w:t>
      </w:r>
      <w:r>
        <w:rPr>
          <w:b/>
          <w:color w:val="000000"/>
        </w:rPr>
        <w:t xml:space="preserve">муниципальном образовании </w:t>
      </w:r>
      <w:r>
        <w:rPr>
          <w:b/>
        </w:rPr>
        <w:t>Новольвовское Кимовского района</w:t>
      </w:r>
      <w:r>
        <w:rPr>
          <w:rStyle w:val="Normaltextrun"/>
          <w:b/>
          <w:bCs/>
        </w:rPr>
        <w:t xml:space="preserve"> на 2018 </w:t>
      </w:r>
      <w:r>
        <w:rPr>
          <w:rStyle w:val="Normaltextrun"/>
          <w:b/>
        </w:rPr>
        <w:t>-2022 годы»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1. Настоящий Порядок общественного обсуждения проекта муниципальной программы «Формирование современной городской среды в 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 xml:space="preserve"> на 2018 -2022 годы» (далее – Порядок), регламентирует организацию общественного обсуждения </w:t>
      </w:r>
      <w:r>
        <w:rPr/>
        <w:t xml:space="preserve">проекта муниципальной программы </w:t>
      </w:r>
      <w:r>
        <w:rPr>
          <w:rStyle w:val="Normaltextrun"/>
        </w:rPr>
        <w:t xml:space="preserve">«Формирование современной городской среды в 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 xml:space="preserve"> на 2018-2022 годы» (далее - Программа), в том числе рассмотрение предложений граждан и организаций муниципального образования </w:t>
      </w:r>
      <w:r>
        <w:rPr/>
        <w:t>Новольвовское Кимовского района (далее – заинтересованные лица) по включению в проект Программы дворовых и общественных территорий муниципального образования Новольвовское Кимовского района, подлежащих благоустройству, проведение оценки, указанных предложений</w:t>
      </w:r>
      <w:r>
        <w:rPr>
          <w:rStyle w:val="Normaltextrun"/>
        </w:rPr>
        <w:t>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Style w:val="Normaltextrun"/>
          <w:sz w:val="24"/>
          <w:szCs w:val="24"/>
        </w:rPr>
        <w:t xml:space="preserve">2. Общественное обсуждение проекта Программы осуществляется в форме открытого размещения проекта Программы на официальном сайте администрации </w:t>
      </w:r>
      <w:r>
        <w:rPr>
          <w:rStyle w:val="Normaltextrun"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Новольвовское Кимов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ovolv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(далее - официальный сайт администрации) исполнителем Программы – сектором ЖКХ администрации муниципального образования Новольвовское Кимовского района</w:t>
      </w:r>
      <w:r>
        <w:rPr>
          <w:rStyle w:val="Normaltextrun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рок проведения общественного обсуждения составляет 30 дней со дня размещения проекта Программы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3. Не позднее рабочего дня, следующего за днем размещения проекта Программы, на официальном сайте администрации </w:t>
      </w:r>
      <w:r>
        <w:rPr/>
        <w:t>размещается извещение о проведении общественного обсуждения проекта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В извещении о проведении общественного обсуждения проекта Программы указываются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а) вид, наименование, почтовый адрес, адрес электронной почты и контактный телефон администрации муниципального образования Новольвовское Кимовского района (далее - администрация), на которые принимаются предложения заинтересованных лиц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б) обоснование необходимости подготовки нормативного правового акта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в) дата начала и окончания общественного обсуждения проекта Программы, а также срок приема предложений заинтересованных лиц о дополнении и (или) изменении Программы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г) адресный перечень дворовых территорий многоквартирных домов, нуждающихся в благоустройстве в 2018 - 2022 годах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) иную информацию по решению ответственного исполнителя, относящуюся к сведениям о Программе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4. В общественных обсуждениях участвуют заинтересованные лица, представители политических партий и движений, общественных организаций, представители администрации, депутаты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4"/>
          <w:szCs w:val="24"/>
        </w:rPr>
        <w:t>5. Предложения о дополнении и (или) изменении Программы подаются в письменной форме в сектор делопроизводства, кадров и правовой работы администрации: понедельник-четверг с 09-00 до 13-00 и с 13-48 до 18-00, пятница с 09-00 до 13-00 и с 13-48 до 17-00, по адресу: г. Кимовск, ул. Толстого, д. 18, кабинет № 5, в срок и по форме, указанными в извещении.</w:t>
      </w:r>
    </w:p>
    <w:p>
      <w:pPr>
        <w:pStyle w:val="Style15"/>
        <w:ind w:firstLine="709"/>
        <w:jc w:val="both"/>
        <w:rPr>
          <w:rStyle w:val="Normaltextrun"/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В целях проведения общественного обсуждения проекта Программы исполнитель уведомляет членов общественной комиссии по подготовке и реализации муниципальной программы «Формирование современной городской среды </w:t>
      </w:r>
      <w:r>
        <w:rPr>
          <w:rStyle w:val="Normaltextrun"/>
        </w:rPr>
        <w:t xml:space="preserve">в  </w:t>
      </w:r>
      <w:r>
        <w:rPr>
          <w:color w:val="000000"/>
          <w:sz w:val="24"/>
          <w:szCs w:val="24"/>
        </w:rPr>
        <w:t xml:space="preserve">образовании </w:t>
      </w:r>
      <w:r>
        <w:rPr>
          <w:sz w:val="24"/>
          <w:szCs w:val="24"/>
        </w:rPr>
        <w:t>Новольвовское Кимовского района</w:t>
      </w:r>
      <w:r>
        <w:rPr>
          <w:rFonts w:eastAsia="Calibri"/>
          <w:sz w:val="24"/>
          <w:szCs w:val="24"/>
          <w:lang w:eastAsia="en-US"/>
        </w:rPr>
        <w:t xml:space="preserve"> на 2018 - 2022 годы» (далее - Комиссия) о размещении проекта Программы в сети "Интернет" с указанием сведений о месте его размещения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7. Поступившие в администрацию предложения о дополнении и (или) изменении Программы регистрируются в день поступления делопроизводителем сектора делопроизводства, кадров и правовой работы в системе автоматизации делопроизводства и электронного документооборота «Дело». Делопроизводитель сектора делопроизводства, кадров и правовой работы делает отметку о получении предложения о дополнении и (или) изменении Программы с указанием даты и времени его получения, и не позднее рабочего дня, следующего за днем получения, передает ее для рассмотрения в Комиссию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Ответственный исполнитель, совместно с Комиссией, обязан рассмотреть все предложения, поступившие в установленный срок по результатам общественного обсуждения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Не подлежат рассмотрению следующие предложения: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держащие нецензурные или оскорбительные выражения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оступившие позже установленного срока обсуждения проекта Программы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е относящиеся к существу поставленных вопросов;</w:t>
      </w:r>
    </w:p>
    <w:p>
      <w:pPr>
        <w:pStyle w:val="Style15"/>
        <w:ind w:firstLine="709"/>
        <w:jc w:val="both"/>
        <w:rPr>
          <w:rStyle w:val="Normaltextrun"/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 поддающиеся прочтению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0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 предложений о дополнении и (или) изменении Программы, дополнения и (или) изменения вносятся в проект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1. Результаты общественного обсуждения носят рекомендательный характер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>В случае отсутствия замечаний проект муниципальной программы остается без изменен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 xml:space="preserve">12. </w:t>
      </w:r>
      <w:r>
        <w:rPr>
          <w:rStyle w:val="Normaltextrun"/>
        </w:rPr>
        <w:t>Итоги общественного обсуждения проекта Программы в течение 2 рабочих дней после завершения срока общественного обсуждения оформляется протоколом Комиссии (далее – итоговый протокол), который подлежит размещению на официальном сайте администрации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13. По окончании общественного обсуждения на основании итогового протокола Комиссии исполнитель Программы в течение двух рабочих дней со дня подписания итогового протокола дорабатывает Программу. Доработанная Программа утверждается в установленном порядке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4. Исполнитель в течение 3 рабочих дней после утверждения Программы организует ее размещение на официальном сайте администрац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eastAsia="Calibri"/>
          <w:lang w:eastAsia="en-US"/>
        </w:rPr>
        <w:t>15. В ходе реализации Программы возможно вносить изменения в адресные перечни дворовых территорий многоквартирных домов, нуждающихся в благоустройстве в 2018 - 2022 годах, в соответствии с текущим состоянием территории и обращениями жителей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9"/>
        <w:jc w:val="center"/>
        <w:textAlignment w:val="baseline"/>
        <w:rPr/>
      </w:pPr>
      <w:r>
        <w:rPr>
          <w:rStyle w:val="Normaltextrun"/>
        </w:rPr>
        <w:t>________________________________</w:t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Paragraph"/>
              <w:snapToGrid w:val="false"/>
              <w:spacing w:before="0" w:after="0"/>
              <w:ind w:firstLine="709"/>
              <w:jc w:val="both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 w:val="false"/>
              </w:rPr>
              <w:t>Приложение №2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Style w:val="Normaltextrun"/>
              </w:rPr>
            </w:pPr>
            <w:r>
              <w:rPr>
                <w:rStyle w:val="Normaltextrun"/>
                <w:b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b w:val="false"/>
              </w:rPr>
              <w:t>Новольвовское Кимовского района</w:t>
            </w:r>
          </w:p>
          <w:p>
            <w:pPr>
              <w:pStyle w:val="Paragraph"/>
              <w:spacing w:before="0" w:after="0"/>
              <w:ind w:firstLine="709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  <w:t>от 24.07.2017 № 127</w:t>
            </w:r>
          </w:p>
        </w:tc>
      </w:tr>
    </w:tbl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firstLine="709"/>
        <w:jc w:val="center"/>
        <w:textAlignment w:val="baseline"/>
        <w:rPr/>
      </w:pPr>
      <w:r>
        <w:rPr>
          <w:rStyle w:val="Normaltextrun"/>
          <w:b/>
          <w:bCs/>
        </w:rPr>
        <w:t>ПОЛОЖЕНИЕ</w:t>
      </w:r>
    </w:p>
    <w:p>
      <w:pPr>
        <w:pStyle w:val="Paragraph"/>
        <w:spacing w:before="0" w:after="0"/>
        <w:ind w:firstLine="709"/>
        <w:jc w:val="center"/>
        <w:textAlignment w:val="baseline"/>
        <w:rPr/>
      </w:pPr>
      <w:r>
        <w:rPr>
          <w:rStyle w:val="Normaltextrun"/>
          <w:b/>
          <w:bCs/>
        </w:rPr>
        <w:t xml:space="preserve">об общественной комиссии по подготовке и реализации </w:t>
      </w:r>
      <w:r>
        <w:rPr>
          <w:b/>
          <w:color w:val="000000"/>
        </w:rPr>
        <w:t xml:space="preserve">муниципальной </w:t>
      </w:r>
      <w:r>
        <w:rPr>
          <w:rStyle w:val="Normaltextrun"/>
          <w:b/>
        </w:rPr>
        <w:t xml:space="preserve">программы «Формирование современной городской среды в  </w:t>
      </w:r>
      <w:r>
        <w:rPr>
          <w:b/>
          <w:color w:val="000000"/>
        </w:rPr>
        <w:t xml:space="preserve">муниципальном образовании </w:t>
      </w:r>
      <w:r>
        <w:rPr>
          <w:b/>
        </w:rPr>
        <w:t>Новольвовское Кимовского района</w:t>
      </w:r>
      <w:r>
        <w:rPr>
          <w:rStyle w:val="Normaltextrun"/>
          <w:b/>
        </w:rPr>
        <w:t xml:space="preserve"> на 2018 -2022 годы»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Normaltextrun"/>
          <w:sz w:val="24"/>
          <w:szCs w:val="24"/>
        </w:rPr>
        <w:t>1.</w:t>
      </w:r>
      <w:r>
        <w:rPr>
          <w:rStyle w:val="Normaltextrun"/>
        </w:rPr>
        <w:t xml:space="preserve"> </w:t>
      </w:r>
      <w:r>
        <w:rPr>
          <w:rStyle w:val="Normaltextrun"/>
          <w:sz w:val="24"/>
          <w:szCs w:val="24"/>
        </w:rPr>
        <w:t xml:space="preserve">Настоящее Положение определяет функции и порядок работы общественной комиссии </w:t>
      </w:r>
      <w:r>
        <w:rPr>
          <w:rStyle w:val="Normaltextrun"/>
          <w:bCs/>
          <w:sz w:val="24"/>
          <w:szCs w:val="24"/>
        </w:rPr>
        <w:t xml:space="preserve">по подготовке и реализации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rStyle w:val="Normaltextrun"/>
          <w:sz w:val="24"/>
          <w:szCs w:val="24"/>
        </w:rPr>
        <w:t>программы «Формирование современной городской среды в</w:t>
      </w:r>
      <w:r>
        <w:rPr>
          <w:rStyle w:val="Normaltextrun"/>
        </w:rPr>
        <w:t xml:space="preserve"> </w:t>
      </w:r>
      <w:r>
        <w:rPr>
          <w:color w:val="000000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Новольвовское Кимовского района</w:t>
      </w:r>
      <w:r>
        <w:rPr>
          <w:rStyle w:val="Normaltextrun"/>
          <w:sz w:val="24"/>
          <w:szCs w:val="24"/>
        </w:rPr>
        <w:t xml:space="preserve"> на 2018 -2022 годы»</w:t>
      </w:r>
      <w:r>
        <w:rPr>
          <w:sz w:val="24"/>
          <w:szCs w:val="24"/>
        </w:rPr>
        <w:t xml:space="preserve"> </w:t>
      </w:r>
      <w:r>
        <w:rPr>
          <w:rStyle w:val="Normaltextrun"/>
          <w:sz w:val="24"/>
          <w:szCs w:val="24"/>
        </w:rPr>
        <w:t xml:space="preserve">(далее - Комиссия).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ульской области, Уставом муниципального образования Новольвовское Кимовского района, иными муниципальными правовыми актами и настоящим Положением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3. </w:t>
      </w:r>
      <w:r>
        <w:rPr>
          <w:rFonts w:eastAsia="Calibri"/>
          <w:lang w:eastAsia="en-US"/>
        </w:rPr>
        <w:t>Комиссия является коллегиальным органом, созданным из представителей</w:t>
      </w:r>
      <w:r>
        <w:rPr/>
        <w:t xml:space="preserve"> органов местного самоуправления муниципального образования Новольвовское Кимовского района, политических партий и движений, общественных организац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4. Комиссия создается для подготовки и реализации муниципальной программы «Формирование современной городской среды в </w:t>
      </w:r>
      <w:r>
        <w:rPr>
          <w:color w:val="000000"/>
        </w:rPr>
        <w:t xml:space="preserve">муниципальном образовании </w:t>
      </w:r>
      <w:r>
        <w:rPr/>
        <w:t>Новольвовское Кимовского района</w:t>
      </w:r>
      <w:r>
        <w:rPr>
          <w:rStyle w:val="Normaltextrun"/>
        </w:rPr>
        <w:t xml:space="preserve"> на 2018- 2022 годы» (далее - Программа).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Создание и упразднение Комиссии утверждается постановлением администрации муниципального образования </w:t>
      </w:r>
      <w:r>
        <w:rPr/>
        <w:t>Новольвовское Кимовского района</w:t>
      </w:r>
      <w:r>
        <w:rPr>
          <w:rStyle w:val="Normaltextrun"/>
        </w:rPr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5. К компетенции Комиссии относятся вопросы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>1) участия в общественном обсуждении проекта Программы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2) рассмотрения и проведения оценки предложений заинтересованных лиц по включению в Программу </w:t>
      </w:r>
      <w:r>
        <w:rPr>
          <w:color w:val="000000"/>
        </w:rPr>
        <w:t xml:space="preserve">дворовых и (или) общественных территорий муниципального образования </w:t>
      </w:r>
      <w:r>
        <w:rPr/>
        <w:t>Новольвовское Кимовского района</w:t>
      </w:r>
      <w:r>
        <w:rPr>
          <w:rStyle w:val="Normaltextrun"/>
        </w:rPr>
        <w:t>, нуждающихся в благоустройстве и подлежащих благоустройству, в соответствии с Порядком, утвержденным настоящим постановлением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3) рассмотрения и проведения оценки предложений и дополнений и (или) изменений проекта Программы, поступивших в администрацию муниципального образования </w:t>
      </w:r>
      <w:r>
        <w:rPr/>
        <w:t>Новольвовское Кимовского района в ходе общественных обсуждений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 xml:space="preserve">4) определения и формирования перечня дворовых территорий многоквартирных домов, нуждающихся в благоустройстве и подлежащих благоустройству, </w:t>
      </w:r>
      <w:r>
        <w:rPr>
          <w:rStyle w:val="Normaltextrun"/>
        </w:rPr>
        <w:t>для включения в проект Программы,</w:t>
      </w:r>
      <w:r>
        <w:rPr/>
        <w:t xml:space="preserve"> на основании проведенной оценки</w:t>
      </w:r>
      <w:r>
        <w:rPr>
          <w:rStyle w:val="Normaltextrun"/>
        </w:rPr>
        <w:t>;</w:t>
      </w:r>
    </w:p>
    <w:p>
      <w:pPr>
        <w:pStyle w:val="Style15"/>
        <w:ind w:firstLine="709"/>
        <w:jc w:val="both"/>
        <w:rPr/>
      </w:pPr>
      <w:r>
        <w:rPr>
          <w:rStyle w:val="Normaltextrun"/>
          <w:sz w:val="24"/>
          <w:szCs w:val="24"/>
        </w:rPr>
        <w:t xml:space="preserve">5) </w:t>
      </w:r>
      <w:r>
        <w:rPr>
          <w:rFonts w:eastAsia="Calibri"/>
          <w:sz w:val="24"/>
          <w:szCs w:val="24"/>
          <w:lang w:eastAsia="en-US"/>
        </w:rPr>
        <w:t>контроля за ходом реализации Программы после ее утверждения, а именно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беспечение целевого, адресного и эффективного использования денежных средств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ежеквартальное согласование отчетов о расходах бюджета муниципального образования Новольвовское Кимовского района на реализацию мероприятий Программы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) мониторинг достижения целевых показателей Программы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ведение внеочередных собраний для обсуждения и поиска решения проблем, возникающих в ходе реализации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6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7. Председатель Комиссии осуществляет общее руководство деятельностью Комиссии, проводит заседания Комиссии. В его отсутствие обязанности председателя исполняет заместитель председателя Комисс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8. Председатель Комиссии, в том числе 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1) обеспечивает исполнение Комиссией возложенных на нее обязанностей в соответствии с компетенцией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3) организует и координирует деятельность Комиссии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4) осуществляет контроль за реализацией принятых Комиссией решений и предложений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9. Секретарь Комиссии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осуществляет организацию работы по подготовке заседаний Комиссии, подготавливает повестку дня заседания Комиссии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осуществляет сбор материалов по вопросам, подлежащим рассмотрению на заседании Комиссии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3) организует размещение материалов работы Комиссии на</w:t>
      </w:r>
      <w:r>
        <w:rPr>
          <w:rStyle w:val="Normaltextrun"/>
        </w:rPr>
        <w:t xml:space="preserve"> официальном сайте администрации</w:t>
      </w:r>
      <w:r>
        <w:rPr/>
        <w:t>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Члены Комиссии: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утствуют на заседаниях Комиссии, а при невозможности присутствовать на заседании Комиссии обязаны не позднее чем за один рабочий день оповестить об этом секретаря Комиссии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двух рабочих дней до заседания Комиссии направляют, в случае необходимости, секретарю Комиссии свое мнение по вопросам повестки дня заседания Комиссии в письменном виде;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вуют в обсуждении рассматриваемых Комиссией вопросов и предложений, поступивших в адрес ответственного исполнителя в ходе общественного обсуждения проекта Программы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/>
        <w:t>11. Заседания Комиссии проводятся в открытой форме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12. Члены Комиссии лично участвуют в заседаниях Комиссии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3. Заседания Комиссии проводятся по итогам общественного обсуждения проекта Программы, ежеквартально в ходе реализации Программы и считаются правомочными, если на них присутствовало не менее 2/3 от общего состава Комиссии.</w:t>
      </w:r>
    </w:p>
    <w:p>
      <w:pPr>
        <w:pStyle w:val="Style15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озникновения вопросов, требующих оперативного рассмотрения, по решению председателя Комиссии проводятся внеочередные заседа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4. Решение Комиссии принимаются простым большинством голосов членов Комиссии, принявших участие в ее заседании. При равенстве голосов, голос председателя Комиссии является решающи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15. Решения Комиссии в день их принятия оформляются протоколом заседания Комиссии, который подписывают члены Комиссии, принявшие участие в заседании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, второй направляется исполнителю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Normaltextrun"/>
          <w:sz w:val="24"/>
          <w:szCs w:val="24"/>
        </w:rPr>
        <w:t xml:space="preserve">16. Протокол Комиссии не позднее 2 рабочих дней после проведения заседания Комиссии </w:t>
      </w:r>
      <w:r>
        <w:rPr>
          <w:sz w:val="24"/>
          <w:szCs w:val="24"/>
        </w:rPr>
        <w:t>размещается на официальном сайте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>Приложение №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Style w:val="Normaltextrun"/>
              </w:rPr>
            </w:pPr>
            <w:r>
              <w:rPr>
                <w:rStyle w:val="Normaltextrun"/>
                <w:b/>
              </w:rPr>
              <w:t>муниципального образован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Normaltextrun"/>
                <w:b/>
              </w:rPr>
              <w:t xml:space="preserve"> </w:t>
            </w:r>
            <w:r>
              <w:rPr>
                <w:b w:val="false"/>
              </w:rPr>
              <w:t>Новольвовское Кимовского района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</w:rPr>
            </w:pPr>
            <w:r>
              <w:rPr/>
              <w:t>от 24.07.2017 № 127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rStyle w:val="Normaltextru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b/>
        </w:rPr>
        <w:t xml:space="preserve">общественной комиссии </w:t>
      </w:r>
      <w:r>
        <w:rPr>
          <w:rStyle w:val="Normaltextrun"/>
          <w:b/>
          <w:bCs/>
        </w:rPr>
        <w:t xml:space="preserve">по подготовке и реализации </w:t>
      </w:r>
      <w:r>
        <w:rPr>
          <w:b/>
          <w:color w:val="000000"/>
        </w:rPr>
        <w:t xml:space="preserve">муниципальной </w:t>
      </w:r>
      <w:r>
        <w:rPr>
          <w:rStyle w:val="Normaltextrun"/>
          <w:b/>
        </w:rPr>
        <w:t xml:space="preserve">программы 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rStyle w:val="Normaltextrun"/>
          <w:b/>
        </w:rPr>
        <w:t xml:space="preserve"> </w:t>
      </w:r>
      <w:r>
        <w:rPr>
          <w:rStyle w:val="Normaltextrun"/>
          <w:b/>
        </w:rPr>
        <w:t>«Формирование современной городской среды</w:t>
      </w:r>
      <w:r>
        <w:rPr>
          <w:rStyle w:val="Normaltextrun"/>
        </w:rPr>
        <w:t xml:space="preserve"> </w:t>
      </w:r>
      <w:r>
        <w:rPr>
          <w:rStyle w:val="Normaltextrun"/>
          <w:b/>
        </w:rPr>
        <w:t xml:space="preserve">в  </w:t>
      </w:r>
      <w:r>
        <w:rPr>
          <w:b/>
          <w:color w:val="000000"/>
        </w:rPr>
        <w:t xml:space="preserve">муниципальном образовании </w:t>
      </w:r>
      <w:r>
        <w:rPr>
          <w:b/>
        </w:rPr>
        <w:t>Новольвовское Кимовского района</w:t>
      </w:r>
      <w:r>
        <w:rPr>
          <w:rStyle w:val="Normaltextrun"/>
          <w:b/>
        </w:rPr>
        <w:t xml:space="preserve">  на 2018 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2"/>
        <w:gridCol w:w="67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Галина Виталье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Новольвовское Кимовского района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Наталья Александр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Новольвовское Кимовского района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ина Ольга Иван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ЖКХ администрации муниципального образования Новольвовское Кимовского район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ловина Анна Виктор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кома Кимовского местного отделения партии «Единая Росс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Виталий Евгенье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Новольвовское Ким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а Галина Михайл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НСОВЕТ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адежда Михайл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ТОС «п. Новольвовск»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lv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7:00Z</dcterms:created>
  <dc:creator>ТАТЬЯНА</dc:creator>
  <dc:description/>
  <cp:keywords/>
  <dc:language>en-US</dc:language>
  <cp:lastModifiedBy>ТАТЬЯНА</cp:lastModifiedBy>
  <cp:lastPrinted>2017-08-01T15:20:00Z</cp:lastPrinted>
  <dcterms:modified xsi:type="dcterms:W3CDTF">2017-07-31T11:27:00Z</dcterms:modified>
  <cp:revision>19</cp:revision>
  <dc:subject/>
  <dc:title>ТУЛЬСКАЯ ОБЛАСТЬ</dc:title>
</cp:coreProperties>
</file>