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14 ноября 2014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ресной программы по переселению граждан из аварийного жилищного фонда в муниципальном образовании Новольвовское Кимовского района на 2015-2017 годы</w:t>
      </w:r>
    </w:p>
    <w:p>
      <w:pPr>
        <w:pStyle w:val="ConsPlusNormal"/>
        <w:widowControl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Федерального закона от 21.07.2007 № 185-ФЗ «О Фонде содействия реформированию жилищно-коммунального хозяйства», Федерального закона от 28 июня 2014 № 200-ФЗ «О внесении изменений в Жилищный кодекс Российской Федерации и отдельные законодательные акты Российской Федерации», на основании Устава муниципального образования Новольвовское Кимовского района,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ресную программу по переселению граждан из аварийного жилищного фонда в муниципальном образовании Новольвовское Кимовского района на 2015-2017 годы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ектору делопроизводства, кадров и правовой работы (Беликова Г.В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cs="Arial"/>
                <w:color w:val="000000"/>
                <w:spacing w:val="-1"/>
                <w:w w:val="101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cs="Arial"/>
                <w:color w:val="000000"/>
                <w:spacing w:val="-3"/>
                <w:w w:val="101"/>
              </w:rPr>
            </w:pPr>
            <w:r>
              <w:rPr>
                <w:rFonts w:cs="Arial" w:ascii="Arial" w:hAnsi="Arial"/>
                <w:color w:val="000000"/>
                <w:spacing w:val="-1"/>
                <w:w w:val="101"/>
              </w:rPr>
              <w:t xml:space="preserve">администрации </w:t>
            </w:r>
            <w:r>
              <w:rPr>
                <w:rFonts w:cs="Arial" w:ascii="Arial" w:hAnsi="Arial"/>
                <w:color w:val="000000"/>
                <w:spacing w:val="-3"/>
                <w:w w:val="101"/>
              </w:rPr>
              <w:t>муниципального</w:t>
            </w:r>
          </w:p>
          <w:p>
            <w:pPr>
              <w:pStyle w:val="Normal"/>
              <w:shd w:fill="FFFFFF" w:val="clear"/>
              <w:ind w:firstLine="709"/>
              <w:jc w:val="right"/>
              <w:rPr>
                <w:rFonts w:ascii="Arial" w:hAnsi="Arial" w:cs="Arial"/>
                <w:color w:val="000000"/>
                <w:spacing w:val="-3"/>
                <w:w w:val="101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</w:rPr>
              <w:t>образования Новольвовское</w:t>
            </w:r>
          </w:p>
          <w:p>
            <w:pPr>
              <w:pStyle w:val="Normal"/>
              <w:shd w:fill="FFFFFF" w:val="clear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pacing w:val="-3"/>
                <w:w w:val="101"/>
              </w:rPr>
              <w:t>Кимовского района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w w:val="101"/>
              </w:rPr>
              <w:t>от 14.11.2014 № 16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ресная программа по переселению граждан из аварийного жилищного фонда в муниципальном образовании Новольвовское Кимовского района на 2015- 2017 годы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адрес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5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ная программа по переселению граждан из аварийного жилищного фонда в муниципальном образовании Новольвовское Кимовского района на 2015-2017 годы (далее - Программа)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закон от 21.07.2007г. №185-ФЗ «О Фонде содействия реформированию жилищно–коммунального хозяйства»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адрес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. - Ш кв.2017 г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ЖКХ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Новольвовское Кимовского района 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и организационное обеспечение переселения граждан из домов, признанных до 1 января 2012 года в установленном порядке аварийными и непригодных для постоянного проживания, и подлежащих сносу в связи с физическим износом в процессе их эксплуатации (далее – аварийный жилищный фонд)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, проживающих в аварийном жилищном фонде, включенном в Программу, в благоустроенные жилые помещения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аварийного жилищного фонда, включенного в Программу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целевые показатели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граждан, переселенных в результате реализации Программы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 площадь расселенных помещений в рамках реализации Программы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квидированного в рамках реализации Программы аварийного жилищного фонд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мероприят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этапное переселение граждан, проживающих в аварийном жилищном фонде, в благоустроенные жилые помещения и снос аварийного жилищного фонда в рамках Программы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составляет 215 882 050,00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- средства государственной корпорации Фонда содействия реформированию жилищно- коммунального хозяйства (далее-Фонд) – 105 485 872,60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- средства бюджета Тульской области – 110 396 177,40 рублей;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жидаемые конечные результаты реализации адресной программы 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ереселение в благоустроенное жилье 290 человек; приобретение благоустроенного жилья для переселения из аварийного жилищного фонда в объеме не менее 7 078,10 кв. м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ликвидация 10 599,50 кв. м. аварийного жилищного фонда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Содержание проблемы и обоснование ее решения программно-целевым методом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Новольвовское Кимовского района аварийный жилищный фонд составляет 14,9 тыс. кв.м. (44 многоквартирных дома). Наибольшую долю аварийного жилья составляет жилищный фонд по улицам: Больничная, 2-ая Больничная, Полевая, Советская, Горняцкая, Школьная, Клубная, М-Лесная, Театральная, Центральн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сновном это каркасно-щитовые дома, построенные для временного проживания работников бывших шахт, срок эксплуатации которых превышен более чем в два раз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сь этот жилищный фонд передан в 1995 году в муниципальную собственность от ОАО «Тулауголь». При ликвидации шахт жилищный фонд остался без социальных объектов и инженерной инфраструктур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Большинство проживающих в аварийном жилищном фонде - малоимущие граждане, пенсионеры, ветераны труда, которые не имеют возможности приобрести или получить на условиях найма жилье удовлетворительного качества. Аварийный жилищный фонд ухудшает внешний облик посел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сходя из размеров аварийного жилищного фонда, а также средней стоимости затрат на 1 квадратный метр, сложившийся в ценах 2013 года, для переселения граждан из аварийного жилищного фонда в муниципальном образовании Новольвовское Кимовского района, необходимо 215 882 050,00 рублей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Цели и задачи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цель Программы: финансовое и организационное обеспечение переселения в благоустроенные жилые помещения граждан из многоквартирных домов, признанных до 1 января 2012 года в установленном порядке аварийными и непригодными для постоянного проживания, и подлежащих сносу в связи с физическим износом в процессе их эксплуат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задач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ление граждан, проживающих в аварийном жилищном фонде, включенном в Программу, в благоустроенные жилые пом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аварийного жилищного фонда, включенного в Программ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финансовой поддержки за счет средств Фонда на переселение граждан из аварийного жилищного фонда осуществляется исключитель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риобретение жилых помещений в многоквартирных домах (в том числе в многоквартирных домах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) или в домах, указанных в пункте 2 части 2 статьи 49 Градостроительного кодекса Российской Федерации, и (или) на строительство таких дом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Срок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еализации Программы - 2015г.- Ш кв.2017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ие финансовой поддержки за счет средств Фонда на переселение граждан из аварийного жилищного фонда - 2015-2016 год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шение переселения граждан из аварийного жилищного фонда - 2017 год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4. Аварийный жилищный фонд, включенный в программу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аварийных многоквартирных домов, включенных в Программу, приведен в приложении № 1 к Программ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бъем и источники финансирова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.12.2012г. № 554 «О стоимости одного квадратного места общей площади жилого помещения, признанной для определения в 2013 году предельной стоимости одного квадратного места общей площади жилых помещений, используемого при приобретении жилых помещений в рамках реализации Федерального закона от 21.07.2007г. № 185 -ФЗ «О Фонде содействия реформированию жилищно- коммунального хозяйства» для Тульской области составляет 30 500,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занимаемых гражданами жилых помещений в аварийном жилищном фонде, включенном в Программу, составляет 7 078,10 кв.м., стоимость переселения граждан составляет 215 882 05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рограммы предусматривается бюджетное финансирование переселения граждан из аварийного жилищного фонда за счет следующих источников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редства Фонда – 105 485 872,60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редства бюджета Тульской области- 110 396 177,4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дополнительного финансирования Программы на приобретение жилых помещений общей площадью, превышающей общую площадь ранее занимаемых жилых помещений, будет осуществляться за счет средств местного бюджета муниципального образования Новольвовское Ким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средств на реализацию Программы с указанием способов переселения граждан из аварийного жилищного фонда представлен в приложении № 2 к Программе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6. Управление Программой, организация контроля за ее реализацией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муниципального образования Новольвовское Кимов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, который ведет мониторинг реализации Программы, запрашивает у исполнителей информацию о ходе выполнения мероприятий и о состоянии финансового обеспечения реализации Программы, готовит и представляет в министерство строительства и жилищно- коммунального хозяйства Тульской области отчетность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Возможные риски в ходе реализации Программы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результаты реализации Программы может повлиять финансирование из бюджета Тульской области и Фонда. Недостаточное финансирование может привести к срыву выполнения задач Программы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Социально-экономическая эффективность адресной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ая реализация Программы позволит обеспечи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обязательств государства и органов власти перед гражданами, проживающими в аварийном жилищном фонде, подлежащем сносу в рамках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социальной напряженности среди на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здоровья населения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9. Результаты реализации Программ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реализации Программы планиру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селить в благоустроенное жилье -290 челов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сти благоустроенных жилых помещений 166 кварти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обрести благоустроенного жилья – не менее 7 078,10 кв.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сселить граждан из аварийного жилищного фонда- 7 078,10 кв.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иквидировать аварийный жилищный фонд – 10 599,5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е показатели выполнения Программы приведены в приложении № 3 к Программе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widowControl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right"/>
        <w:rPr/>
      </w:pPr>
      <w:r>
        <w:rPr>
          <w:color w:val="000000"/>
          <w:spacing w:val="-1"/>
          <w:w w:val="101"/>
          <w:sz w:val="24"/>
          <w:szCs w:val="24"/>
        </w:rPr>
        <w:t>Приложение №1 к адресной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 xml:space="preserve">программе </w:t>
      </w:r>
      <w:r>
        <w:rPr>
          <w:sz w:val="24"/>
          <w:szCs w:val="24"/>
        </w:rPr>
        <w:t>по переселению граждан из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варийного жилищного фонд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львовское Кимовского района</w:t>
      </w:r>
    </w:p>
    <w:p>
      <w:pPr>
        <w:pStyle w:val="ConsPlusNormal"/>
        <w:widowControl/>
        <w:ind w:firstLine="709"/>
        <w:jc w:val="right"/>
        <w:rPr/>
      </w:pPr>
      <w:r>
        <w:rPr>
          <w:sz w:val="24"/>
          <w:szCs w:val="24"/>
        </w:rPr>
        <w:t>на 2015- 2017 годы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6"/>
          <w:szCs w:val="26"/>
        </w:rPr>
        <w:t>Перечень аварийных многоквартирных домов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536"/>
        <w:gridCol w:w="435"/>
        <w:gridCol w:w="572"/>
        <w:gridCol w:w="669"/>
        <w:gridCol w:w="700"/>
        <w:gridCol w:w="918"/>
        <w:gridCol w:w="665"/>
        <w:gridCol w:w="599"/>
        <w:gridCol w:w="404"/>
        <w:gridCol w:w="701"/>
        <w:gridCol w:w="744"/>
        <w:gridCol w:w="493"/>
        <w:gridCol w:w="701"/>
        <w:gridCol w:w="744"/>
        <w:gridCol w:w="710"/>
        <w:gridCol w:w="710"/>
        <w:gridCol w:w="710"/>
        <w:gridCol w:w="517"/>
        <w:gridCol w:w="783"/>
        <w:gridCol w:w="782"/>
      </w:tblGrid>
      <w:tr>
        <w:trPr>
          <w:trHeight w:val="26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, подтверждающий признание МКД аварийны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дата окончания пересел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дата сноса/ реконструкции МКД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о жителей всег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исло жителей планируемых к переселению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жилых помещений МКД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сселяемых жилых помещени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переселения граждан</w:t>
            </w:r>
          </w:p>
        </w:tc>
      </w:tr>
      <w:tr>
        <w:trPr>
          <w:trHeight w:val="2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: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</w:tr>
      <w:tr>
        <w:trPr>
          <w:trHeight w:val="253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астная собствен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собственность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Фон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бюджета субъекта Российской Федераци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средств местного бюджет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источники финансирования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источники финансирования</w:t>
            </w:r>
          </w:p>
        </w:tc>
      </w:tr>
      <w:tr>
        <w:trPr>
          <w:trHeight w:val="26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5-2016 годы, в т.ч.: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9,5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0,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2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882 05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485 872,6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10 396 177,4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5-2016 годы, с финансовой поддержкой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99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0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37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882 0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 485 872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396 177,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Новольвовское 2015-2016 годы, без финансовой поддержки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1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1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31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35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866 609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499 590,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34 3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27 369,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6 980,8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3,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4 4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16 213,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8 236,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 5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 266 920,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1 629,7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9 766,2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4 183,7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,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5 7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71 604,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4 095,8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,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8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13 939,4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4 360,5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0 8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80 983,2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9 866,7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7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9 5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5 441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04 108,3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6 529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420,9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 2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5 752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1 497,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1,4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3 4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4 625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88 774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2 3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04 343,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37 956,9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.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73 121,8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78 478,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7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19 262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96 587,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7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19 262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96 587,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68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47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619 262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 896 587,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 4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2 890,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559,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 9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0 560,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6 389,3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,8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 042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 557,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3 8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 389,7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3 410,2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4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 1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4 794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3 355,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 1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 039,6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2 110,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 1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3 467,5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1 632,4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 0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4 038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 961,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7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1 798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3 951,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88 6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51 092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37 557,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2,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5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1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62 618,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38 881,7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70 3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42 147,0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28 202,9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1 3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71 963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59 386,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1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5 5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25 520,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9 979,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3 9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1 522,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2 377,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,6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0 6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10 725,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99 924,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,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6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5 7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13 160,9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22 589,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1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 165,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5 934,8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9 404,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7 645,8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2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9.20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.2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.20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4 10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6 920,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7 179,6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7 года, в т.ч.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7 года с финансовой поддержкой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7 года без финансовой поддержки Фонда: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риложение №2 к адресной</w:t>
      </w:r>
    </w:p>
    <w:p>
      <w:pPr>
        <w:pStyle w:val="ConsPlusNormal"/>
        <w:widowControl/>
        <w:ind w:firstLine="709"/>
        <w:jc w:val="right"/>
        <w:rPr/>
      </w:pPr>
      <w:r>
        <w:rPr>
          <w:color w:val="000000"/>
          <w:spacing w:val="-1"/>
          <w:w w:val="101"/>
          <w:sz w:val="24"/>
          <w:szCs w:val="24"/>
        </w:rPr>
        <w:t xml:space="preserve">программе </w:t>
      </w:r>
      <w:r>
        <w:rPr>
          <w:sz w:val="24"/>
          <w:szCs w:val="24"/>
        </w:rPr>
        <w:t>по переселению граждан из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варийного жилищного фонд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львовское Кимовск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5- 2017 годы</w:t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 аварийных многоквартирных домов по способам переселения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081"/>
        <w:gridCol w:w="1091"/>
        <w:gridCol w:w="1190"/>
        <w:gridCol w:w="825"/>
        <w:gridCol w:w="919"/>
        <w:gridCol w:w="825"/>
        <w:gridCol w:w="1190"/>
        <w:gridCol w:w="825"/>
        <w:gridCol w:w="919"/>
        <w:gridCol w:w="825"/>
        <w:gridCol w:w="919"/>
        <w:gridCol w:w="825"/>
        <w:gridCol w:w="919"/>
        <w:gridCol w:w="825"/>
        <w:gridCol w:w="919"/>
      </w:tblGrid>
      <w:tr>
        <w:trPr>
          <w:trHeight w:val="28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 МКД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МКД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застройщиков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иобретение жилых помещений у лиц, не являющихся застройщиком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куп жилых помещений у собственников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о развитии застроенной территории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</w:t>
            </w:r>
          </w:p>
        </w:tc>
      </w:tr>
      <w:tr>
        <w:trPr>
          <w:trHeight w:val="2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еляемая площадь жилых помещений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</w:t>
            </w:r>
          </w:p>
        </w:tc>
      </w:tr>
      <w:tr>
        <w:trPr>
          <w:trHeight w:val="28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.</w:t>
            </w:r>
          </w:p>
        </w:tc>
      </w:tr>
      <w:tr>
        <w:trPr>
          <w:trHeight w:val="1134" w:hRule="atLeast"/>
          <w:cantSplit w:val="true"/>
        </w:trPr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5 - 2016 годы, в т.ч.: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882 05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882 05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5 - 2016 годы, с финансовой поддержкой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882 0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 882 0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субъекту 2015 - 2016 годы, без финансовой поддержки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, в т.ч.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с финансовой поддержкой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366 2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34 3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34 3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4 4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44 4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 5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438 5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33 9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2-я д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5 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5 7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8 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28 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Горняцкая д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0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80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9 5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549 5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5 9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 2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 2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3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503 4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2 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242 3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51 6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5 года без финансовой поддержки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, в т.ч.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с финансовой поддержкой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Новольвовское: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 515 8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 4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7 4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 9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9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 9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7 6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3 8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3 8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Больничная д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 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8 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Клубная д.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 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2 1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Малая Лесная д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5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Полевая д.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42 0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Советская д.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7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85 7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88 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88 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1 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01 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70 3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8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70 3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Театральная д.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1 3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7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31 3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5 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45 5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4-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3 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23 9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2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0 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,3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10 6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Центральная д.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5 7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1,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735 7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1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87 05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гт Новольвовск ул Школьная д.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4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,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34 10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по этапу 2016 года без финансовой поддержки Фонда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</w:tbl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  <w:t>Приложение №3 к адресной</w:t>
      </w:r>
    </w:p>
    <w:p>
      <w:pPr>
        <w:pStyle w:val="ConsPlusNormal"/>
        <w:widowControl/>
        <w:ind w:firstLine="709"/>
        <w:jc w:val="right"/>
        <w:rPr/>
      </w:pPr>
      <w:r>
        <w:rPr>
          <w:color w:val="000000"/>
          <w:spacing w:val="-1"/>
          <w:w w:val="101"/>
          <w:sz w:val="24"/>
          <w:szCs w:val="24"/>
        </w:rPr>
        <w:t xml:space="preserve">программе </w:t>
      </w:r>
      <w:r>
        <w:rPr>
          <w:sz w:val="24"/>
          <w:szCs w:val="24"/>
        </w:rPr>
        <w:t>по переселению граждан из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варийного жилищного фонд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львовское Кимовского района</w:t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а 2015- 2017 годы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показатели выполнения адресной программы по переселению граждан из аварийного жилищного фонда</w:t>
      </w:r>
    </w:p>
    <w:p>
      <w:pPr>
        <w:pStyle w:val="ConsPlus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465"/>
        <w:gridCol w:w="1151"/>
        <w:gridCol w:w="1151"/>
        <w:gridCol w:w="1151"/>
        <w:gridCol w:w="905"/>
        <w:gridCol w:w="905"/>
        <w:gridCol w:w="851"/>
        <w:gridCol w:w="905"/>
        <w:gridCol w:w="905"/>
        <w:gridCol w:w="851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 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м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по программе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78,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28,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16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ольвовское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49,7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</w:tr>
    </w:tbl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ConsPlus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120"/>
      <w:ind w:left="0" w:hanging="0"/>
      <w:jc w:val="center"/>
      <w:outlineLvl w:val="0"/>
    </w:pPr>
    <w:rPr>
      <w:b/>
      <w:bCs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MS Gothic;ＭＳ ゴシック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4F81BD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Arial" w:hAnsi="Arial" w:cs="Arial"/>
      <w:b/>
      <w:sz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0Exact">
    <w:name w:val="Основной текст (10) Exact"/>
    <w:qFormat/>
    <w:rPr>
      <w:rFonts w:ascii="Segoe UI" w:hAnsi="Segoe UI" w:cs="Segoe UI"/>
      <w:i/>
      <w:spacing w:val="-9"/>
      <w:sz w:val="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640" w:after="0"/>
      <w:jc w:val="right"/>
    </w:pPr>
    <w:rPr>
      <w:rFonts w:ascii="Arial" w:hAnsi="Arial" w:eastAsia="Calibri" w:cs="Arial"/>
      <w:b/>
      <w:sz w:val="26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egoe UI" w:hAnsi="Segoe UI" w:eastAsia="Calibri" w:cs="Segoe UI"/>
      <w:i/>
      <w:spacing w:val="-9"/>
      <w:sz w:val="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Style20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1TimesNewRoman">
    <w:name w:val="Стиль Стиль1 + Times New Roman"/>
    <w:basedOn w:val="Normal"/>
    <w:qFormat/>
    <w:pPr/>
    <w:rPr>
      <w:rFonts w:ascii="Vineta BT" w:hAnsi="Vineta BT" w:cs="Vineta BT"/>
      <w:sz w:val="48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50:00Z</dcterms:created>
  <dc:creator>Monge</dc:creator>
  <dc:description/>
  <cp:keywords/>
  <dc:language>en-US</dc:language>
  <cp:lastModifiedBy>Home</cp:lastModifiedBy>
  <dcterms:modified xsi:type="dcterms:W3CDTF">2014-11-28T10:02:00Z</dcterms:modified>
  <cp:revision>6</cp:revision>
  <dc:subject/>
  <dc:title/>
</cp:coreProperties>
</file>