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НОВОЛЬВ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9.10.2019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Новольвовское Ким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4.04.2019 № 224 «Об утверждении Стандартов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еннего муниципального финансового контроля в муниципальном образовании Новольвовское Ким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ответствии с пунктом 3 статьи 269.2 Бюджетного кодекса Российской Федерации, постановлением администрации муниципального образования Новольвовское Кимовского района от 10.11.2015 № 214 «Об утверждении Порядка осуществления внутреннего муниципального финансового контроля в муниципальном образовании Новольвовское Кимовского района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муниципального образования Новольвовское Кимовского района от 24.04.2019 № 224 «Об утверждении  </w:t>
      </w:r>
      <w:hyperlink w:anchor="Par34">
        <w:r>
          <w:rPr>
            <w:rStyle w:val="InternetLink"/>
            <w:sz w:val="26"/>
            <w:szCs w:val="26"/>
          </w:rPr>
          <w:t>Стандартов</w:t>
        </w:r>
      </w:hyperlink>
      <w:r>
        <w:rPr>
          <w:sz w:val="26"/>
          <w:szCs w:val="26"/>
        </w:rPr>
        <w:t xml:space="preserve"> осуществления внутреннего муниципального финансового контроля в муниципальном образовании Новольвовское Кимовск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. Пункт 2 раздела 1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«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муниципального образования, а также соблюдения условий муниципальных контрактов, договоров (соглашений) о предоставлении средств из бюджета.». 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2. Пункт 5 раздела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«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лавные распорядители (распорядители, получатели) бюджетных средств, главные администраторы (администраторы) доходов бюджета муниципального образования, главные администраторы (администраторы) источников финансирования дефицита бюджета муниципального образ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учрежд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унитарные предприят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муниципального образования Новольвовское Кимовского района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ектор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В.Винокур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9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19-10-29T12:35:00Z</cp:lastPrinted>
  <dcterms:modified xsi:type="dcterms:W3CDTF">2024-06-20T13:59:00Z</dcterms:modified>
  <cp:revision>2</cp:revision>
  <dc:subject/>
  <dc:title>Постановление администрации муниципального образования Воловский район от 11.12.2018 N 636"Об утверждении Стандартов осуществления внутреннего финансового контроля"(вместе со "Стандартами осуществления внутреннего муниципального финансового контроля")</dc:title>
</cp:coreProperties>
</file>