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Администрация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2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От 10.08.2023</w:t>
            </w:r>
          </w:p>
        </w:tc>
        <w:tc>
          <w:tcPr>
            <w:tcW w:w="436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u w:val="singl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112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б утверждении муниципальной программы 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«Поддержка и развитие территориального общественного самоуправления 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и сельских старост муниципального образования Новольвовское </w:t>
      </w:r>
    </w:p>
    <w:p>
      <w:pPr>
        <w:pStyle w:val="Normal"/>
        <w:spacing w:lineRule="exact" w:line="24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Кимовского района на 2024-2028 годы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д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мини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с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а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ц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я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м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у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и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ц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пал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>ь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г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б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з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в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ния Новольвовское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К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м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вского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р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й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Утвердить муниципальную программу «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24-2028 годы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Отделу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ind w:right="47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3.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К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л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ь за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сполнением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с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т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я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щ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е</w:t>
      </w:r>
      <w:r>
        <w:rPr>
          <w:rFonts w:eastAsia="Calibri" w:cs="PT Astra Serif;Times New Roman" w:ascii="PT Astra Serif;Times New Roman" w:hAnsi="PT Astra Serif;Times New Roman"/>
          <w:spacing w:val="-4"/>
          <w:lang w:eastAsia="en-US"/>
        </w:rPr>
        <w:t>г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ос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т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вления оставляю за собой.</w:t>
      </w:r>
    </w:p>
    <w:p>
      <w:pPr>
        <w:pStyle w:val="Normal"/>
        <w:widowControl w:val="false"/>
        <w:autoSpaceDE w:val="false"/>
        <w:ind w:right="-20" w:firstLine="709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4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.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с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вление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вс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ту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а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е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в силу со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д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н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я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б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д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вани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я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.</w:t>
      </w:r>
    </w:p>
    <w:p>
      <w:pPr>
        <w:pStyle w:val="Normal"/>
        <w:widowControl w:val="false"/>
        <w:autoSpaceDE w:val="false"/>
        <w:ind w:right="-20" w:firstLine="709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4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вольвовское Кимовского район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.В. Винокур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35"/>
        <w:gridCol w:w="3218"/>
      </w:tblGrid>
      <w:tr>
        <w:trPr/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10.08.2023 № 112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«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24-2028 годы»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Паспорт 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муниципальной программы </w:t>
      </w:r>
      <w:r>
        <w:rPr>
          <w:rFonts w:cs="PT Astra Serif;Times New Roman" w:ascii="PT Astra Serif;Times New Roman" w:hAnsi="PT Astra Serif;Times New Roman"/>
          <w:b/>
        </w:rPr>
        <w:t>«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24-2028 годы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24-2028 годы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авовое обоснование разработ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Arial" w:ascii="PT Astra Serif;Times New Roman" w:hAnsi="PT Astra Serif;Times New Roman"/>
                <w:color w:val="1A1A1A"/>
              </w:rPr>
              <w:t>Конституц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Российско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Федерации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Arial"/>
                <w:color w:val="1A1A1A"/>
              </w:rPr>
            </w:pPr>
            <w:r>
              <w:rPr>
                <w:rFonts w:cs="Arial" w:ascii="PT Astra Serif;Times New Roman" w:hAnsi="PT Astra Serif;Times New Roman"/>
                <w:color w:val="1A1A1A"/>
              </w:rPr>
              <w:t>Бюджетны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кодекс Российско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 xml:space="preserve">Федерации,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Helvetica"/>
                <w:color w:val="1A1A1A"/>
              </w:rPr>
            </w:pPr>
            <w:r>
              <w:rPr>
                <w:rFonts w:cs="Arial" w:ascii="PT Astra Serif;Times New Roman" w:hAnsi="PT Astra Serif;Times New Roman"/>
                <w:color w:val="1A1A1A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закон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от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06.10.2003 № 131-</w:t>
            </w:r>
            <w:r>
              <w:rPr>
                <w:rFonts w:cs="Arial" w:ascii="PT Astra Serif;Times New Roman" w:hAnsi="PT Astra Serif;Times New Roman"/>
                <w:color w:val="1A1A1A"/>
              </w:rPr>
              <w:t>ФЗ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«</w:t>
            </w:r>
            <w:r>
              <w:rPr>
                <w:rFonts w:cs="Arial" w:ascii="PT Astra Serif;Times New Roman" w:hAnsi="PT Astra Serif;Times New Roman"/>
                <w:color w:val="1A1A1A"/>
              </w:rPr>
              <w:t>Об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общих принципа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организации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местног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самоуправлен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в Российско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Федерации», Федеральны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закон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от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12.01.1996 </w:t>
            </w:r>
            <w:r>
              <w:rPr>
                <w:rFonts w:cs="Arial" w:ascii="PT Astra Serif;Times New Roman" w:hAnsi="PT Astra Serif;Times New Roman"/>
                <w:color w:val="1A1A1A"/>
              </w:rPr>
              <w:t xml:space="preserve">№ 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>7-</w:t>
            </w:r>
            <w:r>
              <w:rPr>
                <w:rFonts w:cs="Arial" w:ascii="PT Astra Serif;Times New Roman" w:hAnsi="PT Astra Serif;Times New Roman"/>
                <w:color w:val="1A1A1A"/>
              </w:rPr>
              <w:t>ФЗ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Helvetica" w:ascii="PT Astra Serif;Times New Roman" w:hAnsi="PT Astra Serif;Times New Roman"/>
                <w:color w:val="1A1A1A"/>
              </w:rPr>
              <w:t>«</w:t>
            </w:r>
            <w:r>
              <w:rPr>
                <w:rFonts w:cs="Arial" w:ascii="PT Astra Serif;Times New Roman" w:hAnsi="PT Astra Serif;Times New Roman"/>
                <w:color w:val="1A1A1A"/>
              </w:rPr>
              <w:t>О некоммерчески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организациях</w:t>
            </w:r>
            <w:r>
              <w:rPr>
                <w:rFonts w:cs="Helvetica" w:ascii="PT Astra Serif;Times New Roman" w:hAnsi="PT Astra Serif;Times New Roman"/>
                <w:color w:val="1A1A1A"/>
              </w:rPr>
              <w:t>»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1A1A1A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он Тульской области от 30.11.2017 № 83-ЗТО «О сельских старостах в Туль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заказчи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я муниципального образования Новольвовское Кимов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чик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работе с территориями и благоустройству администрации муниципального образования Новольвовское Кимов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исполнитель (соисполнитель)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работе с территориями и благоустройству администрации муниципального образования Новольвовское Кимовского района,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казенное учреждение культуры «Новольвовский центр, культуры и досу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альнейшее развитие  и совершенствование системы местного самоуправления в муниципальном образовании Новольвовское Кимовского района, </w:t>
            </w:r>
            <w:r>
              <w:rPr>
                <w:rFonts w:cs="Arial" w:ascii="PT Astra Serif;Times New Roman" w:hAnsi="PT Astra Serif;Times New Roman"/>
                <w:color w:val="1A1A1A"/>
              </w:rPr>
              <w:t>основанной на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ринципе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широког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общественног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участ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граждан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в осуществлении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собственны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инициати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вопросам местног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зна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;Times New Roman" w:hAnsi="PT Astra Serif;Times New Roman"/>
                <w:color w:val="1A1A1A"/>
              </w:rPr>
              <w:t>Осуществление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организационно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деятельности территориальног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общественног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самоуправления и сельских старост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;Times New Roman" w:hAnsi="PT Astra Serif;Times New Roman"/>
                <w:color w:val="1A1A1A"/>
              </w:rPr>
              <w:t>Создание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благоприятны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услови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для функционирован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органо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ТОС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Arial" w:ascii="PT Astra Serif;Times New Roman" w:hAnsi="PT Astra Serif;Times New Roman"/>
                <w:color w:val="1A1A1A"/>
              </w:rPr>
              <w:t>Вовлечение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населен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муниципального образования </w:t>
            </w:r>
            <w:r>
              <w:rPr>
                <w:rFonts w:cs="Arial" w:ascii="PT Astra Serif;Times New Roman" w:hAnsi="PT Astra Serif;Times New Roman"/>
                <w:color w:val="1A1A1A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роцесс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;Times New Roman" w:hAnsi="PT Astra Serif;Times New Roman"/>
                <w:color w:val="1A1A1A"/>
              </w:rPr>
              <w:t>формирован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развит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территориальног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общественного самоуправлен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дл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эффективног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решен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вопросов местног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значен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;Times New Roman" w:hAnsi="PT Astra Serif;Times New Roman"/>
                <w:color w:val="1A1A1A"/>
              </w:rPr>
              <w:t>Информационное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обеспечение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деятельности территориальног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общественног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самоуправлен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и сельских старост </w:t>
            </w:r>
            <w:r>
              <w:rPr>
                <w:rFonts w:cs="Arial" w:ascii="PT Astra Serif;Times New Roman" w:hAnsi="PT Astra Serif;Times New Roman"/>
                <w:color w:val="1A1A1A"/>
              </w:rPr>
              <w:t>в муниципальном образовании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1A1A1A"/>
                <w:sz w:val="23"/>
                <w:szCs w:val="23"/>
              </w:rPr>
            </w:pPr>
            <w:r>
              <w:rPr>
                <w:rFonts w:cs="Arial" w:ascii="PT Astra Serif;Times New Roman" w:hAnsi="PT Astra Serif;Times New Roman"/>
                <w:color w:val="1A1A1A"/>
              </w:rPr>
              <w:t>Совершенствование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организации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взаимодействия органо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местног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самоуправлен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ТОС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и сельскими старостами </w:t>
            </w:r>
            <w:r>
              <w:rPr>
                <w:rFonts w:cs="Arial" w:ascii="PT Astra Serif;Times New Roman" w:hAnsi="PT Astra Serif;Times New Roman"/>
                <w:color w:val="1A1A1A"/>
              </w:rPr>
              <w:t>дл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реализации социальн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значимы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инициати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на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реализ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а реализуется в один этап с 2024 по 2028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но-целевые инструменты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казание экономической поддержки территориальным общественным самоуправлениям и сельским старостам, осуществляющим свою деятельность на территории муниципального образования Новольвовское Кимовского района, проведение конкурсов «Активный сельский староста» и «Активный руководитель территориального общественного самоуправле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евые показа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действующих ТОС и сельских старо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граждан, положительно оценивающих деятельность ТОС и старост муниципального образования Новольвовское Ким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органов ТОС и сельских старост, участвующих в конкурс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личество мероприятий, проведенных совместно с органами ТОС и сельскими старос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ы и источники финансирования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униципального образования Новольвовское Кимовского района: всего – 1 062 000,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– 198 000,00 руб., 2025 – 210 000,00 руб., 2026 – 210 000,00 руб., 2027 – 222 000,00 руб., 2028 – 222 000,00 руб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программы также осуществляться из бюджета Тульской области на условиях софинанс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программы и объемы их финансирования подлежат ежегодной корректиров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;Times New Roman" w:hAnsi="PT Astra Serif;Times New Roman"/>
                <w:color w:val="1A1A1A"/>
              </w:rPr>
              <w:t>Реализац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мероприяти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рограммы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озволит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достичь устойчивог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функционирован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развито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системы территориальног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общественног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самоуправлен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в муниципальном образовании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, </w:t>
            </w:r>
            <w:r>
              <w:rPr>
                <w:rFonts w:cs="Arial" w:ascii="PT Astra Serif;Times New Roman" w:hAnsi="PT Astra Serif;Times New Roman"/>
                <w:color w:val="1A1A1A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том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числе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- </w:t>
            </w:r>
            <w:r>
              <w:rPr>
                <w:rFonts w:cs="Arial" w:ascii="PT Astra Serif;Times New Roman" w:hAnsi="PT Astra Serif;Times New Roman"/>
                <w:color w:val="1A1A1A"/>
              </w:rPr>
              <w:t>увеличен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степени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участ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граждан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, </w:t>
            </w:r>
            <w:r>
              <w:rPr>
                <w:rFonts w:cs="Arial" w:ascii="PT Astra Serif;Times New Roman" w:hAnsi="PT Astra Serif;Times New Roman"/>
                <w:color w:val="1A1A1A"/>
              </w:rPr>
              <w:t>индивидуальных предпринимателе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организаци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деятельности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ТОС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- </w:t>
            </w:r>
            <w:r>
              <w:rPr>
                <w:rFonts w:cs="Arial" w:ascii="PT Astra Serif;Times New Roman" w:hAnsi="PT Astra Serif;Times New Roman"/>
                <w:color w:val="1A1A1A"/>
              </w:rPr>
              <w:t>расширен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возможносте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участ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ТОС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и сельских старост </w:t>
            </w:r>
            <w:r>
              <w:rPr>
                <w:rFonts w:cs="Arial" w:ascii="PT Astra Serif;Times New Roman" w:hAnsi="PT Astra Serif;Times New Roman"/>
                <w:color w:val="1A1A1A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решении социальны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роблем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муниципальног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образован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1A1A1A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- </w:t>
            </w:r>
            <w:r>
              <w:rPr>
                <w:rFonts w:cs="Arial" w:ascii="PT Astra Serif;Times New Roman" w:hAnsi="PT Astra Serif;Times New Roman"/>
                <w:color w:val="1A1A1A"/>
              </w:rPr>
              <w:t>налич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стабильно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системы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взаимодейств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органов местног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самоуправлен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ТОС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и сельскими старостами </w:t>
            </w:r>
            <w:r>
              <w:rPr>
                <w:rFonts w:cs="Arial" w:ascii="PT Astra Serif;Times New Roman" w:hAnsi="PT Astra Serif;Times New Roman"/>
                <w:color w:val="1A1A1A"/>
              </w:rPr>
              <w:t>дл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социально значимы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инициати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на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 за исполнением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Arial"/>
                <w:color w:val="1A1A1A"/>
              </w:rPr>
            </w:pPr>
            <w:r>
              <w:rPr>
                <w:rFonts w:cs="Arial" w:ascii="PT Astra Serif;Times New Roman" w:hAnsi="PT Astra Serif;Times New Roman"/>
                <w:color w:val="1A1A1A"/>
              </w:rPr>
              <w:t>Контроль за исполнение программы осуществляет администрация муниципального образования Новольвовское Кимовского района</w:t>
            </w:r>
          </w:p>
        </w:tc>
      </w:tr>
    </w:tbl>
    <w:p>
      <w:pPr>
        <w:pStyle w:val="ConsPlusNormal"/>
        <w:ind w:hanging="0"/>
        <w:jc w:val="center"/>
        <w:rPr>
          <w:rFonts w:ascii="PT Astra Serif;Times New Roman" w:hAnsi="PT Astra Serif;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b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eastAsia="Calibri" w:cs="Times New Roman" w:ascii="PT Astra Serif;Times New Roman" w:hAnsi="PT Astra Serif;Times New Roman"/>
          <w:b/>
          <w:sz w:val="24"/>
          <w:szCs w:val="24"/>
          <w:lang w:eastAsia="en-US"/>
        </w:rPr>
        <w:t>1. Содержание проблемы и обоснование ее решения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местное самоуправление наиболее приближено к населению, решает вопросы удовлетворения основных жизненных потребностей населения. Рационально организованное местное самоуправление позволяет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сновной задачей органов местного самоуправления является обеспечение жизнедеятельности населен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од территориальным общественным самоуправлением понимается самоорганизация граждан по месту жительства на части территории муниципального образования для самостоятельного и под свою ответственность осуществления собственных инициатив в вопросах местного значения. ТОС не заменяют органы местного самоуправления или организации жилищно-коммунального хозяйства, целью ТОС является помощь населению в осуществлении собственных инициатив по вопросам местного знач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 настоящее время муниципальным образованием Новольвовское Кимовского района накоплен богатый опыт по взаимодействию органов местного самоуправления, комитетов ТОС и сельских старост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Деятельность жителей, вовлеченных в территориальное общественное самоуправление, приносит огромный результат в развитии и благоустройстве населенных пунктов муниципального образования. С каждым годом неравнодушных жителей становится больше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ак правило, население в большей части волнуют  вопросы, связанные с жилищно-коммунальным хозяйством, благоустройством территории, ремонтом дорог, обустройством детских и спортивных площадок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казанные проблемы традиционно решаются с помощью проекта «Народный бюджет», где актив ТОС и сельские старосты являются руководителями инициативных групп и организуют граждан на участие в данном проекте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Кроме этого, ТОСы  и сельские старосты муниципального образования ежегодно принимают участие в областном конкурсе </w:t>
      </w:r>
      <w:r>
        <w:rPr>
          <w:rFonts w:cs="PT Astra Serif;Times New Roman" w:ascii="PT Astra Serif;Times New Roman" w:hAnsi="PT Astra Serif;Times New Roman"/>
          <w:bCs/>
          <w:color w:val="000000"/>
        </w:rPr>
        <w:t xml:space="preserve">«Инициативных </w:t>
      </w:r>
      <w:r>
        <w:rPr>
          <w:rFonts w:cs="PT Astra Serif;Times New Roman" w:ascii="PT Astra Serif;Times New Roman" w:hAnsi="PT Astra Serif;Times New Roman"/>
        </w:rPr>
        <w:t xml:space="preserve">проектов сельских старост и руководителей территориального общественного самоуправления Тульской области» и становятся его победителями. 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Times New Roman"/>
          <w:color w:val="FF0000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 xml:space="preserve">ТОС «пос. Новольвовск» и ТОС «Пронь» со статусом юридического лица в 2022 году принимали участие в конкурсе на предоставление грантов Президента РФ на развитие гражданского общества и стали его победителями.  По итогам реализации данного проекта на территории п.Новольвовск проведены мероприятия, направленные на укрепление дружбы народов разных национальностей, в д. Дудкино установлен новый памятник воинам, казненным во время Великой Отечественной войны 1941-1945г.г. и благоустроена прилегающая территория.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Работа ТОСов и сельских старост находиться под пристальным вниманием органов местного самоуправления. Материалы об опыте работы ТОС и старост печатаются в районной газете и публикуются  на сайте муниципального образования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  <w:t>В условиях проведения специальной военной операции сельские старосты и руководители ТОС принимают самое активное участие в акции по сбору гуманитарной помощи в поддержку мобилизованных граждан и участников специальной военной операции. На собранные средства активистами неоднократно приобретались печи-буржуйки, дизельный электрогенератор,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</w:rPr>
        <w:t>квадрокоптеры и дополнительное оборудование к ним, медикаменты, термобелье, товары первой необходим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еализация муниципальной программы положительно скажется на социально-экономическом развитии муниципального образования, повысит уровень и качество жизни населения, обеспечит участие населения в организации и проведении работ по благоустройству и озеленении территор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днако в процессе работы ТОС и сельских старост выявился ряд пробл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изкий уровень активности гражданского общества в решении проблем благоустройства территор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недостаточная информированность населения о работе ТОС и сельских старос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менно поэтому особое внимание следует уделить решению вышеуказанных проблем, созданию благоприятных условий для конструктивного сотрудничества органов ТОС с органами местного самоуправления, общественными организациями, предпринимателями, иными заинтересованными организациями и лицами. Этим обусловлена разработка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Решение проблем территорий возможно тогда, когда ТОСы и сельские старосты получают поддержку органов местного самоуправления. Такие формы сотрудничества органов местного самоуправления и ТОС как встречи, совместные мероприятия ведут к повышению авторитета и роли органов ТОС в жизни муниципального образ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амоорганизация граждан, направленная на решение актуальных проблем муниципального образования, нуждается в организационной и финансовой поддержке. Но на сегодня целесообразно поддерживать не все возможные инициативы, а только те, которые обеспечивают насущные потребности населения. Средства бюджета муниципального образования, выделяемые на реализацию данной муниципальной программы, используются как стимулирующий фактор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 помощью бюджетной поддержки предполагается привлечение и эффективное использование ресурсов территории муниципального образования и потенциала общественности в решении проблем поселения.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2. </w:t>
      </w:r>
      <w:r>
        <w:rPr>
          <w:rFonts w:cs="PT Astra Serif;Times New Roman" w:ascii="PT Astra Serif;Times New Roman" w:hAnsi="PT Astra Serif;Times New Roman"/>
          <w:b/>
        </w:rPr>
        <w:t>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Основной целью реализации муниципальной программы являетс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альнейшее развитие  и совершенствование системы местного самоуправления в муниципальном образовании Новольвовское Кимовского района, 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>основанной на принципе широкого общественного участия граждан в осуществлении собственных инициатив по вопросам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Достижение указанной цели обеспечивается через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  <w:color w:val="1A1A1A"/>
        </w:rPr>
        <w:t>- осуществление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организационной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деятельности территориального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общественного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самоуправления и сельских старост</w:t>
      </w:r>
      <w:r>
        <w:rPr>
          <w:rFonts w:cs="PT Astra Serif;Times New Roman" w:ascii="PT Astra Serif;Times New Roman" w:hAnsi="PT Astra Serif;Times New Roman"/>
          <w:color w:val="1A1A1A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  <w:color w:val="1A1A1A"/>
        </w:rPr>
        <w:t>- создание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благоприятны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условий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для функционирования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органов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ТОС</w:t>
      </w:r>
      <w:r>
        <w:rPr>
          <w:rFonts w:cs="PT Astra Serif;Times New Roman" w:ascii="PT Astra Serif;Times New Roman" w:hAnsi="PT Astra Serif;Times New Roman"/>
          <w:color w:val="1A1A1A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  <w:color w:val="1A1A1A"/>
        </w:rPr>
        <w:t>- вовлечение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населения</w:t>
      </w:r>
      <w:r>
        <w:rPr>
          <w:rFonts w:cs="PT Astra Serif;Times New Roman" w:ascii="PT Astra Serif;Times New Roman" w:hAnsi="PT Astra Serif;Times New Roman"/>
          <w:color w:val="1A1A1A"/>
        </w:rPr>
        <w:t xml:space="preserve"> муниципального образования </w:t>
      </w:r>
      <w:r>
        <w:rPr>
          <w:rFonts w:cs="Arial" w:ascii="PT Astra Serif;Times New Roman" w:hAnsi="PT Astra Serif;Times New Roman"/>
          <w:color w:val="1A1A1A"/>
        </w:rPr>
        <w:t>в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роцессы формирования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и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развития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территориального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общественного самоуправления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для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эффективного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решения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вопросов местного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значения</w:t>
      </w:r>
      <w:r>
        <w:rPr>
          <w:rFonts w:cs="PT Astra Serif;Times New Roman" w:ascii="PT Astra Serif;Times New Roman" w:hAnsi="PT Astra Serif;Times New Roman"/>
          <w:color w:val="1A1A1A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  <w:color w:val="1A1A1A"/>
        </w:rPr>
        <w:t>- информационное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обеспечение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деятельности территориального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общественного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самоуправления</w:t>
      </w:r>
      <w:r>
        <w:rPr>
          <w:rFonts w:cs="PT Astra Serif;Times New Roman" w:ascii="PT Astra Serif;Times New Roman" w:hAnsi="PT Astra Serif;Times New Roman"/>
          <w:color w:val="1A1A1A"/>
        </w:rPr>
        <w:t xml:space="preserve"> и сельских старост </w:t>
      </w:r>
      <w:r>
        <w:rPr>
          <w:rFonts w:cs="Arial" w:ascii="PT Astra Serif;Times New Roman" w:hAnsi="PT Astra Serif;Times New Roman"/>
          <w:color w:val="1A1A1A"/>
        </w:rPr>
        <w:t>в муниципальном образовании</w:t>
      </w:r>
      <w:r>
        <w:rPr>
          <w:rFonts w:cs="PT Astra Serif;Times New Roman" w:ascii="PT Astra Serif;Times New Roman" w:hAnsi="PT Astra Serif;Times New Roman"/>
          <w:color w:val="1A1A1A"/>
        </w:rPr>
        <w:t>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>- совершенствование организации взаимодействия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PT Astra Serif;Times New Roman" w:ascii="PT Astra Serif;Times New Roman" w:hAnsi="PT Astra Serif;Times New Roman"/>
          <w:color w:val="1A1A1A"/>
          <w:sz w:val="24"/>
          <w:szCs w:val="24"/>
        </w:rPr>
        <w:t>органов местного самоуправления с ТОС и сельскими старостами для реализации социально значимых инициатив населения.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3. Сроки реализации  программ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униципальная программа реализуется в один этап с 2024 по 2028 год.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4. Финансовое обеспечение программы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Финансовое обеспечение программы осуществляется за счет средств  бюджета муниципального образования Новольвовское Кимовского района, бюджета Ту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Общий объем финансирования программы составляет  1 062 000,00 рублей, в том числе по годам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2024 – 198 000,00 руб., 2025 – 210 000,00 руб., 2026 – 210 000,00 руб., 2027 – 222 000,00 руб., 2028 – 222 000,00 руб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бъем финансирования носит прогнозный характер и подлежит ежегодному уточнению в рамках подготовки проекта решения (внесения изменения), о бюджете муниципального образования Новольвовское Кимовского района на очередной год и плановый период.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5. Перечень целевых показателей реализации программы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увеличение доли граждан, положительно оценивающих деятельность ТОС и сельских старост муниципального образования Новольвовское Кимовского района, до 85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увеличение количества мероприятий, проведенных администрацией муниципального образования Новольвовское Кимовского района совместно с территориальными общественными самоуправлениями и сельскими старостами, осуществляющих свою деятельность на территории муниципального образования Кимовский район, до 50 единиц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ежегодное увеличение количества действующих органов ТОС до 18 единиц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 ежегодное увеличение количества действующих сельских старост до 23 единиц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1096"/>
        <w:gridCol w:w="28"/>
        <w:gridCol w:w="994"/>
        <w:gridCol w:w="8"/>
        <w:gridCol w:w="993"/>
        <w:gridCol w:w="7"/>
        <w:gridCol w:w="985"/>
      </w:tblGrid>
      <w:tr>
        <w:trPr>
          <w:trHeight w:val="10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д. изм.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ланируемое значение показател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202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2025 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20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сновное мероприятие 1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азание экономической поддержки территориальным общественным самоуправлениям и сельским старостам, осуществляющим свою деятельность на территории муниципального образования Новольвовское Кимов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действующих Т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личество действующих сельских стар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граждан, положительно оценивающих деятельность ТОС и сельских старост муниципального образования Новольвовское Ким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  <w:t>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мероприятий, проведенных совместно с органами ТОС и сельскими старо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2: Проведение конкурсов «Активный сельский староста» и «Активный руководитель территориального общественного самоуправления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органов ТОС,  участвующих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сельских старост, участвующих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ощрение руководителей ТОС и сельских старост, всего,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98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10000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2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22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 счет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98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100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2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22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 счет бюджета Туль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6. Обоснование состава показателей результативности 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и эффективности муниципальной программы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формированный перечень показателей результативности и эффективности муниципальной программы позволяет оценить степень достижения цели и решения задач муниципальной программы, а также характеризует эффективность реализуемых мер в сфере развития местного самоуправления в муниципальном образовании Новольвовское Кимовского района в рамках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еречень целевых показателей муниципальной программы определен на основе следующих принципов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- охват наиболее значимых мероприятий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- наблюдаемость и наличие методологии расчета значений показателей в течение всего срока реализации муниципальной программы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- применение общепринятых определений и единиц измерения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- наличие источников информ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еречень показателей носит открытый характер и предусматривает возможность корректировки в случаях появления новых социально-экономических обстоятельств, оказывающих существенное влияние на развитие сферы развития местного самоуправления в муниципальном образовании Новольвовское Ким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оказатели «Доля граждан, положительно оценивающих деятельность ТОС и сельских старост муниципального образования Новольвовское Кимовского района» характеризуют эффективность реализуемых мероприятий, направленных на создание условий для развития местного самоуправления в муниципальном образовании Новольвовское Ким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оказатели «Количество мероприятий, проведенных администрацией муниципального образования Новольвовское Кимовского района совместно с территориальными общественными самоуправлениям и сельскими старостами» характеризуют эффективность реализуемых мероприятий, направленных на повышение эффективности деятельности органов местного самоуправления муниципального образования Новольвовское Кимовского района.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bookmarkStart w:id="0" w:name="Par3415"/>
      <w:bookmarkStart w:id="1" w:name="Par3177"/>
      <w:bookmarkStart w:id="2" w:name="Par3136"/>
      <w:bookmarkStart w:id="3" w:name="Par3095"/>
      <w:bookmarkStart w:id="4" w:name="Par3054"/>
      <w:bookmarkStart w:id="5" w:name="Par3013"/>
      <w:bookmarkEnd w:id="0"/>
      <w:bookmarkEnd w:id="1"/>
      <w:bookmarkEnd w:id="2"/>
      <w:bookmarkEnd w:id="3"/>
      <w:bookmarkEnd w:id="4"/>
      <w:bookmarkEnd w:id="5"/>
      <w:r>
        <w:rPr>
          <w:rFonts w:eastAsia="Calibri" w:cs="Times New Roman" w:ascii="PT Astra Serif;Times New Roman" w:hAnsi="PT Astra Serif;Times New Roman"/>
          <w:b/>
          <w:sz w:val="24"/>
          <w:szCs w:val="24"/>
          <w:lang w:eastAsia="en-US"/>
        </w:rPr>
        <w:t>7.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 Текущее управление и контроль за ходом выполнения программы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Текущее управление и контроль за выполнением программы осуществляется муниципальным заказчиком - администрацией муниципального образования Новольвовское  Кимовского район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онтроль за целевым и эффективным использованием средств бюджета муниципального образования Новольвовское Кимовского района осуществляется в соответствии с бюджетным законодательство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Администрация муниципального образования Новольвовское Кимовского района с учетом реализации программных мероприятий исполнителями и выделяемых на реализацию программы финансовых средств на очередной финансовый год уточняет состав программных мероприятий, плановые значения показателей (при необходимости), механизм реализации программ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я о корректировке сроков реализации программы и перечня программных мероприятий.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_____________________________</w:t>
      </w:r>
    </w:p>
    <w:sectPr>
      <w:type w:val="nextPage"/>
      <w:pgSz w:w="11906" w:h="16838"/>
      <w:pgMar w:left="1701" w:right="84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outlineLvl w:val="3"/>
    </w:pPr>
    <w:rPr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lang w:eastAsia="zh-CN"/>
    </w:rPr>
  </w:style>
  <w:style w:type="character" w:styleId="WW8Num3z0">
    <w:name w:val="WW8Num3z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600" w:after="0"/>
      <w:ind w:hanging="15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9:00Z</dcterms:created>
  <dc:creator>User</dc:creator>
  <dc:description/>
  <cp:keywords/>
  <dc:language>en-US</dc:language>
  <cp:lastModifiedBy>Пользователь Windows</cp:lastModifiedBy>
  <cp:lastPrinted>2023-08-10T10:38:00Z</cp:lastPrinted>
  <dcterms:modified xsi:type="dcterms:W3CDTF">2023-08-10T07:38:00Z</dcterms:modified>
  <cp:revision>39</cp:revision>
  <dc:subject/>
  <dc:title>Документ предоставлен КонсультантПлюс</dc:title>
</cp:coreProperties>
</file>