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ind w:firstLine="709"/>
        <w:jc w:val="center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>Тульская область</w:t>
      </w:r>
    </w:p>
    <w:p>
      <w:pPr>
        <w:pStyle w:val="Style21"/>
        <w:widowControl/>
        <w:spacing w:lineRule="auto" w:line="240"/>
        <w:ind w:firstLine="709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>Администрация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 Новольвовское</w:t>
      </w:r>
    </w:p>
    <w:p>
      <w:pPr>
        <w:pStyle w:val="Style21"/>
        <w:widowControl/>
        <w:spacing w:lineRule="auto" w:line="240"/>
        <w:ind w:firstLine="709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>Кимовского района</w:t>
      </w:r>
    </w:p>
    <w:p>
      <w:pPr>
        <w:pStyle w:val="Style31"/>
        <w:widowControl/>
        <w:ind w:firstLine="709"/>
        <w:jc w:val="center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1"/>
        <w:widowControl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1"/>
        <w:widowControl/>
        <w:ind w:firstLine="709"/>
        <w:jc w:val="center"/>
        <w:rPr/>
      </w:pPr>
      <w:r>
        <w:rPr>
          <w:rStyle w:val="FontStyle27"/>
          <w:rFonts w:cs="PT Astra Serif;Times New Roman" w:ascii="PT Astra Serif;Times New Roman" w:hAnsi="PT Astra Serif;Times New Roman"/>
          <w:spacing w:val="70"/>
          <w:sz w:val="24"/>
          <w:szCs w:val="24"/>
        </w:rPr>
        <w:t>ПОСТАНОВЛЕНИЕ</w:t>
      </w:r>
    </w:p>
    <w:p>
      <w:pPr>
        <w:pStyle w:val="Style41"/>
        <w:widowControl/>
        <w:ind w:firstLine="709"/>
        <w:jc w:val="center"/>
        <w:rPr>
          <w:rStyle w:val="FontStyle27"/>
          <w:rFonts w:ascii="PT Astra Serif;Times New Roman" w:hAnsi="PT Astra Serif;Times New Roman" w:cs="PT Astra Serif;Times New Roman"/>
          <w:spacing w:val="70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41"/>
        <w:widowControl/>
        <w:tabs>
          <w:tab w:val="clear" w:pos="708"/>
          <w:tab w:val="left" w:pos="4325" w:leader="none"/>
        </w:tabs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  <w:u w:val="single"/>
        </w:rPr>
        <w:t>От 21.06.2023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ab/>
        <w:t xml:space="preserve">                  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  <w:u w:val="single"/>
        </w:rPr>
        <w:t>№ 92</w:t>
      </w:r>
    </w:p>
    <w:p>
      <w:pPr>
        <w:pStyle w:val="Style71"/>
        <w:widowControl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71"/>
        <w:widowControl/>
        <w:ind w:firstLine="709"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Об утверждении Порядка учета и хранения исполнительных</w:t>
      </w:r>
    </w:p>
    <w:p>
      <w:pPr>
        <w:pStyle w:val="Style71"/>
        <w:widowControl/>
        <w:ind w:firstLine="709"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документов, предусматривающих взыскание на средства муниципальных бюджетных учреждений муниципального образования Новольвовское Кимовского района, и иных документов, связанных с их исполнением</w:t>
      </w:r>
    </w:p>
    <w:p>
      <w:pPr>
        <w:pStyle w:val="Style81"/>
        <w:widowControl/>
        <w:spacing w:lineRule="auto" w:line="240"/>
        <w:ind w:firstLine="709"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частью 10 пункта 20 статьи 30</w:t>
        </w:r>
      </w:hyperlink>
      <w:r>
        <w:rPr>
          <w:rFonts w:cs="PT Astra Serif;Times New Roman" w:ascii="PT Astra Serif;Times New Roman" w:hAnsi="PT Astra Serif;Times New Roman"/>
        </w:rPr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муниципального образования Новольвовское Кимовского района,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 xml:space="preserve"> администрация муниципального образования Новольвовское Кимовского района ПОСТАНОВЛЯЕТ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48" w:leader="none"/>
        </w:tabs>
        <w:spacing w:lineRule="auto" w:line="240"/>
        <w:ind w:left="0"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Утвердить Порядок учета и хранения исполнительных документов, предусматривающих взыскание на средства муниципальных бюджетных учреждений муниципального образования Новольвовское Кимовского района, и иных документов, связанных с их исполнением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Абросимова Н.Д.) разместить настоящее постановление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Глава администрации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>Новольвовское Кимовского района                                                        Г.В.Винокурова</w:t>
      </w:r>
    </w:p>
    <w:p>
      <w:pPr>
        <w:pStyle w:val="Normal"/>
        <w:ind w:firstLine="709"/>
        <w:jc w:val="both"/>
        <w:rPr>
          <w:rStyle w:val="FontStyle20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45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постановлению администрации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1.06.2023 № 92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71"/>
        <w:widowControl/>
        <w:ind w:firstLine="709"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ПОРЯДОК</w:t>
      </w:r>
    </w:p>
    <w:p>
      <w:pPr>
        <w:pStyle w:val="Style71"/>
        <w:widowControl/>
        <w:ind w:firstLine="709"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учета и хранения исполнительных документов, предусматривающих взыскание на средства муниципальных бюджетных учреждений муниципального</w:t>
      </w:r>
    </w:p>
    <w:p>
      <w:pPr>
        <w:pStyle w:val="Style71"/>
        <w:widowControl/>
        <w:ind w:firstLine="709"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образования Новольвовское Кимовского района, и иных документов,</w:t>
      </w:r>
    </w:p>
    <w:p>
      <w:pPr>
        <w:pStyle w:val="Style71"/>
        <w:widowControl/>
        <w:ind w:firstLine="709"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связанных с их исполнением</w:t>
      </w:r>
    </w:p>
    <w:p>
      <w:pPr>
        <w:pStyle w:val="Style71"/>
        <w:widowControl/>
        <w:ind w:firstLine="709"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Style71"/>
        <w:widowControl/>
        <w:ind w:firstLine="709"/>
        <w:jc w:val="both"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 Настоящий Порядок учета и хранения исполнительных документов, предусматривающих взыскание на средства муниципальных бюджетных учреждений муниципального образования Новольвовское Кимовского района, и иных документов, связанных с их исполнением (далее – Порядок) разработан в соответствии с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частью 10 пункта 20  статьи 30</w:t>
        </w:r>
      </w:hyperlink>
      <w:r>
        <w:rPr>
          <w:rFonts w:cs="PT Astra Serif;Times New Roman" w:ascii="PT Astra Serif;Times New Roman" w:hAnsi="PT Astra Serif;Times New Roman"/>
        </w:rPr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пределяет действия администрации муниципального образования Новольвовское Кимовского района по ведению учета и хранению исполнительных документов, предусматривающих взыскание на средства муниципальных бюджетных учреждений, и иных документов, связанных с их исполнением, которым в финансовом органе муниципального образования Новольвовское Кимовского района открыты лицевые счета получателя бюджетных средств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 Для ведения учета и осуществления хранения исполнительных документов и иных документов, связанных с их исполнением, ведется Журнал учета и регистрации исполнительных документов, </w:t>
      </w:r>
      <w:r>
        <w:rPr>
          <w:rFonts w:cs="Arial" w:ascii="PT Astra Serif;Times New Roman" w:hAnsi="PT Astra Serif;Times New Roman"/>
        </w:rPr>
        <w:t>предусматривающих обращение взыскания на средства бюджетных учреждений, и иных документов, связанных и их исполнением</w:t>
      </w:r>
      <w:r>
        <w:rPr>
          <w:rFonts w:cs="PT Astra Serif;Times New Roman" w:ascii="PT Astra Serif;Times New Roman" w:hAnsi="PT Astra Serif;Times New Roman"/>
        </w:rPr>
        <w:t>, в электронном виде по форме согласно приложению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упивший на исполнение в администрацию муниципального образования Новольвовское Кимовского района (далее – администрация муниципального образования) исполнительный документ подлежит регистрации в Журнале учета и регистрации исполнительных документов, и иных документов, связанных с их исполнением (далее – Журнал) не позднее рабочего дня, следующего за днем его поступления в администрацию муниципального образова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3. Специалист, ответственный за учет и хранение документов, связанных с исполнением исполнительных документов, по каждому поступившему исполнительному документу формирует отдельное дело (далее - дело), номер которого соответствует регистрационному номеру, указанному в Журнале. Регистрационный номер, указанный в Журнале, проставляется на заявлении взыскателя (представителя  взыскателя), </w:t>
      </w:r>
      <w:r>
        <w:fldChar w:fldCharType="begin"/>
      </w:r>
      <w:r>
        <w:rPr>
          <w:rStyle w:val="InternetLink"/>
          <w:rFonts w:cs="PT Astra Serif;Times New Roman" w:ascii="PT Astra Serif;Times New Roman" w:hAnsi="PT Astra Serif;Times New Roman"/>
        </w:rPr>
        <w:instrText xml:space="preserve"> HYPERLINK "https://docs.cntd.ru/document/571050944" \l "1L2P0KM"</w:instrTex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</w:rPr>
        <w:t>приложенному</w: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</w:rPr>
        <w:t xml:space="preserve"> к исполнительному документу. Оригинал исполнительного документа на период исполнения хранится в деле. 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При возвращении исполнительного документа взыскателю по основаниям, указанным в пункте 3 </w:t>
      </w:r>
      <w:r>
        <w:fldChar w:fldCharType="begin"/>
      </w:r>
      <w:r>
        <w:rPr>
          <w:rStyle w:val="InternetLink"/>
          <w:rFonts w:cs="PT Astra Serif;Times New Roman" w:ascii="PT Astra Serif;Times New Roman" w:hAnsi="PT Astra Serif;Times New Roman"/>
        </w:rPr>
        <w:instrText xml:space="preserve"> HYPERLINK "https://docs.cntd.ru/document/901714433" \l "BPI0OT"</w:instrTex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</w:rPr>
        <w:t>статьи 242.1 Бюджетного кодекса</w: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</w:rPr>
        <w:t> и пункте 3 части 20 статьи 30 Федерального закона № 83-ФЗ, специалист, ответственный за учет и хранение документов, связанных с исполнением исполнительных документов, направляет взыскателю посредством Почты России (или выдают лично под роспись, проставляемую в копии уведомления о возврате исполнительного документа, с указанием даты получения) уведомление о возврате исполнительного документа, к которому прилагаются исполнительный документ со всеми поступившими от взыскателя (представителя взыскателя) либо суда документами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и Уведомлений о возврате исполнительного документа, а также копии документов, поступивших от взыскателя (представителя взыскателя) либо суда вместе с копией исполнительного документа хранятся в деле. При этом одновременно ставятся соответствующие отметки в Журнале с указанием причины возврата исполнительного документа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В деле хранятся следующие документы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- копия исполнительного документа с приложениям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- копия платежных поручений о частичном (полном) исполнении исполнительного документа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заявление (судебный акт) взыскателя (суда) об отзыве исполнительного документа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опия документа об отменен ранее принятого судебного акта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график ежемесячных выплат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иные документы, образующиеся в ходе исполнения судебных актов, предусматривающих обращение взыскания на средства должников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При перечислении средств в пользу взыскателя на банковский счет, указанный в его заявлении, для исполнения требований исполнительного документа по обязательствам, возникшим в результате деятельности, осуществляемой должником за счет средств местного бюджета и средств муниципальных бюджетных учреждений, после получения банковской выписки не позднее следующего рабочего дня информация о полном или частичном исполнении требований исполнительного документа о перечисленных взыскателю денежных средствах с указанием номера, даты и суммы платежных документов вносится в Журнал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. Исполнительный документ с отметкой об исполнении направляется в выдавший его суд с сопроводительным письмом о направлении полностью исполненного исполнительного документа. Заявление взыскателя вместе со вторым экземпляром (копией) сопроводительного письма хранится в деле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. При поступлении в администрацию муниципального образования надлежащим образом заверенной судом копии судебного акта об отсрочке, рассрочке или приостановлении исполнения исполнительного документа администрация муниципального образования руководствуется соответствующими предписаниями суда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шеуказанная копия судебного акта об отсрочке, рассрочке или приостановлении исполнения исполнительного документа хранится в деле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 В случае поступления в администрацию муниципального образования надлежащим образом заверенной судом копии судебного акта о возобновлении исполнения исполнительного документа, управление письменно уведомляет должника о поступлении судебного акта, предусматривающего возобновление исполнения исполнительного документа, любым способом, удостоверяющим его получение, с  приложением копии указанного судебного акта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я указанного письма, а также надлежащим образом заверенная судом копия судебного акта хранится в деле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. В случае поступления в администрацию муниципального образования документа об отмене ранее принятого судебного акта, на основании которого был выдан исполнительный документ, администрация муниципального образования направляет в суд, выдавший этот исполнительный документ, уведомление о возврате исполнительного документа заказным письмом с уведомлением, к которому прилагается исполнительный документ, при этом все поступившие документы от взыскателя (представителя взыскателя) либо суда направляются взыскателю с уведомлением о возврате документов, </w:t>
      </w:r>
      <w:r>
        <w:fldChar w:fldCharType="begin"/>
      </w:r>
      <w:r>
        <w:rPr>
          <w:rStyle w:val="InternetLink"/>
          <w:rFonts w:cs="PT Astra Serif;Times New Roman" w:ascii="PT Astra Serif;Times New Roman" w:hAnsi="PT Astra Serif;Times New Roman"/>
        </w:rPr>
        <w:instrText xml:space="preserve"> HYPERLINK "https://docs.cntd.ru/document/571050944" \l "1L2P0KM"</w:instrTex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</w:rPr>
        <w:t>приложенных</w: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</w:rPr>
        <w:t> к исполнительному документу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торые экземпляры (копии) уведомлений о возврате исполнительного документа, направленные в суд и взыскателю, а также копия документа об отмене ранее принятого судебного акта, на основании которого был выдан исполнительный документ, хранятся в деле. Одновременно ставится соответствующая отметка в Журнале с указанием причины возврата исполнительного документа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PT Astra Serif;Times New Roman" w:ascii="PT Astra Serif;Times New Roman" w:hAnsi="PT Astra Serif;Times New Roman"/>
        </w:rPr>
        <w:t xml:space="preserve">11. </w:t>
      </w:r>
      <w:r>
        <w:rPr>
          <w:rFonts w:cs="Arial" w:ascii="PT Astra Serif;Times New Roman" w:hAnsi="PT Astra Serif;Times New Roman"/>
        </w:rPr>
        <w:t>При поступлении в администрацию муниципального образования от должника заверенной копии запроса-требования о выделении ему дополнительных лимитов бюджетных обязательств (бюджетных ассигнований) и (или) объемов финансирования расходов, направляемого органу, осуществляющему бюджетные полномочия главного распорядителя средств местного бюджета, в ведении которого находится должник в связи с отсутствием или недостаточностью остатка соответствующих лимитов бюджетных обязательств (бюджетных ассигнований) и (или) объемов финансирования расходов для полного исполнения исполнительного документа, копия запроса-требования хранится в деле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2. Исполнительный документ является просроченным в случае его неисполнения должником – муниципальным бюджетным учреждением в течение 30 рабочих дней со дня поступления исполнительного документа в администрацию муниципального образования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3. При возвращении взыскателю (либо суду) исполнительного документа в связи с поступлением в администрацию муниципального образования заявления (судебного акта) взыскателя (суда) об отзыве исполнительного документа специалист, ответственный за учет и хранение исполнительных документов делает в Журнале соответствующую отметку и возвращает взыскателю (суду) заказным письмом с уведомлением (или выдает лично под роспись, проставляемую в копии уведомления о возврате исполнительного документа, с указанием даты получения) полностью или частично неисполненный исполнительный документ с отметкой о размере перечисленной суммы, заверяя ее подписью руководителя администрации муниципального образования и печатью администрации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Заявление (судебный акт) взыскателя (суда) об отзыве исполнительного документа, а также копия уведомления о возврате исполнительного документа хранится в дел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4. Хранение находящихся в деле документов, связанных с исполнением исполнительных документов, осуществляется в администрации муниципального образования в соответствии с требованиями муниципального архивного дела не менее пяти ле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rFonts w:cs="Arial" w:ascii="PT Astra Serif;Times New Roman" w:hAnsi="PT Astra Serif;Times New Roman"/>
          <w:b/>
          <w:bCs/>
        </w:rPr>
        <w:br/>
        <w:t xml:space="preserve">II. Особенности ведения учета и хранения документ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  <w:t xml:space="preserve">по исполнению исполнительных документов, выплаты по которым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  <w:t>имеют периодический характер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5. Учет и регистрация документов, связанных с исполнением исполнительных документов, выплаты по которым имеют периодический характер (далее - исполнительный документ по периодическим выплатам), осуществляется администрацией муниципального образования  в электронном виде в Журнале учета и регистрации исполнительных документов, предусматривающих обращение взыскания на средства бюджетных учреждений, лицевые счета которых открыты в финансовом органе муниципального образования Новольвовское Кимовского района, и иных документов, связанных и их исполн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PT Astra Serif;Times New Roman" w:hAnsi="PT Astra Serif;Times New Roman"/>
        </w:rPr>
        <w:t>Положения главы I настоящего Порядка применяются при исполнении исполнительных документов по периодическим выплатам (в течение каждого периода - срока, указанного в исполнительном документе, в течение которого должна быть произведена каждая выплата (месяц, квартал и т.д.)), если настоящей главой не установлено ино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6. Должник представляет в администрацию муниципального образования одновременно с исполнительным документом информацию о дате ежемесячной выплаты по исполнительному документу по периодическим выплатам (далее - график ежемесячных выплат). График ежемесячных выплат хранится в дел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7. В Журнале учета и регистрации исполнительных документов в течение исполнения требований исполнительного документа по периодическим выплатам вносится запись о каждой выплат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8. В случае полного или частичного исполнения требований, содержащихся в исполнительном документе по периодическим выплатам, или при его отзыве администрация муниципального образования направляет указанный исполнительный документ с отметкой об исполнении взыскателю (суду), о чем в Журнале вносится соответствующая запись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9. При осуществлении управлением в случаях, определенных главой 24.1 Бюджетного кодекса и частью 20 статьи 30 Федерального закона № 83-ФЗ, приостановления операций по расходованию средств на лицевых счетах должника,  открытых в финансовом органе муниципального образования Новольвовское Кимовского района, до момента устранения нарушения (за исключением операций по исполнению исполнительных документов), в связи с нарушением сроков, определенных графиком ежемесячных выплат, администрация муниципального образования направляет должнику уведомление о приостановлении операций по расходованию средств в связи с неисполнением требований исполнительного документа, копия которого хранится в деле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Arial" w:ascii="PT Astra Serif;Times New Roman" w:hAnsi="PT Astra Serif;Times New Roman"/>
          <w:b/>
          <w:bCs/>
        </w:rPr>
        <w:t>III. Порядок учета (переучета) и регистрации (перерегистрации) исполнительных документов при изменении типа бюджетного учрежд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20. При изменении типа бюджетного учреждения муниципального образования Новольвовское Кимовского района учет и хранение исполнительных документов по денежным обязательствам бюджетных учреждений, поступивших на исполнение в администрацию муниципального образования либо предъявленных в период изменения типа учреждения, осуществляется администрацией муниципального образования в соответствии с положениями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5006" w:type="dxa"/>
            <w:tcBorders/>
          </w:tcPr>
          <w:p>
            <w:pPr>
              <w:pStyle w:val="Style71"/>
              <w:widowControl/>
              <w:ind w:firstLine="53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 xml:space="preserve">Приложение </w:t>
            </w:r>
          </w:p>
          <w:p>
            <w:pPr>
              <w:pStyle w:val="Style71"/>
              <w:widowControl/>
              <w:ind w:firstLine="53"/>
              <w:rPr/>
            </w:pPr>
            <w:r>
              <w:rPr>
                <w:rFonts w:cs="Arial" w:ascii="PT Astra Serif;Times New Roman" w:hAnsi="PT Astra Serif;Times New Roman"/>
                <w:bCs/>
              </w:rPr>
              <w:t xml:space="preserve">к Порядку </w:t>
            </w:r>
            <w:r>
              <w:rPr>
                <w:rStyle w:val="FontStyle34"/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учета и хранения исполнительных документов, предусматривающих взыскание на средства муниципальных бюджетных учреждений муниципального</w:t>
            </w:r>
          </w:p>
          <w:p>
            <w:pPr>
              <w:pStyle w:val="Style71"/>
              <w:widowControl/>
              <w:ind w:firstLine="53"/>
              <w:rPr/>
            </w:pPr>
            <w:r>
              <w:rPr>
                <w:rStyle w:val="FontStyle34"/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образования Новольвовское Кимовского района, и иных документов,</w:t>
            </w:r>
          </w:p>
          <w:p>
            <w:pPr>
              <w:pStyle w:val="Style71"/>
              <w:widowControl/>
              <w:ind w:firstLine="53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Style w:val="FontStyle34"/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связанных с их исполнение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  <w:t>ЖУРНАЛ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Times New Roman" w:hAnsi="PT Astra Serif;Times New Roman" w:cs="Arial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ета и регистрации исполнительных документов, и иных докумен</w:t>
      </w:r>
      <w:r>
        <w:rPr>
          <w:rFonts w:cs="Arial" w:ascii="PT Astra Serif;Times New Roman" w:hAnsi="PT Astra Serif;Times New Roman"/>
          <w:b/>
        </w:rPr>
        <w:t>тов, связанных и их исполнением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PT Astra Serif;Times New Roman" w:hAnsi="PT Astra Serif;Times New Roman"/>
          <w:bCs/>
        </w:rPr>
        <w:t>Наименование финансового органа: _________________________________________________</w:t>
      </w:r>
      <w:r>
        <w:rPr/>
        <w:b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78"/>
        <w:gridCol w:w="1690"/>
        <w:gridCol w:w="881"/>
        <w:gridCol w:w="992"/>
        <w:gridCol w:w="1559"/>
        <w:gridCol w:w="1276"/>
        <w:gridCol w:w="1559"/>
        <w:gridCol w:w="2529"/>
        <w:gridCol w:w="146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 исполнительного документа, присвоенный при регистрации входящей корреспонден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 представления исполнительного документ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ительный 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листов прило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должник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организации/(Ф.И.О.) взыскателя (представителя взыскателя)/судебного органа, предъявившего исполнительный документ/номер и дата почтового уведомлен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анковские реквизиты (адрес) взыскате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рия,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судебного орга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.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75"/>
        <w:gridCol w:w="1476"/>
        <w:gridCol w:w="1476"/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мма, взыскиваемая по исполнительному документу, руб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домление о поступлении исполнительного документа / о возобновлении исполнения исполнительного документ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 вручения уведомления должнику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остановление и возобновление операций на лицевых счетах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домление о неисполнении должником требований исполнительного документа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домление о приостановлении операций по расходованию средст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домление о возобновлении операций по расходованию средств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2"/>
        <w:gridCol w:w="1091"/>
        <w:gridCol w:w="1081"/>
        <w:gridCol w:w="1053"/>
        <w:gridCol w:w="1091"/>
        <w:gridCol w:w="1107"/>
        <w:gridCol w:w="1120"/>
        <w:gridCol w:w="1128"/>
        <w:gridCol w:w="1428"/>
        <w:gridCol w:w="1058"/>
        <w:gridCol w:w="1428"/>
        <w:gridCol w:w="1301"/>
      </w:tblGrid>
      <w:tr>
        <w:trPr/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о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озврат исполнительного документа / передача исполнительного документа (при реорганизации финансового органа, изменении типа бюджетного учреждения)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остановление исполнения исполнительного документ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обновление исполнения исполнительного документа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лицевого счет, предназначенного для учета операций со средствами бюджетных учреждений (за исключением субсидий на иные цели), расчетный документ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лицевого счет, предназначенного для учета операций со средствами, предоставленными бюджетным учреждениям в виде субсидий на иные цели, расчетный докумен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домление (сопроводительное письмо) / акт передач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чина возврата / передач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документа и судебного органа, его выдавшего (дата, номер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(с__ по ___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и дата поступления документа и судебного органа, его выдавшего, (номер, дата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 поступления в финансовый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мма,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мма,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</w:t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PT Astra Serif;Times New Roman" w:hAnsi="PT Astra Serif;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Narrow" w:hAnsi="Arial Narrow" w:cs="Arial Narrow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pacing w:val="10"/>
      <w:sz w:val="36"/>
      <w:szCs w:val="3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92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1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/>
      <w:ind w:firstLine="1219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19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5"/>
      <w:ind w:firstLine="2693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0998&amp;date=24.04.2023&amp;dst=101183&amp;field=134" TargetMode="External"/><Relationship Id="rId3" Type="http://schemas.openxmlformats.org/officeDocument/2006/relationships/hyperlink" Target="https://login.consultant.ru/link/?req=doc&amp;base=LAW&amp;n=420998&amp;date=24.04.2023&amp;dst=10118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8:00Z</dcterms:created>
  <dc:creator>Пользователь</dc:creator>
  <dc:description/>
  <cp:keywords/>
  <dc:language>en-US</dc:language>
  <cp:lastModifiedBy>Пользователь Windows</cp:lastModifiedBy>
  <cp:lastPrinted>2023-06-21T10:10:00Z</cp:lastPrinted>
  <dcterms:modified xsi:type="dcterms:W3CDTF">2023-06-21T07:26:00Z</dcterms:modified>
  <cp:revision>48</cp:revision>
  <dc:subject/>
  <dc:title/>
</cp:coreProperties>
</file>