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муниципального образования Новольвовское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Кимо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>От 20.06.2023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>№ 89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определения предельно допустимых </w:t>
      </w:r>
    </w:p>
    <w:p>
      <w:pPr>
        <w:pStyle w:val="ConsPlusTitle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начений просроченной кредиторской задолженности муниципальных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юджетных  учреждений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В соответствии с пунктом 27 статьи 30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caps/>
          <w:sz w:val="24"/>
        </w:rPr>
        <w:t>постановляет</w:t>
      </w:r>
      <w:r>
        <w:rPr>
          <w:rFonts w:cs="PT Astra Serif;Times New Roman" w:ascii="PT Astra Serif;Times New Roman" w:hAnsi="PT Astra Serif;Times New Roman"/>
          <w:sz w:val="24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 Утвердить Порядок определения предельно допустимых значений просроченной кредиторской задолженности муниципальных бюджетных учреждений, 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согласно прилож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Абросимова Н.Д.) 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Normal"/>
        <w:ind w:firstLine="709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 20.06.2023 № 89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РЯДОК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ределения предельно допустимых значений просроченной кредиторской задолженности муниципальных бюджетных  учреждений, превышение которых влечет расторжение трудового договора с руководителем бюджетного учреждения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инициативе работодателя в соответствии с Трудовым кодексом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1. Настоящий Порядок 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 (далее – Порядок) разработан в соответствии с пунктом 27 статьи 30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 определения предельно допустимых значений просроченной кредиторской задолженности муниципальных бюджетных учреждений, подведомственных администрации муниципального образования Новольвовское Кимовского района (далее –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осроченная кредиторская задолженность разделяется на следующие групп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личие кредиторской задолженности по заработной плате, срок невыплаты которой превышает два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личие кредиторской задолженности по налоговым и иным платежам в бюджет и внебюджетные фонды, срок неуплаты которых превышает три месяца с даты, когда платежи должны были быть осуществлен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личие кредиторской задолженности перед поставщиками и подрядчиками, срок неуплаты которых превышает три месяца с даты, когда платежи должны были быть осуществлен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Бюджетное учреждение на основании данных бухгалтерского учета ежемесячно не позднее 20 числа месяца, следующего за отчетным, представляет в отдел по экономике, бухгалтерскому учету и муниципальным закупкам администрации муниципального образования Новольвовское Кимовского района (далее – отдел по экономике) отчетность  о состоянии кредиторской задолженности и просроченной кредиторской задолженности по формам согласно приложениям 1 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основании указанной отчетности отдел по экономике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Бюджетное учреждение ежеквартально не позднее 20 числа месяца, следующего за отчетным, представляет в отдел по экономике сведения о просроченной кредиторской задолженности и стоимости активов, сформированные на основании данных бухгалтерского учета по форме согласно приложению 3 к настоящему Порядку, с пояснительной запиской, в которой указываются причины возникновения просроченной кредиторской задолженности, и планом ее погашения с указанием конкретных мероприятий и сроков их реализ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bookmarkStart w:id="0" w:name="Par77"/>
      <w:bookmarkEnd w:id="0"/>
      <w:r>
        <w:rPr>
          <w:rFonts w:cs="PT Astra Serif;Times New Roman" w:ascii="PT Astra Serif;Times New Roman" w:hAnsi="PT Astra Serif;Times New Roman"/>
        </w:rPr>
        <w:t>При наличии просроченной кредиторской задолженности отдел по экономике готовит на имя главы администрации муниципального образования Новольвовское Кимовского района аналитическую записку, содержащую предложения о расторжении трудового договора или рекомендации о необходимости разработки плана-графика урегулирования просроченной кредиторской задолжен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администраци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принятия решения об урегулировании просроченной кредиторской задолженности муниципальным актом администрации муниципального образования Новольвовское Кимовского района утверждается план-график урегулирования просроченной кредиторской задолженности муниципального бюджетного учреждения с указанием конкретных мероприятий и сроков их реализ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тветственным за подготовку такого плана-графика является бюджетное учрежд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рядку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СВЕДЕ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 кредиторской задолженности бюджетного учрежде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о состоянию на «____»_____________ 20___г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бюджетного учреждения 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органа, осуществляющего функции учредителя 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ериодичность: месячна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1701"/>
        <w:gridCol w:w="170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 кредиторской задолженности за счет средств местного бюджета и доходов, полученных от предпринимательской и иной приносящей дохо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 просроченная кредиторская задолжен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едиторская задолженност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оставщикам и подрядч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рочим креди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уководитель учреждения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Главный бухгалтер           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сполнитель     ___________  ______________  ____________________  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(подпись)           (расшифровка подписи)             (телефон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«_______»_________________ 20____ г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рядку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СВЕДЕ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 просроченной кредиторской задолженности бюджетного учреждения и мерах по ее погашению по состоянию на «____»_____________ 20___г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бюджетного учреждения 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органа, осуществляющего функции учредителя 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ериодичность: месячна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28"/>
        <w:gridCol w:w="1276"/>
        <w:gridCol w:w="1276"/>
        <w:gridCol w:w="1275"/>
        <w:gridCol w:w="1843"/>
        <w:gridCol w:w="163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кредитор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тракты (догов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чины образования просроченной кредиторской задолженно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м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уководитель учреждения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Главный бухгалтер           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сполнитель     ___________  ______________  ____________________  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(подпись)           (расшифровка подписи)             (телефон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«_______»_________________ 20____ г.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рядку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АСЧЕ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ревышения предельно допустимого значения просроченной кредиторской задолженности бюджетного учреждения 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 «____»_____________ 20___г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бюджетного учреждения 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органа, осуществляющего функции учредителя 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ериодичность: квартальна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1. Просроченная кредиторская задолженность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2"/>
        <w:gridCol w:w="1741"/>
        <w:gridCol w:w="150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задолжен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 на отчетную дату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ыдущу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кущу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оставщикам и подрядчик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плат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рочим кредитор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сроченная кредиторская задолженность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2. Финансовые и нефинансовые активы бюджетного учрежд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обеспечивающие исполнение принятых учреждением обязательст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(за исключением стоимости особо ценного движимого имуществ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 недвижимого имуществ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09"/>
        <w:gridCol w:w="1688"/>
        <w:gridCol w:w="14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актив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алансовая (остаточная) стоимость по данным бухгалтерского учета на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четную дату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ыдущу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кущу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нежные средства учреждения на отчетную да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биторская задолженность (за исключением расчетов с поставщиками, подрядчиками и подотчетными лицам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вижимое имущество, не относящееся к категории особо ценн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товая продукция,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 (стр.110+стр.120+стр.130+стр.140+стр.150-стр.16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3. Предельно допустимое значение просроченно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кредиторской задолжен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2"/>
        <w:gridCol w:w="1741"/>
        <w:gridCol w:w="150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умма на отчетную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у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ыдущу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кущу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ичина превышения просроченной кредиторской задолженности по всем имеющимся  обязательствам над стоимостью активов, их обеспечивающих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стр.100 – стр.200)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* При отрицательном результате проставляется нулевое значение («0»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уководитель учреждения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Главный бухгалтер           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сполнитель     ___________  ______________  ____________________  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(подпись)           (расшифровка подписи)             (телефон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«_______»_________________ 20____ г.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hanging="0"/>
      <w:jc w:val="both"/>
      <w:outlineLvl w:val="0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4:00Z</dcterms:created>
  <dc:creator>ДЕПФИН</dc:creator>
  <dc:description/>
  <cp:keywords/>
  <dc:language>en-US</dc:language>
  <cp:lastModifiedBy>Пользователь Windows</cp:lastModifiedBy>
  <cp:lastPrinted>2023-06-20T10:40:00Z</cp:lastPrinted>
  <dcterms:modified xsi:type="dcterms:W3CDTF">2023-06-20T07:40:00Z</dcterms:modified>
  <cp:revision>75</cp:revision>
  <dc:subject/>
  <dc:title>Об утверждении Плана мероприятий по совершенствованию правового положения государственных учреждений Тульской области </dc:title>
</cp:coreProperties>
</file>