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Новольвовское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 О С Т А Н О В Л Е Н И Е</w:t>
      </w:r>
    </w:p>
    <w:p>
      <w:pPr>
        <w:pStyle w:val="Style31"/>
        <w:widowControl/>
        <w:ind w:firstLine="709"/>
        <w:jc w:val="center"/>
        <w:rPr>
          <w:rStyle w:val="FontStyle15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  <w:u w:val="single"/>
        </w:rPr>
        <w:t>от 30.05.2023</w:t>
      </w: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</w:t>
      </w: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№ 82  </w:t>
      </w: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Style w:val="FontStyle17"/>
          <w:rFonts w:cs="PT Astra Serif;Times New Roman" w:ascii="PT Astra Serif;Times New Roman" w:hAnsi="PT Astra Serif;Times New Roman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PT Astra Serif;Times New Roman" w:hAnsi="PT Astra Serif;Times New Roman" w:cs="PT Astra Serif;Times New Roman"/>
          <w:spacing w:val="2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7"/>
          <w:rFonts w:eastAsia="PT Astra Serif;Times New Roman" w:cs="PT Astra Serif;Times New Roman" w:ascii="PT Astra Serif;Times New Roman" w:hAnsi="PT Astra Serif;Times New Roman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О внесении изменения в постановление администрации муниципального образования Новольвовское Кимовского района от 06.09.2017 № 228 «Об утверждении Перечня муниципального имущест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образования Новольвовское Кимовского района, свободного от прав третьих ли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(за исключением имущественных прав субъектов малого и среднего предпринимательства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Cs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Внести в постановление администрации муниципального образования Новольвовское Кимовского района от 06.09.2017 № 228 «Об утверждении Перечня муниципального имущества муниципального образования Новольвовское Кимовского района, свободного от прав третьих лиц (за исключением имущественных прав субъектов малого и среднего предпринимательства)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1 Приложение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FontStyle16"/>
          <w:rFonts w:ascii="PT Astra Serif;Times New Roman" w:hAnsi="PT Astra Serif;Times New Roman" w:cs="PT Astra Serif;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2. 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Дмитриенко Т.В.) опубликовать настоящее постановление в газете «Районные будни. Кимовский район» в течение 10 рабочих дней со дня утверждения и разместить на официальном сайте муниципального образования Новольвовское Кимовского района в сети Интернет в течение 3 рабочих дней со дня утвер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FF0000"/>
          <w:sz w:val="24"/>
          <w:szCs w:val="24"/>
        </w:rPr>
      </w:pPr>
      <w:r>
        <w:rPr>
          <w:rStyle w:val="FontStyle17"/>
          <w:rFonts w:cs="PT Astra Serif;Times New Roman" w:ascii="PT Astra Serif;Times New Roman" w:hAnsi="PT Astra Serif;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9"/>
        <w:ind w:firstLine="70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го образования Новольвовское Ким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Style1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913"/>
        <w:gridCol w:w="3260"/>
      </w:tblGrid>
      <w:tr>
        <w:trPr/>
        <w:tc>
          <w:tcPr>
            <w:tcW w:w="3149" w:type="dxa"/>
            <w:tcBorders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 30.05.2023 № 82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/>
          </w:tcPr>
          <w:p>
            <w:pPr>
              <w:pStyle w:val="Style19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 06.09.2017 № 228</w:t>
            </w:r>
          </w:p>
        </w:tc>
      </w:tr>
    </w:tbl>
    <w:p>
      <w:pPr>
        <w:pStyle w:val="Style1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муниципального имущества муниципального образования Новольвовское Кимов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Style19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tbl>
      <w:tblPr>
        <w:tblW w:w="9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1843"/>
        <w:gridCol w:w="2187"/>
        <w:gridCol w:w="12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Наименова-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Адрес (местоположение)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Назначение, виды разрешенного использова-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бщая площадь,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омещение (помещение АТ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ульская область, Кимовский р-н, д.Зубовка,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1:11:010306:4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дание (стол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ульская область, муниципальный район Кимовский, сельское поселение Новольвовское, деревня Каменка, здание № 3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1:11:020106:1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ульская область, муниципальный район Кимовский, сельское поселение Новольвовское, деревня Каменка, здание № 3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щественное питание (размещение здания столово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1:11:020106:2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27,0</w:t>
            </w:r>
          </w:p>
        </w:tc>
      </w:tr>
    </w:tbl>
    <w:p>
      <w:pPr>
        <w:pStyle w:val="Style1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9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__________________________________</w:t>
      </w:r>
    </w:p>
    <w:p>
      <w:pPr>
        <w:pStyle w:val="Style19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0:00Z</dcterms:created>
  <dc:creator>Лебедева Юлия Анатольевна</dc:creator>
  <dc:description/>
  <cp:keywords/>
  <dc:language>en-US</dc:language>
  <cp:lastModifiedBy>Пользователь Windows</cp:lastModifiedBy>
  <cp:lastPrinted>2023-05-30T17:41:00Z</cp:lastPrinted>
  <dcterms:modified xsi:type="dcterms:W3CDTF">2023-05-30T14:42:00Z</dcterms:modified>
  <cp:revision>142</cp:revision>
  <dc:subject/>
  <dc:title/>
</cp:coreProperties>
</file>