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 29.10.2019</w:t>
      </w: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 xml:space="preserve">№ 544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Новольвовское Кимовского района от 10.11.2015 № 214 «Об утверждении Порядка осуществления внутренне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го контроля в муниципальном образовании Новольвов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м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10.11.2015 № 214 «Об утверждении Порядка осуществления внутреннего муниципального финансового контроля в муниципальном образовании Новольвовское Кимовского района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6 раздела 1 Порядка осуществления внутреннего муниципального финансового контроля в муниципальном образовании Новольвовское Кимовского района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6. Администрация при осуществлении деятельности по контролю в финансово-бюджетной сфере осуществляет полномочия по внутреннему муниципальному финансовому контролю в сфере бюджетных правоотношений, к которым относятся: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, а также за соблюдением условий договоров (соглашений) о предоставлении средств из бюджета муниципального образования, муниципальных контрактов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16"/>
          <w:b w:val="false"/>
          <w:sz w:val="26"/>
          <w:szCs w:val="26"/>
        </w:rPr>
        <w:t>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ar1"/>
      <w:bookmarkStart w:id="1" w:name="Par1"/>
      <w:bookmarkEnd w:id="1"/>
    </w:p>
    <w:sectPr>
      <w:type w:val="nextPage"/>
      <w:pgSz w:w="11906" w:h="16838"/>
      <w:pgMar w:left="1701" w:right="70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User</dc:creator>
  <dc:description/>
  <cp:keywords/>
  <dc:language>en-US</dc:language>
  <cp:lastModifiedBy>Лукьянова</cp:lastModifiedBy>
  <cp:lastPrinted>2019-10-29T12:34:00Z</cp:lastPrinted>
  <dcterms:modified xsi:type="dcterms:W3CDTF">2019-10-29T09:34:00Z</dcterms:modified>
  <cp:revision>57</cp:revision>
  <dc:subject/>
  <dc:title>Документ предоставлен КонсультантПлюс</dc:title>
</cp:coreProperties>
</file>