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8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14.02.2023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№ 24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24.01.2023 № 7 «Об утверждении Порядка ведения Муниципальной долговой книги муниципального образования Новольвовское Кимовского района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ями 120 и 121 Бюджетного кодекса Российской Федерации,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24.01.2023 № 7 «Об утверждении Порядка ведения Муниципальной долговой книги муниципального образования Новольвовское Кимовского района» следующие изменения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 Пункт 1.4 раздела 1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«1.4. Информация, внесенная в Долговую книгу, подлежит передаче в министерство финансов Тульской области. Состав информации, порядок и сроки ее передачи устанавливаются министерством финансов Тульской области.</w:t>
      </w:r>
      <w:r>
        <w:rPr/>
        <w:t>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1.2. </w:t>
      </w:r>
      <w:r>
        <w:rPr>
          <w:rFonts w:cs="PT Astra Serif;Times New Roman" w:ascii="PT Astra Serif;Times New Roman" w:hAnsi="PT Astra Serif;Times New Roman"/>
        </w:rPr>
        <w:t>Пункт 5.3 раздела 5 Порядк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К письменному запросу </w:t>
      </w:r>
      <w:r>
        <w:rPr>
          <w:rFonts w:cs="Arial" w:ascii="PT Astra Serif;Times New Roman" w:hAnsi="PT Astra Serif;Times New Roman"/>
          <w:shd w:fill="FFFFFF" w:val="clear"/>
        </w:rPr>
        <w:t>прилагается доверенность или нотариально заверенная копия доверенности, или иной документ, удостоверяющий полномочия представителя.</w:t>
      </w: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 Пункт 5.5 раздела 5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5.5. Иным юридическим и физическим лицам сведения, содержащиеся в Долговой книге, предоставляются администрацией муниципального образования на основании письменного запроса.»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Par1"/>
      <w:bookmarkStart w:id="1" w:name="Par1"/>
      <w:bookmarkEnd w:id="1"/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Пользователь Windows</cp:lastModifiedBy>
  <cp:lastPrinted>2023-02-14T11:47:00Z</cp:lastPrinted>
  <dcterms:modified xsi:type="dcterms:W3CDTF">2023-02-14T08:47:00Z</dcterms:modified>
  <cp:revision>130</cp:revision>
  <dc:subject/>
  <dc:title>Документ предоставлен КонсультантПлюс</dc:title>
</cp:coreProperties>
</file>