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От 14.02.202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№ 23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муниципального образования Новольвовское Кимовского района от 06.05.2020 № 136 «Об утверждении Перечня видов муниципального контроля на территор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4"/>
            <w:szCs w:val="24"/>
            <w:u w:val="none"/>
          </w:rPr>
          <w:t>законами</w:t>
        </w:r>
      </w:hyperlink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Fonts w:cs="Arial" w:ascii="PT Astra Serif;Times New Roman" w:hAnsi="PT Astra Serif;Times New Roman"/>
          <w:b w:val="false"/>
          <w:color w:val="000000"/>
          <w:sz w:val="24"/>
          <w:szCs w:val="24"/>
        </w:rPr>
        <w:t>от 31.07.2020 N 248-ФЗ "О государственном контроле (надзоре) и муниципальном контроле в Российской Федерации", от 28.12.2009 № 381-ФЗ «Об основах государственного регулирования торговой деятельности в Российской Федерации»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, решением Собрания депутатов муниципального образования Новольвовское Кимовского района от 26.09.2019 № 22-83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06.05.2020 № 136 «Об утверждении Перечня видов муниципального контроля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Контроль за вы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Постановление вступает в силу со дня подписания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4.02.2023 №23</w:t>
            </w:r>
          </w:p>
        </w:tc>
      </w:tr>
    </w:tbl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bookmarkStart w:id="0" w:name="Par1"/>
            <w:bookmarkEnd w:id="0"/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 06.05.2020 № 13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видов муниципального контроля на территории муниципального образования Новольвовское Кимовского района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вида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квизиты нормативно правовых актов, регламентирующих осуществление вида, устанавливающих сроки и последовательность административных процед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труктурное подразделение осуществляющее вид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контроль за соблюдением Правил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 Собрания депутатов муниципального образования Новольвовское Кимовского района от 01.02.2022 № 66-277 «Об утверждении Положения о муниципальном контроле в сфере благоустройства в муниципальном образовании Новольвовское Ким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F35DB1393DB96915ED7DE3975DC272BBAC20A32i9s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0:00Z</dcterms:created>
  <dc:creator>User</dc:creator>
  <dc:description/>
  <cp:keywords/>
  <dc:language>en-US</dc:language>
  <cp:lastModifiedBy>k5-4</cp:lastModifiedBy>
  <cp:lastPrinted>2023-02-14T09:44:00Z</cp:lastPrinted>
  <dcterms:modified xsi:type="dcterms:W3CDTF">2023-02-14T06:45:00Z</dcterms:modified>
  <cp:revision>3</cp:revision>
  <dc:subject/>
  <dc:title>ПРОЕКТ</dc:title>
</cp:coreProperties>
</file>