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78" w:leader="none"/>
          <w:tab w:val="right" w:pos="9355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го образования Новольвовское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им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От 24.01.2022</w:t>
      </w:r>
      <w:r>
        <w:rPr>
          <w:rFonts w:cs="PT Astra Serif" w:ascii="PT Astra Serif" w:hAnsi="PT Astra Serif"/>
        </w:rPr>
        <w:t xml:space="preserve">                                                     </w:t>
      </w:r>
      <w:r>
        <w:rPr>
          <w:rFonts w:cs="PT Astra Serif" w:ascii="PT Astra Serif" w:hAnsi="PT Astra Serif"/>
          <w:u w:val="single"/>
        </w:rPr>
        <w:t>№ 7</w:t>
      </w:r>
    </w:p>
    <w:p>
      <w:pPr>
        <w:pStyle w:val="Normal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б утверждении Порядка ведения Муниципальной долговой книги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го образования Новольвовское Кимов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В соответствии со статьями 120 и 121 Бюджетного кодекса Российской Федерации, Федеральным </w:t>
      </w:r>
      <w:hyperlink r:id="rId2">
        <w:r>
          <w:rPr>
            <w:rStyle w:val="InternetLink"/>
            <w:rFonts w:cs="PT Astra Serif" w:ascii="PT Astra Serif" w:hAnsi="PT Astra Serif"/>
          </w:rPr>
          <w:t>законом</w:t>
        </w:r>
      </w:hyperlink>
      <w:r>
        <w:rPr>
          <w:rFonts w:cs="PT Astra Serif" w:ascii="PT Astra Serif" w:hAnsi="PT Astra Serif"/>
        </w:rPr>
        <w:t xml:space="preserve"> Российской Федерации от 06.10.2003 № 131-ФЗ «Об общих принципах организации местного самоуправления в Российской Федерации»,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 xml:space="preserve">1. Утвердить Порядок ведения Муниципальной долговой книги муниципального образования Новольвовское Кимовского района согласно приложению. 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Отделу</w:t>
      </w:r>
      <w:r>
        <w:rPr>
          <w:rStyle w:val="FontStyle16"/>
          <w:rFonts w:cs="PT Astra Serif" w:ascii="PT Astra Serif" w:hAnsi="PT Astra Serif"/>
          <w:b w:val="false"/>
          <w:sz w:val="24"/>
          <w:szCs w:val="24"/>
        </w:rPr>
        <w:t xml:space="preserve"> делопроизводства, кадров и правовой работы (Дмитриенко Т.В.) разместить настоящее постановление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Постановление вступает в силу со дня подписания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овольвовское Кимо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.В.Винокурова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 постановлению администрации муниципального образования Новольвовское Кимов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24.01.2022 № 7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РЯДОК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ведения Муниципальной долговой книги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го образования Новольвовское Кимовского района 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положения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 xml:space="preserve">1.1. Настоящий Порядок ведения Муниципальной долговой книги муниципального образования Новольвовское Кимовского района (далее – Порядок) разработан в соответствии со </w:t>
      </w:r>
      <w:hyperlink r:id="rId3">
        <w:r>
          <w:rPr>
            <w:rStyle w:val="InternetLink"/>
            <w:rFonts w:cs="PT Astra Serif" w:ascii="PT Astra Serif" w:hAnsi="PT Astra Serif"/>
          </w:rPr>
          <w:t>статьями 120</w:t>
        </w:r>
      </w:hyperlink>
      <w:r>
        <w:rPr>
          <w:rFonts w:cs="PT Astra Serif" w:ascii="PT Astra Serif" w:hAnsi="PT Astra Serif"/>
        </w:rPr>
        <w:t xml:space="preserve"> и </w:t>
      </w:r>
      <w:hyperlink r:id="rId4">
        <w:r>
          <w:rPr>
            <w:rStyle w:val="InternetLink"/>
            <w:rFonts w:cs="PT Astra Serif" w:ascii="PT Astra Serif" w:hAnsi="PT Astra Serif"/>
          </w:rPr>
          <w:t>121</w:t>
        </w:r>
      </w:hyperlink>
      <w:r>
        <w:rPr>
          <w:rFonts w:cs="PT Astra Serif" w:ascii="PT Astra Serif" w:hAnsi="PT Astra Serif"/>
        </w:rPr>
        <w:t xml:space="preserve"> Бюджетного кодекса Российской Федерации с целью определения процедуры ведения Муниципальной долговой книги муниципального образования Новольвовское Кимовского района  (далее – Долговая книга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ее внесения в Долговую книгу, а также порядок регистрации долговых обязательств и порядок хранения Долговой книг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2. Муниципальный долг – совокупность долговых обязательств муниципального образования Новольвовское Кимовского район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3. Учет и регистрация муниципальных долговых обязательств осуществляется в Долговой книге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лговая книга – реестр долговых обязательств, содержащий совокупность данных, которая обеспечивает идентификацию долговых обязательств, их учет по видам, срокам и кредиторам, позволит оперативно пополнять, обрабатывать и представлять информацию о состоянии муниципального долг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4. Информация, внесенная в Долговую книгу, подлежит обязательной передаче органу, ведущему государственную долговую книгу Тульской области, в порядке и сроки, установленные этим органом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5. Долговую книгу ведет уполномоченный сотрудник администрации муниципального образования Новольвовское Кимовского района (далее – администрация муниципального образования) в соответствии с настоящим Порядком по форме согласно </w:t>
      </w:r>
      <w:hyperlink w:anchor="Par98">
        <w:r>
          <w:rPr>
            <w:rStyle w:val="InternetLink"/>
            <w:rFonts w:cs="PT Astra Serif" w:ascii="PT Astra Serif" w:hAnsi="PT Astra Serif"/>
          </w:rPr>
          <w:t>приложению</w:t>
        </w:r>
      </w:hyperlink>
      <w:r>
        <w:rPr>
          <w:rFonts w:cs="PT Astra Serif" w:ascii="PT Astra Serif" w:hAnsi="PT Astra Serif"/>
        </w:rPr>
        <w:t xml:space="preserve"> к данному Порядку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рядок ведения Долговой книги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ция о долговых обязательствах (за исключением обязательств по муниципальным гарантиям)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ция о долговых обязательствах по муниципальным гарантиям вносится в Долговую книгу 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3. Регистрация долговых обязательств в Долговой книге осуществляется на основании представленных документов (оригиналов или заверенных должным образом копий) путем присвоения порядкового номера долговому обязательству и внесения соответствующей записи в Долговую книгу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4. После регистрации долгового обязательства оригиналы документа и правового акта хранятся в администрации муниципального образования Новольвовское Кимовского район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2.5. В Долговую книгу вносятся сведения о следующих долговых обязательствах муниципального образования Новольвовское Кимовского района по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ценным бумагам муниципального образования (муниципальным ценным бумагам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бюджетным кредитам, привлеченным в валюте Российской Федерации в местный бюджет из других бюджетов бюджетной системы Российской Федер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) кредитам, привлеченным муниципальным образованием от кредитных организаций в валюте Российской Федер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) гарантиям муниципального образования (муниципальным гарантиям), выраженным в валюте Российской Федер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 xml:space="preserve">7) иным долговым обязательствам, возникшим до введения в действие Бюджетного </w:t>
      </w:r>
      <w:hyperlink r:id="rId5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кодекса</w:t>
        </w:r>
      </w:hyperlink>
      <w:r>
        <w:rPr>
          <w:rFonts w:cs="PT Astra Serif" w:ascii="PT Astra Serif" w:hAnsi="PT Astra Serif"/>
        </w:rPr>
        <w:t xml:space="preserve"> Российской Федерации и отнесенным на муниципальный долг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6. В отношении каждого регистрируемого долгового обязательства в Долговую книгу вносятся сведения об объеме долговых обязательств по видам этих обязательств, о дате их возникновения и исполнения полностью или частично, формах обеспечения обязательств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Долговой книге, в том числе учитывается информация о просроченной задолженности по исполнению муниципальных долговых обязательствах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7. Долговая книга ведется в виде электронных реестров (таблиц), в режиме реального времени и ежемесячно по состоянию на 1 число месяца, следующего за отчетным, выводится на бумажном носителе в разрезе долговых обязательств за подписью главы администрации муниципального образования. По окончании финансового года Долговая книга выводится на бумажные носители. Долговая книга брошюруется, листы нумеруются, делается запись о количестве сброшюрованных листов и скрепляется печатью администрации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</w:rPr>
        <w:t>2.8. Долговая книга формируется для отчетного периода. Началом отчетного периода является 1 января календарного года, в котором формируется книга. Окончанием отчетного периода является последнее число текущего год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9. В Долговой книге отражаются сведения о сумме всех долговых обязательств, не исполненных на день начала отчетного период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отсутствия долговых обязательств Долговая книга не распечатываетс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рядок регистрации долговых обязательств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гистрационный номер состоит из шести значащих разрядов:</w:t>
      </w:r>
    </w:p>
    <w:p>
      <w:pPr>
        <w:pStyle w:val="ConsPlusNormal"/>
        <w:ind w:left="540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X1X2/X3X4-X5X6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) первый, второй разряды номера (X1X2) указывают на тип муниципального долгового обязательства:</w:t>
      </w:r>
    </w:p>
    <w:p>
      <w:pPr>
        <w:pStyle w:val="ConsPlusNormal"/>
        <w:ind w:left="70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01» Кредиты кредитных организаци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02» Муниципальные гарант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03» Бюджетные кредиты, полученные от бюджетов других уровней бюджетной системы Российской Федерации;</w:t>
      </w:r>
    </w:p>
    <w:p>
      <w:pPr>
        <w:pStyle w:val="ConsPlusNormal"/>
        <w:ind w:left="70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04» Муниципальные займы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третий, четвертый разряды номера (X3X4) указывают порядковый номер долгового обязательства в текущем году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) пятый, шестой разряды номера (X5X6) указывают две последние цифры года образования долгового обязательства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Объем долговых обязательств в Долговой книге приводится в валюте Российской Федерации нарастающим итогом с учетом всех операций, совершенных в отчетном периоде и повлиявших на изменение объема долговых обязательств.</w:t>
      </w:r>
    </w:p>
    <w:p>
      <w:pPr>
        <w:pStyle w:val="ConsPlusNormal"/>
        <w:ind w:left="709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numPr>
          <w:ilvl w:val="0"/>
          <w:numId w:val="1"/>
        </w:numPr>
        <w:ind w:left="0"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рядок хранения Долговой книги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нные Долговой книги хранятся в виде электронных файлов в базе данных администрации муниципального образования. Информация на бумажных носителях подлежит хранению в соответствии с требованиями, установленными действующим законодательством об архивном деле в Российской Федерации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ция, послужившая основанием для регистрации долгового обязательства в Долговой книге, хранится в металлическом несгораемом шкафу, ключ от которого находится на ответственном хранении у лиц, ответственных за ведение Долговой книг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1"/>
        </w:numPr>
        <w:ind w:left="0"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рядок получения информации из Долговой книги</w:t>
      </w:r>
    </w:p>
    <w:p>
      <w:pPr>
        <w:pStyle w:val="ConsPlus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ция, содержащаяся в Долговой книге, является конфиденциальной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5.2. Пользователями информации, включенной в Долговую книгу, являются органы местного самоуправления муниципального образования Новольвовское Кимовского района в соответствии с их полномочиями. По запросу пользователей информация о долговых обязательствах муниципального образования Новольвовское Кимовского района предоставляется в объеме, указанном в запросе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5.3. Кредиторы муниципального образования Новольвовское Кимовского района имеют право получить документ, подтверждающий регистрацию долга, - выписку из Долговой книги в части, их касающейся. Выписка из Долговой книги предоставляется на основании письменного запроса за подписью полномочного лица кредитора в течение трех рабочих дней со дня получения запро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5.4. Информация о долговых обязательствах муниципального образования Новольвовское Кимовского района, отраженная в Долговой книге, предоставляется контрольным, правоохранительным и судебным органам в объеме, указанном в мотивированном запросе, в случаях, предусмотренных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5.5. Иным юридическим и физическим лицам сведения, содержащиеся в Долговой книге, предоставляются в случаях, предусмотренных законодательством, на основании письменного запро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5.6. Ответственность за достоверность данных о долговых обязательствах муниципального образования Новольвовское Кимовского района несет администрация муниципального образова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709"/>
        <w:jc w:val="center"/>
        <w:rPr/>
      </w:pPr>
      <w:r>
        <w:rPr/>
        <w:t>________________________________________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center"/>
        <w:rPr/>
      </w:pPr>
      <w:r>
        <w:rPr/>
      </w:r>
    </w:p>
    <w:tbl>
      <w:tblPr>
        <w:tblW w:w="1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76"/>
        <w:gridCol w:w="4976"/>
      </w:tblGrid>
      <w:tr>
        <w:trPr/>
        <w:tc>
          <w:tcPr>
            <w:tcW w:w="497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ConsPlusNormal"/>
              <w:jc w:val="center"/>
              <w:rPr/>
            </w:pPr>
            <w:r>
              <w:rPr/>
              <w:t>к Порядку ведения Муниципальной долговой книги муниципального образования Новольвовское Кимовского района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УНИЦИПАЛЬНАЯ ДОЛГОВАЯ КНИГА</w:t>
      </w:r>
    </w:p>
    <w:p>
      <w:pPr>
        <w:pStyle w:val="ConsPlusNormal"/>
        <w:jc w:val="center"/>
        <w:rPr/>
      </w:pPr>
      <w:r>
        <w:rPr/>
        <w:t>муниципального образования Новольвовское Кимовского района</w:t>
      </w:r>
    </w:p>
    <w:p>
      <w:pPr>
        <w:pStyle w:val="ConsPlusNormal"/>
        <w:jc w:val="center"/>
        <w:rPr/>
      </w:pPr>
      <w:r>
        <w:rPr/>
        <w:t>по состоянию на 01.______20___ г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блица № 1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center"/>
        <w:rPr/>
      </w:pPr>
      <w:r>
        <w:rPr/>
        <w:t>Кредиты, полученные от кредитных организаций муниципальным образованием</w:t>
      </w:r>
    </w:p>
    <w:p>
      <w:pPr>
        <w:pStyle w:val="ConsPlusNormal"/>
        <w:jc w:val="center"/>
        <w:rPr/>
      </w:pPr>
      <w:r>
        <w:rPr/>
        <w:t>Новольвовское Кимовского района</w:t>
      </w:r>
    </w:p>
    <w:p>
      <w:pPr>
        <w:pStyle w:val="ConsPlusNormal"/>
        <w:jc w:val="center"/>
        <w:rPr/>
      </w:pPr>
      <w:r>
        <w:rPr/>
      </w:r>
    </w:p>
    <w:tbl>
      <w:tblPr>
        <w:tblW w:w="149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6"/>
        <w:gridCol w:w="2048"/>
        <w:gridCol w:w="1560"/>
        <w:gridCol w:w="1134"/>
        <w:gridCol w:w="1417"/>
        <w:gridCol w:w="1276"/>
        <w:gridCol w:w="1417"/>
        <w:gridCol w:w="1418"/>
        <w:gridCol w:w="1559"/>
        <w:gridCol w:w="1655"/>
      </w:tblGrid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и номер кредитного договора (соглашен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креди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получения креди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погашения креди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ная ставка по креди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ъем полученного кредита,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долга по кредиту, руб.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ация по процентам, руб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исленны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и выплаченные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…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 по разде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блица № 2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ые займы муниципального образования Новольвовское Кимовского района, 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уществленные путем выпуска муниципальных ценных бумаг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9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"/>
        <w:gridCol w:w="1464"/>
        <w:gridCol w:w="737"/>
        <w:gridCol w:w="737"/>
        <w:gridCol w:w="907"/>
        <w:gridCol w:w="1088"/>
        <w:gridCol w:w="923"/>
        <w:gridCol w:w="1134"/>
        <w:gridCol w:w="1278"/>
        <w:gridCol w:w="992"/>
        <w:gridCol w:w="993"/>
        <w:gridCol w:w="992"/>
        <w:gridCol w:w="1417"/>
        <w:gridCol w:w="123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гистрационный номер выпуска ценных бумаг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ание для эмиссии цен. бумаг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эмиссии по номинальной стоимости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инальная стоимость одной ценной бумаги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а выпуска ценных бума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размещения, доразмещения ценных бумаг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авка купонного дохода по цен. бумаг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мер купонного дохода в расчете на 1 цен. бумаг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генерального аге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полного погашения выпу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ведения об уплате процентных платежей по ценным бумагам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сведен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 ценной бума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регистрации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...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 по раздел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блица № 3</w:t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юджетные ссуды/кредиты, привлеченные от других бюджетов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юджетной системы Российской Федерации муниципальным образованием Новольвовское Кимовского района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9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559"/>
        <w:gridCol w:w="1559"/>
        <w:gridCol w:w="1134"/>
        <w:gridCol w:w="1276"/>
        <w:gridCol w:w="1276"/>
        <w:gridCol w:w="1559"/>
        <w:gridCol w:w="1559"/>
        <w:gridCol w:w="1418"/>
        <w:gridCol w:w="1513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и номер кредитного договора (соглаше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креди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получения креди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погашения креди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ная ставка по креди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полученного кредита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долга по кредиту, руб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ация по процентам, руб.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исленны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и выплаченные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……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 по разд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блица № 4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ые гарантии, выданные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ым образованием Новольвовское Кимовского района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9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076"/>
        <w:gridCol w:w="1077"/>
        <w:gridCol w:w="1276"/>
        <w:gridCol w:w="1276"/>
        <w:gridCol w:w="1390"/>
        <w:gridCol w:w="1418"/>
        <w:gridCol w:w="1417"/>
        <w:gridCol w:w="1560"/>
        <w:gridCol w:w="1701"/>
        <w:gridCol w:w="1385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ание для предоставления муниц. гарант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гаран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бенефициа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обязательств по гаран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вступления гарантии в си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и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ведения о полном или частичном исполнении гар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или отсутствие права регрессного треб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сведени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.....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 по раздел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блица № 5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ые долговые обязательства муниципального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разования Новольвовское Кимовского района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2387"/>
        <w:gridCol w:w="1560"/>
        <w:gridCol w:w="2126"/>
        <w:gridCol w:w="2268"/>
        <w:gridCol w:w="1984"/>
        <w:gridCol w:w="3544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N п/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ание возникновения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обяз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ведения о погашении обяз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возникновения обяз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погашения обяз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све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.....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 по разде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24D2610581E2D0C5D1176BDF6045C59C850DA4471BDC5A7CD3766359CBADA277C0A0643Ai3J5M " TargetMode="External"/><Relationship Id="rId3" Type="http://schemas.openxmlformats.org/officeDocument/2006/relationships/hyperlink" Target="https://login.consultant.ru/link/?req=doc&amp;base=LAW&amp;n=402282&amp;date=24.01.2023&amp;dst=1964&amp;field=134" TargetMode="External"/><Relationship Id="rId4" Type="http://schemas.openxmlformats.org/officeDocument/2006/relationships/hyperlink" Target="https://login.consultant.ru/link/?req=doc&amp;base=LAW&amp;n=402282&amp;date=24.01.2023&amp;dst=1968&amp;field=134" TargetMode="External"/><Relationship Id="rId5" Type="http://schemas.openxmlformats.org/officeDocument/2006/relationships/hyperlink" Target="https://login.consultant.ru/link/?req=doc&amp;base=LAW&amp;n=402282&amp;date=24.01.202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22:00Z</dcterms:created>
  <dc:creator>User</dc:creator>
  <dc:description/>
  <cp:keywords/>
  <dc:language>en-US</dc:language>
  <cp:lastModifiedBy>Пользователь Windows</cp:lastModifiedBy>
  <cp:lastPrinted>2023-01-24T11:31:00Z</cp:lastPrinted>
  <dcterms:modified xsi:type="dcterms:W3CDTF">2023-01-24T08:32:00Z</dcterms:modified>
  <cp:revision>124</cp:revision>
  <dc:subject/>
  <dc:title>Документ предоставлен КонсультантПлюс</dc:title>
</cp:coreProperties>
</file>