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3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т 21.10.2014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№ 157                            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пунктом 5 статьи 264.2 Бюджетного кодекса Российской Федерации, 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в целях обеспечения контроля за исполнением бюджет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муниципального образования Новольвовское Кимовского района за 9 месяцев 2014 года по доходам в сумме 18463031,34  рублей и по расходам в сумме 17114957,83 рублей (приложение № 1).</w:t>
      </w:r>
    </w:p>
    <w:p>
      <w:pPr>
        <w:pStyle w:val="Normal"/>
        <w:ind w:firstLine="720"/>
        <w:jc w:val="both"/>
        <w:rPr/>
      </w:pPr>
      <w:r>
        <w:rPr/>
        <w:t>2. Принять к сведению:</w:t>
      </w:r>
    </w:p>
    <w:p>
      <w:pPr>
        <w:pStyle w:val="Normal"/>
        <w:ind w:firstLine="720"/>
        <w:jc w:val="both"/>
        <w:rPr/>
      </w:pPr>
      <w:r>
        <w:rPr/>
        <w:t>- информацию об использовании бюджетных ассигнований резервного фонда администрации муниципального образования Новольвовское Кимовского района за 9 месяцев 2014 года (приложение № 2);</w:t>
      </w:r>
    </w:p>
    <w:p>
      <w:pPr>
        <w:pStyle w:val="Normal"/>
        <w:ind w:firstLine="720"/>
        <w:jc w:val="both"/>
        <w:rPr/>
      </w:pPr>
      <w:r>
        <w:rPr/>
        <w:t>- информацию о численности муниципальных служащих, работников муниципальных учреждений и фактических затратах на их денежное содержание за 9 месяцев 2014 года (приложение № 3);</w:t>
      </w:r>
    </w:p>
    <w:p>
      <w:pPr>
        <w:pStyle w:val="Normal"/>
        <w:ind w:firstLine="720"/>
        <w:jc w:val="both"/>
        <w:rPr/>
      </w:pPr>
      <w:r>
        <w:rPr/>
        <w:t>- структуру кредиторской задолженности муниципальных учреждений по бюджету муниципального образования Новольвовское Кимовского района на 1 октября 2014 года (приложение № 4).</w:t>
      </w:r>
    </w:p>
    <w:p>
      <w:pPr>
        <w:pStyle w:val="Normal"/>
        <w:ind w:firstLine="720"/>
        <w:jc w:val="both"/>
        <w:rPr/>
      </w:pPr>
      <w:r>
        <w:rPr/>
        <w:t>3. Направить Отчет об исполнении бюджета муниципального образования Новольвовское Кимовского района за 9 месяцев 2014 года в Собрание депутатов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4. Сектору делопроизводства, кадров и правовой работы (Беликова Г.В.) опубликовать данное постановление в газете «Районные будни. Кимовский район» и разместить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/>
        <w:t>5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6. Постановление вступает в силу со дня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       Г.В.Винокуров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3138"/>
        <w:gridCol w:w="2141"/>
        <w:gridCol w:w="1658"/>
      </w:tblGrid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львовское</w:t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1.10.2014 № 157</w:t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ОТЧЕТ 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об исполнении бюджета муниципального образования Новольвовское </w:t>
            </w:r>
          </w:p>
        </w:tc>
      </w:tr>
      <w:tr>
        <w:trPr/>
        <w:tc>
          <w:tcPr>
            <w:tcW w:w="14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ого района за 9 месяцев 2014 года</w:t>
            </w:r>
          </w:p>
        </w:tc>
      </w:tr>
      <w:tr>
        <w:trPr/>
        <w:tc>
          <w:tcPr>
            <w:tcW w:w="14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14 год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14 г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04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63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3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22,4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8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8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3,6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3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9,2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4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в границах поселе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2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в границах поселе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2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1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1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2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2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2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2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33000 00 0000 1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33050 10 0000 1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15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0,6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336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0,8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6,9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5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6,9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3 1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1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88 1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1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11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6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11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6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11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6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7 00000 00 0000 18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7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7 05030 10 0000 18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7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9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субвенций и иных межбюджетных трансфертов,имеющих целевое назначение,прошлых лет  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5000 0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9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9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04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15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3,5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,8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4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4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990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85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4,7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0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8,3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3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8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8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48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8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8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 04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463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 04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463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 04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463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 04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463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4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5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4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5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4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5,0</w:t>
            </w:r>
          </w:p>
        </w:tc>
      </w:tr>
      <w:tr>
        <w:trPr/>
        <w:tc>
          <w:tcPr>
            <w:tcW w:w="7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4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5,0</w:t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В.Винокуров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68"/>
        <w:gridCol w:w="9697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 муниципального образования Новольвовское Кимовского район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1.10.2014 г.  № 157</w:t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47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бюджетных ассигнований резервного фонда администрации муниципального образования Новольвовское Кимовского района  за 9 месяцев 2014 года</w:t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690,6   </w:t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В.Винокур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0.2014 № 157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численности муниципальных служащих, работников муниципальных учреждений и фактических затратах на их денежное содержание за 9 месяцев 2014 го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3426"/>
        <w:gridCol w:w="401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сложившаяся численность на 01.10.2014 г., чел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за 9 месяцев 2014 г., тыс.руб.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администрации МО Новольвовское, работников муниципальных учреждений и затраты на их денежное содерж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   Г.В.Виноку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Новольвовское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1.10.2014  № 15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юджету муниципального образования Новольвовск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имовского района на 1 окт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52"/>
        <w:gridCol w:w="41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задолженности, тыс.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    Г.В.Винокур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06:00Z</dcterms:created>
  <dc:creator>user3</dc:creator>
  <dc:description/>
  <dc:language>en-US</dc:language>
  <cp:lastModifiedBy>Home</cp:lastModifiedBy>
  <cp:lastPrinted>2014-10-23T11:36:00Z</cp:lastPrinted>
  <dcterms:modified xsi:type="dcterms:W3CDTF">2014-10-26T20:06:00Z</dcterms:modified>
  <cp:revision>2</cp:revision>
  <dc:subject/>
  <dc:title/>
</cp:coreProperties>
</file>