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 29.10.2019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u w:val="single"/>
        </w:rPr>
        <w:t xml:space="preserve">№ 54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Новольвовское Кимовского района от 24.04.2019 № 228 «Об утверждении Порядка проведения анализа осущест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ми администраторами средств бюджета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Новольвовское Кимовского района внутреннего финансового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нтроля и внутреннего финансового аудита»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4 статьи 157</w:t>
        </w:r>
      </w:hyperlink>
      <w:r>
        <w:rPr>
          <w:sz w:val="26"/>
          <w:szCs w:val="26"/>
        </w:rPr>
        <w:t xml:space="preserve">, статьей </w:t>
      </w:r>
      <w:hyperlink r:id="rId3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муниципального образования Новольвовское Кимовского района от 24.04.2019 № 228 «Об утверждении </w:t>
      </w:r>
      <w:hyperlink w:anchor="Par35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проведения анализа осуществления главными администраторами средств бюджета муниципального образования Новольвовское Кимовского района внутреннего финансового контроля и внутреннего финансового аудита» (далее – Порядок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.3. раздела 1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 Целью Анализа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оценка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подтверждение достоверности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bookmarkStart w:id="0" w:name="Par38"/>
      <w:bookmarkStart w:id="1" w:name="Par42"/>
      <w:bookmarkEnd w:id="0"/>
      <w:bookmarkEnd w:id="1"/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02"/>
      </w:tblGrid>
      <w:tr>
        <w:trPr/>
        <w:tc>
          <w:tcPr>
            <w:tcW w:w="486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го образования Новольвовское Кимовского района</w:t>
            </w:r>
          </w:p>
        </w:tc>
        <w:tc>
          <w:tcPr>
            <w:tcW w:w="4602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4830&amp;dst=103534&amp;fld=134" TargetMode="External"/><Relationship Id="rId3" Type="http://schemas.openxmlformats.org/officeDocument/2006/relationships/hyperlink" Target="https://login.consultant.ru/link/?req=doc&amp;base=RZB&amp;n=314830&amp;dst=3722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8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10-29T12:31:00Z</cp:lastPrinted>
  <dcterms:modified xsi:type="dcterms:W3CDTF">2024-06-20T13:58:00Z</dcterms:modified>
  <cp:revision>2</cp:revision>
  <dc:subject/>
  <dc:title>Постановление администрации муниципального образования Воловский район от 30.11.2018 N 614"Об утверждении Порядка проведения анализа осуществления главными администраторами средств бюджета муниципального образования Воловский район внутреннего финансового</dc:title>
</cp:coreProperties>
</file>