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От 26.12.2022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 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№ 270  </w:t>
      </w:r>
    </w:p>
    <w:p>
      <w:pPr>
        <w:pStyle w:val="Normal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Новольвовское Кимовского района от 14.04.2021 № 30 «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«Благоустройство территории населенных пунктов муниципального образования Новольвовское Кимовского района на 2021-2025 годы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нести в постановление администрации муниципального образования Новольвовское Кимовского района от 14.04.2021 № 30 «Об утверждении муниципальной </w:t>
      </w:r>
      <w:hyperlink w:anchor="Par31">
        <w:r>
          <w:rPr>
            <w:rStyle w:val="InternetLink"/>
            <w:rFonts w:cs="PT Astra Serif" w:ascii="PT Astra Serif" w:hAnsi="PT Astra Serif"/>
            <w:sz w:val="26"/>
            <w:szCs w:val="26"/>
          </w:rPr>
          <w:t>программы</w:t>
        </w:r>
      </w:hyperlink>
      <w:r>
        <w:rPr>
          <w:rFonts w:cs="PT Astra Serif" w:ascii="PT Astra Serif" w:hAnsi="PT Astra Serif"/>
          <w:sz w:val="26"/>
          <w:szCs w:val="26"/>
        </w:rPr>
        <w:t xml:space="preserve"> «Благоустройство территории населенных пунктов муниципального образования Новольвовское Кимовского района на 2021-2025 годы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абличной части Паспорта муниципальной программы строку «Источники финансирования 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нансирование Программы осуществляется за счет бюджета муниципального образования Новольвовское Кимовского района, бюджета Тульской области, внебюджетных источ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ий объем финансирования программы составляет 4 654,45 тыс.рублей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Пункт 5.1. раздела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5.1. Общий объем финансирования программы составляет 4 654,45 тыс.руб., в том числе на 2021 год – 1 362,25 тыс.руб.; 2022 год – 1 932,2 тыс.руб.; 2023 год – 430,0 тыс.руб.; 2024 год – 430,0 тыс.руб.; 2025 год – 500 тыс.руб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3. Приложение к муниципальной программе «Перечень мероприятий муниципальной программы» изложить в новой редакции согласно приложению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PT Astra Serif" w:ascii="PT Astra Serif" w:hAnsi="PT Astra Serif"/>
          <w:color w:val="323232"/>
          <w:sz w:val="26"/>
          <w:szCs w:val="26"/>
          <w:lang w:eastAsia="ru-RU"/>
        </w:rPr>
        <w:t>Отделу</w:t>
      </w:r>
      <w:r>
        <w:rPr>
          <w:rFonts w:cs="PT Astra Serif" w:ascii="PT Astra Serif" w:hAnsi="PT Astra Serif"/>
          <w:sz w:val="26"/>
          <w:szCs w:val="26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ение вступает в силу со дня обнародован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.В.Винокур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26.12.2022 № 27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муниципальной программе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ероприятий 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46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418"/>
        <w:gridCol w:w="1675"/>
        <w:gridCol w:w="1554"/>
        <w:gridCol w:w="1449"/>
        <w:gridCol w:w="1417"/>
        <w:gridCol w:w="1501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сего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20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202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202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2025</w:t>
            </w:r>
          </w:p>
        </w:tc>
      </w:tr>
      <w:tr>
        <w:trPr>
          <w:trHeight w:val="93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мплекс мероприятий по благоустройству территор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3 522,6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1 106,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 225,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9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400,0</w:t>
            </w:r>
          </w:p>
        </w:tc>
      </w:tr>
      <w:tr>
        <w:trPr>
          <w:trHeight w:val="700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  <w:u w:val="single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Сезонное содержание территории населенных пункто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829,8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94,6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5,3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8,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8,3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3,3</w:t>
            </w:r>
          </w:p>
        </w:tc>
      </w:tr>
      <w:tr>
        <w:trPr>
          <w:trHeight w:val="712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Мероприятия по комплексной борьбе с борщевиком Сосновског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814,17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3,57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,5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6,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6,7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6,7</w:t>
            </w:r>
          </w:p>
        </w:tc>
      </w:tr>
      <w:tr>
        <w:trPr>
          <w:trHeight w:val="712" w:hRule="atLeast"/>
          <w:cantSplit w:val="true"/>
        </w:trPr>
        <w:tc>
          <w:tcPr>
            <w:tcW w:w="3119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лагоустройство мест общего пользовани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17,9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7,9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119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Добровольное пожертвова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50,0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,0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755" w:hRule="atLeast"/>
          <w:cantSplit w:val="true"/>
        </w:trPr>
        <w:tc>
          <w:tcPr>
            <w:tcW w:w="3119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Мероприятия по ликвидации несанкционированных свалок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46,78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7,08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9,7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,0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,0</w:t>
            </w:r>
          </w:p>
        </w:tc>
      </w:tr>
      <w:tr>
        <w:trPr>
          <w:trHeight w:val="755" w:hRule="atLeast"/>
          <w:cantSplit w:val="true"/>
        </w:trPr>
        <w:tc>
          <w:tcPr>
            <w:tcW w:w="3119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97,6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6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755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емонт обелисков, воинских захоронений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66,4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,3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50,0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Организация уличного осве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 131,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55,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706,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35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100,0</w:t>
            </w:r>
          </w:p>
        </w:tc>
      </w:tr>
      <w:tr>
        <w:trPr>
          <w:trHeight w:val="525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  <w:u w:val="single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становка и содержание фонарей  уличного освещения в населенных пунктах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89,6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5,3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34,3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Содержание сетей уличного освещени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42,2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72,2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5,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5,0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00,0</w:t>
            </w:r>
          </w:p>
        </w:tc>
      </w:tr>
      <w:tr>
        <w:trPr>
          <w:trHeight w:val="34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ИТ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4 654,4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1 362,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 932,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4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430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character" w:styleId="Style15">
    <w:name w:val="Название Знак"/>
    <w:qFormat/>
    <w:rPr>
      <w:sz w:val="4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6:00Z</dcterms:created>
  <dc:creator>Comp</dc:creator>
  <dc:description/>
  <cp:keywords/>
  <dc:language>en-US</dc:language>
  <cp:lastModifiedBy>Лукьянова</cp:lastModifiedBy>
  <cp:lastPrinted>2022-12-26T09:47:00Z</cp:lastPrinted>
  <dcterms:modified xsi:type="dcterms:W3CDTF">2022-12-26T06:48:00Z</dcterms:modified>
  <cp:revision>69</cp:revision>
  <dc:subject/>
  <dc:title>ТУЛЬСКАЯ ОБЛАСТЬ</dc:title>
</cp:coreProperties>
</file>