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ТУЛЬСКАЯ ОБЛАСТЬ</w:t>
      </w:r>
    </w:p>
    <w:p>
      <w:pPr>
        <w:pStyle w:val="Heading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НОВОЛЬВОВСКОЕ</w:t>
      </w:r>
    </w:p>
    <w:p>
      <w:pPr>
        <w:pStyle w:val="Heading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</w:t>
      </w:r>
    </w:p>
    <w:p>
      <w:pPr>
        <w:pStyle w:val="Heading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от 24.10.2016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№422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  <w:t>Об утверждении Порядка уведомления муниципальными служащими администрации муниципального образования Новольвовское Кимовского района</w:t>
      </w:r>
    </w:p>
    <w:p>
      <w:pPr>
        <w:pStyle w:val="Heading1"/>
        <w:ind w:firstLine="567"/>
        <w:rPr/>
      </w:pPr>
      <w:r>
        <w:rPr/>
        <w:t>об иной оплачиваемой работ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Российской Федерации от 02.03.2007 №25-ФЗ «О муниципальной службе в Российской Федерации», от 25.12.2008 № 273-ФЗ «О противодействии коррупции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уведомления муниципальными служащими администрации муниципального образования Новольвовское Кимовского района об иной оплачиваемой работе (прилож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тору делопроизводства, кадров и правовой работы (Беликова Г.В.) настоящее постановление обнародовать в соответствии с решением Собрания депутатов муниципального образования Новольвовское Кимовского района от 31.01.2014 №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62"/>
        <w:gridCol w:w="319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овольвовское</w:t>
            </w:r>
          </w:p>
          <w:p>
            <w:pPr>
              <w:pStyle w:val="Normal"/>
              <w:widowControl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мовского района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В. Винокурова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1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napToGrid w:val="fals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napToGrid w:val="fals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вольвовско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мовского райо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т 24.10.2016  № 422</w:t>
            </w:r>
          </w:p>
          <w:p>
            <w:pPr>
              <w:pStyle w:val="Normal"/>
              <w:widowControl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67"/>
        <w:rPr/>
      </w:pPr>
      <w:r>
        <w:rPr/>
        <w:t>ПОРЯДОК</w:t>
      </w:r>
    </w:p>
    <w:p>
      <w:pPr>
        <w:pStyle w:val="Heading1"/>
        <w:ind w:firstLine="567"/>
        <w:rPr/>
      </w:pPr>
      <w:r>
        <w:rPr/>
        <w:t>уведомления муниципальными служащими администрации муниципального</w:t>
      </w:r>
    </w:p>
    <w:p>
      <w:pPr>
        <w:pStyle w:val="Heading1"/>
        <w:ind w:firstLine="567"/>
        <w:rPr/>
      </w:pPr>
      <w:r>
        <w:rPr/>
        <w:t>образования Новольвовское Кимовского района об иной оплачиваемой работе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widowControl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>1.1. Настоящий Порядок разработан в соответствии с Федеральным законом от 25.12.2008 №273-ФЗ «О противодействии коррупции», на основании части 2 статьи 11 Федерального закона от 02.03.2007 № 25-ФЗ «О муниципальной службе в Российской Федерации» в целях предотвращения и урегулирования конфликта интересов на муниципальной службе и устанавливает процедуру уведомления Главы администрации муниципального образования Новольвовское Кимовского района (далее – Глава администрации) о выполнении муниципальным служащим администрации муниципального образования Новольвовское Кимовского района (далее – муниципальный служащий) иной оплачиваемой работы.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>1.2. Муниципальный служащий вправе с предварительного письменного уведомления Главы администрации выполнять иную оплачиваемую работу, если это не повлечет за собой конфликт интересов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од конфликтом интересов понимается ситуация, при которой личная (прямая или косвенная)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Тульской области, муниципального образования Новольвовское Кимовского района, способное привести к причинению вреда этим законным интересам граждан, организаций, общества, Российской Федерации, Тульской области, муниципального образования Новольвовское Кимовского района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ри выполнении иной оплачиваемой работы муниципальный служащий обязан соблюдать требования, установленные Федеральными законами от 25.12.2008 №273-ФЗ «О противодействии коррупции», от 02.03.2007 №25-ФЗ «О муниципальной службе».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>1.5. Выполнение муниципальным служащим иной регулярной оплачиваемой работы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0" w:firstLine="567"/>
        <w:rPr/>
      </w:pPr>
      <w:r>
        <w:rPr/>
        <w:t>Порядок подачи уведомления муниципальным служащим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Уведомление Главы администрации о намерении муниципального служащего выполнять иную оплачиваемую работу (далее –уведомление) составляется муниципальным служащим письменно по форме согласно приложению №1 к настоящему Порядку и должно содержать следующие сведения: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характер деятельности (педагогическая, творческая или иная деятельность)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снование, в соответствии с которым будет выполняться иная оплачиваемая работа (трудовой договор, гражданско- правовой договор (договор возмездного оказания услуг, авторский договор и т.п.)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лное наименование организации, с которой будет заключен договор о выполнении оплачиваемой работы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наименование должности, основные функции, тематика выполняемой работы (в том числе наименование предмета преподавания, темы лекций, научно- исследовательских работ и т.д.);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Предлагаемый график занятости либо иной документ, подтверждающий выполнение иной оплачиваемой работы во внеслужебное время (сроки и время выполнения иной оплачиваемой работы)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иные сведения, которые муниципальный служащий считает необходимым сообщить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Уведомление подается на имя Главы администрации до начала выполнения иной оплачиваемой работы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передает уведомление работнику кадровой службы администрации муниципального образования Новольвовское Кимовского района, который согласно должностной инструкции исполняет обязанности по регистрации уведомл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2.3. 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Главу администрации в соответствии с настоящим Порядком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приема и регистрации уведомлений</w:t>
      </w:r>
    </w:p>
    <w:p>
      <w:pPr>
        <w:pStyle w:val="Normal"/>
        <w:widowControl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Муниципальный служащий предоставляет уведомление</w:t>
      </w:r>
      <w:r>
        <w:rPr/>
        <w:t xml:space="preserve"> </w:t>
      </w:r>
      <w:r>
        <w:rPr>
          <w:sz w:val="24"/>
          <w:szCs w:val="24"/>
        </w:rPr>
        <w:t>работнику кадровой службы администрации муниципального образования Новольвовское Кимовского района, исполняющему согласно должностной инструкции обязанности по регистрации уведомлений ( далее- кадровый работник).</w:t>
      </w:r>
      <w:r>
        <w:rPr/>
        <w:t xml:space="preserve"> </w:t>
      </w:r>
      <w:r>
        <w:rPr>
          <w:sz w:val="24"/>
          <w:szCs w:val="24"/>
        </w:rPr>
        <w:t>Кадровый работник в день поступления уведомления осуществляет его регистрацию в Журнале регистрации уведомлений о намерении муниципальных служащих администрации муниципального образования Новольвовское Кимовского района выполнять иную оплачиваемую работу (далее-Журнал), составленном по форме согласно приложению №2 к настоящему Порядку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сты журнала прошиваются и нумеруются. Запись об их количестве заверяется подписью работника кадровой службы и оттиском печати администрации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3.2. На уведомлении ставится отметка «Уведомление зарегистрировано» с указанием даты и номера регистрации, фамилии, инициалов и должности лица, зарегистрировавшего данное уведомление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Копия зарегистрированного в установленном порядке уведомления выдается муниципальному служащему на руки. На подлиннике уведомления муниципальный служащий ставит отметку копию получил, дату и подпись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3.4. В соответствии с настоящим Порядком кадровый работник в обязанности, которого входит регистрация уведомления, обеспечивает: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1) регистрацию уведомлений, путем внесения записей в журнал регистрации уведомлений;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2) организацию проверки сведений, содержащихся в уведомлениях;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3) конфиденциальность полученных сведений;</w:t>
      </w:r>
    </w:p>
    <w:p>
      <w:pPr>
        <w:pStyle w:val="Normal"/>
        <w:widowControl/>
        <w:ind w:right="-142" w:firstLine="567"/>
        <w:rPr>
          <w:sz w:val="24"/>
          <w:szCs w:val="24"/>
        </w:rPr>
      </w:pPr>
      <w:r>
        <w:rPr>
          <w:sz w:val="24"/>
          <w:szCs w:val="24"/>
        </w:rPr>
        <w:t>4) передачу зарегистрированных уведомлений Главе администрации на рассмотрение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/>
      </w:pPr>
      <w:r>
        <w:rPr/>
        <w:t xml:space="preserve">4. Организация предварительного рассмотрения сведений, </w:t>
      </w:r>
    </w:p>
    <w:p>
      <w:pPr>
        <w:pStyle w:val="Heading1"/>
        <w:ind w:firstLine="567"/>
        <w:rPr/>
      </w:pPr>
      <w:r>
        <w:rPr/>
        <w:t xml:space="preserve">содержащихся в уведомлениях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4.1. Зарегистрированное уведомление направляется Главе администрации для рассмотрения не позднее следующего рабочего дня после его поступления.</w:t>
      </w:r>
    </w:p>
    <w:p>
      <w:pPr>
        <w:pStyle w:val="Normal"/>
        <w:widowControl/>
        <w:ind w:firstLine="567"/>
        <w:jc w:val="both"/>
        <w:rPr>
          <w:color w:val="000000"/>
        </w:rPr>
      </w:pPr>
      <w:r>
        <w:rPr>
          <w:color w:val="000000"/>
          <w:sz w:val="24"/>
          <w:szCs w:val="24"/>
        </w:rPr>
        <w:t>4.2. Глава администрации на уведомлении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им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widowControl/>
        <w:autoSpaceDE w:val="true"/>
        <w:ind w:firstLine="567"/>
        <w:jc w:val="both"/>
        <w:rPr>
          <w:color w:val="000000"/>
        </w:rPr>
      </w:pPr>
      <w:r>
        <w:rPr>
          <w:color w:val="000000"/>
          <w:sz w:val="24"/>
          <w:szCs w:val="24"/>
        </w:rPr>
        <w:t>4.3. В случае если Глава администрации возражает против выполнения муниципальным служащим иной оплачиваемой работы, в уведомлении указывается обоснова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widowControl/>
        <w:autoSpaceDE w:val="true"/>
        <w:ind w:firstLine="567"/>
        <w:jc w:val="both"/>
        <w:rPr>
          <w:color w:val="000000"/>
        </w:rPr>
      </w:pPr>
      <w:r>
        <w:rPr>
          <w:color w:val="000000"/>
          <w:sz w:val="24"/>
          <w:szCs w:val="24"/>
        </w:rPr>
        <w:t>В таком случае уведомление муниципального служащего о намерении выполнять иную оплачиваемую работу в течение трех дней направляется в комиссию по урегулированию конфликта интерес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4.4. Рассмотрение уведомлений комиссией осуществляется в порядке, установленном Положением о комиссии по соблюдению требований к служебному поведению муниципальных служащих администрации муниципального образования Новольвовское Кимовского района и урегулированию конфликта интересов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После рассмотрения уведомление приобщается к личному делу муниципального служащего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Невыполнение требований настоящего Порядка влечет за собой ответственность, предусмотренную ст.ст. 27, 27.1 Федерального закона от 02.03.2007 №25-ФЗ «О муниципальной службе в Российской Федерации»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color w:val="000000"/>
        </w:rPr>
      </w:pPr>
      <w:r>
        <w:rPr>
          <w:color w:val="000000"/>
          <w:sz w:val="24"/>
          <w:szCs w:val="24"/>
        </w:rPr>
        <w:t>_______________________________________________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  <w:shd w:fill="F5F5F5" w:val="clear"/>
        </w:rPr>
      </w:pPr>
      <w:r>
        <w:rPr>
          <w:color w:val="000000"/>
          <w:sz w:val="24"/>
          <w:szCs w:val="24"/>
          <w:shd w:fill="F5F5F5" w:val="clear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  <w:shd w:fill="F5F5F5" w:val="clear"/>
        </w:rPr>
      </w:pPr>
      <w:r>
        <w:rPr>
          <w:color w:val="000000"/>
          <w:sz w:val="24"/>
          <w:szCs w:val="24"/>
          <w:shd w:fill="F5F5F5" w:val="clear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  <w:shd w:fill="F5F5F5" w:val="clear"/>
        </w:rPr>
      </w:pPr>
      <w:r>
        <w:rPr>
          <w:color w:val="000000"/>
          <w:sz w:val="24"/>
          <w:szCs w:val="24"/>
          <w:shd w:fill="F5F5F5" w:val="clear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411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уведомления муниципальными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ми администрации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Новольвовское Кимовского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об иной оплачиваемой работе</w:t>
            </w:r>
          </w:p>
          <w:p>
            <w:pPr>
              <w:pStyle w:val="Normal"/>
              <w:widowControl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342"/>
        <w:gridCol w:w="4070"/>
      </w:tblGrid>
      <w:tr>
        <w:trPr/>
        <w:tc>
          <w:tcPr>
            <w:tcW w:w="3160" w:type="dxa"/>
            <w:tcBorders/>
          </w:tcPr>
          <w:p>
            <w:pPr>
              <w:pStyle w:val="Normal"/>
              <w:widowControl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 муниципального образования Новольвовское Кимовского района</w:t>
            </w:r>
          </w:p>
          <w:p>
            <w:pPr>
              <w:pStyle w:val="Normal"/>
              <w:widowControl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/>
              <w:ind w:firstLine="567"/>
              <w:jc w:val="center"/>
              <w:rPr/>
            </w:pPr>
            <w:r>
              <w:rPr/>
              <w:t>(инициалы, фамилия)</w:t>
            </w:r>
          </w:p>
          <w:p>
            <w:pPr>
              <w:pStyle w:val="Normal"/>
              <w:widowControl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/>
      </w:pPr>
      <w:r>
        <w:rPr>
          <w:b/>
          <w:bCs/>
          <w:sz w:val="24"/>
          <w:szCs w:val="24"/>
        </w:rPr>
        <w:t xml:space="preserve">УВЕДОМЛЕНИЕ </w:t>
      </w:r>
    </w:p>
    <w:p>
      <w:pPr>
        <w:pStyle w:val="Normal"/>
        <w:widowControl/>
        <w:ind w:firstLine="567"/>
        <w:jc w:val="center"/>
        <w:rPr/>
      </w:pPr>
      <w:r>
        <w:rPr>
          <w:bCs/>
          <w:sz w:val="24"/>
          <w:szCs w:val="24"/>
        </w:rPr>
        <w:t xml:space="preserve">о намерении муниципального служащего </w:t>
      </w:r>
    </w:p>
    <w:p>
      <w:pPr>
        <w:pStyle w:val="Normal"/>
        <w:widowControl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вольвовское Кимовского района </w:t>
      </w:r>
    </w:p>
    <w:p>
      <w:pPr>
        <w:pStyle w:val="Normal"/>
        <w:widowControl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ять иную оплачиваемую работу</w:t>
      </w:r>
    </w:p>
    <w:p>
      <w:pPr>
        <w:pStyle w:val="Normal"/>
        <w:widowControl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2 статьи 11 Федерального закона от 2 марта 2007 года №25-ФЗ «О муниципальной службе в Российской Федерации» уведомляю Вас о том, что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,</w:t>
      </w:r>
    </w:p>
    <w:p>
      <w:pPr>
        <w:pStyle w:val="Normal"/>
        <w:widowControl/>
        <w:rPr/>
      </w:pPr>
      <w:r>
        <w:rPr/>
        <w:t>(Ф.И.О. муниципального служащего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мещающий(ая) должность муниципальной службы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/>
        <w:rPr/>
      </w:pPr>
      <w:r>
        <w:rPr/>
        <w:t>(наименование замещаемой должности муниципальной службы 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амерен(а) с «___» ____________ 20___ года по «___» ____________ 20___ года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ниматься _____________________________________________________ оплачиваемой</w:t>
      </w:r>
    </w:p>
    <w:p>
      <w:pPr>
        <w:pStyle w:val="Normal"/>
        <w:widowControl/>
        <w:rPr/>
      </w:pPr>
      <w:r>
        <w:rPr/>
        <w:t>(педагогической, научной, творческой или иной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деятельностью, выполняя работу по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/>
        <w:rPr/>
      </w:pPr>
      <w:r>
        <w:rPr/>
        <w:t>(трудовому договору, гражданско-правовому договору, авторскому договору и т.п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___________________________________________________________________________</w:t>
      </w:r>
    </w:p>
    <w:p>
      <w:pPr>
        <w:pStyle w:val="Normal"/>
        <w:widowControl/>
        <w:rPr/>
      </w:pPr>
      <w:r>
        <w:rPr/>
        <w:t>(полное наименование организации, учреждения, юридический адрес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абота ______________________________________________________________________</w:t>
      </w:r>
    </w:p>
    <w:p>
      <w:pPr>
        <w:pStyle w:val="Normal"/>
        <w:widowControl/>
        <w:rPr/>
      </w:pPr>
      <w:r>
        <w:rPr/>
        <w:t xml:space="preserve">(конкретная работа или трудовая функция, (например: «по обучению студентов», «по ведению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/>
        <w:rPr/>
      </w:pPr>
      <w:r>
        <w:rPr/>
        <w:t>бухучета» и т.д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будет выполняться в свободное от работы время и не повлечет за собой конфликт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интересов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«___» ________________ 20___ года _________ ___________________</w:t>
      </w:r>
    </w:p>
    <w:p>
      <w:pPr>
        <w:pStyle w:val="Normal"/>
        <w:rPr/>
      </w:pPr>
      <w:r>
        <w:rPr/>
        <w:t xml:space="preserve">      </w:t>
      </w:r>
      <w:r>
        <w:rPr/>
        <w:t>(подпись)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ние работодателя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» ________________ 20___ года _________________Глава администрации </w:t>
      </w:r>
    </w:p>
    <w:p>
      <w:pPr>
        <w:pStyle w:val="Normal"/>
        <w:widowControl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(подпись)</w:t>
        <w:tab/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2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left="5760" w:hanging="0"/>
        <w:rPr>
          <w:sz w:val="24"/>
          <w:szCs w:val="24"/>
        </w:rPr>
      </w:pPr>
      <w:r>
        <w:rPr>
          <w:sz w:val="24"/>
          <w:szCs w:val="24"/>
        </w:rPr>
        <w:t>Новольвовское Ким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2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423"/>
        <w:gridCol w:w="411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уведомления муниципальными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ми администрации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Новольвовское Кимовского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об иной оплачиваемой работ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УРНАЛ</w:t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 xml:space="preserve">регистрации уведомлений о намерении муниципальных служащих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вольвовское Кимовского района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ять иную оплачиваемую работу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2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33"/>
        <w:gridCol w:w="1862"/>
        <w:gridCol w:w="1430"/>
        <w:gridCol w:w="1635"/>
        <w:gridCol w:w="1572"/>
        <w:gridCol w:w="1783"/>
        <w:gridCol w:w="179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я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</w:t>
            </w:r>
          </w:p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 и</w:t>
            </w:r>
          </w:p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</w:t>
            </w:r>
          </w:p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ащего,</w:t>
            </w:r>
          </w:p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вшего</w:t>
            </w:r>
          </w:p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домление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и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а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его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я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ю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имателя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имателя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и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я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ей по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гулированию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а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ов (в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)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я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 с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имателя/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42" w:gutter="0" w:header="0" w:top="1560" w:footer="2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4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80" w:leader="none"/>
      </w:tabs>
      <w:jc w:val="both"/>
    </w:pPr>
    <w:rPr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140" w:leader="none"/>
      </w:tabs>
      <w:ind w:left="780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9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59:00Z</dcterms:created>
  <dc:creator>Vladimir Korolkov</dc:creator>
  <dc:description/>
  <cp:keywords/>
  <dc:language>en-US</dc:language>
  <cp:lastModifiedBy>Admin</cp:lastModifiedBy>
  <cp:lastPrinted>2016-10-25T11:53:00Z</cp:lastPrinted>
  <dcterms:modified xsi:type="dcterms:W3CDTF">2016-10-25T07:58:00Z</dcterms:modified>
  <cp:revision>29</cp:revision>
  <dc:subject/>
  <dc:title>«О создании управления по сельскому</dc:title>
</cp:coreProperties>
</file>