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т 12.10.2016</w:t>
            </w:r>
            <w:r>
              <w:rPr/>
              <w:t xml:space="preserve">    </w:t>
            </w:r>
            <w:r>
              <w:rPr>
                <w:u w:val="single"/>
              </w:rPr>
              <w:t>№ 410</w:t>
            </w:r>
            <w:r>
              <w:rPr/>
              <w:t xml:space="preserve">                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6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в целях обеспечения контроля за исполнением бюджета муниципального образования Новольвовское Кимовского района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добрить Отчет об исполнении бюджета муниципального образования Новольвовское Кимовского района за 9 месяцев 2016 года по доходам в сумме 174859943,11 рублей и по расходам в сумме 176159943,11 рублей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отчет об исполнении бюджета муниципального образования Новольвовское Кимовского района за 9 месяцев 2016 года (приложение № 1),</w:t>
      </w:r>
    </w:p>
    <w:p>
      <w:pPr>
        <w:pStyle w:val="Normal"/>
        <w:ind w:firstLine="720"/>
        <w:jc w:val="both"/>
        <w:rPr/>
      </w:pPr>
      <w:r>
        <w:rPr/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9 месяцев 2016 года (приложение № 2),</w:t>
      </w:r>
    </w:p>
    <w:p>
      <w:pPr>
        <w:pStyle w:val="Normal"/>
        <w:ind w:firstLine="720"/>
        <w:jc w:val="both"/>
        <w:rPr/>
      </w:pPr>
      <w:r>
        <w:rPr/>
        <w:t>3) структура кредиторской задолженности муниципальных учреждений муниципального образования Новольвовское Кимовского района за 9 месяцев 2016 года (приложение № 3),</w:t>
      </w:r>
    </w:p>
    <w:p>
      <w:pPr>
        <w:pStyle w:val="Normal"/>
        <w:ind w:firstLine="720"/>
        <w:jc w:val="both"/>
        <w:rPr/>
      </w:pPr>
      <w:r>
        <w:rPr/>
        <w:t>4) информация о численности муниципальных служащих, работников муниципальных учреждений и фактических затратах на их содержание за 9 месяцев 2016 года (приложение №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Отчет об исполнении бюджета муниципального образования Новольвовское Кимовского района за 9 месяцев 2016 года в Собрание депутатов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Сектору делопроизводства, кадров и правовой работы (Беликова Г.В.)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подпис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А.Лукья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/>
      </w:pPr>
      <w:r>
        <w:rPr/>
      </w:r>
    </w:p>
    <w:tbl>
      <w:tblPr>
        <w:tblW w:w="14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595"/>
        <w:gridCol w:w="18"/>
        <w:gridCol w:w="1605"/>
        <w:gridCol w:w="811"/>
        <w:gridCol w:w="811"/>
        <w:gridCol w:w="676"/>
        <w:gridCol w:w="677"/>
        <w:gridCol w:w="592"/>
      </w:tblGrid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ольвовское Кимовского района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12.10.2016 № 410</w:t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униципального образования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6 года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Д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верждено на 2016 год (руб.)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         за 9 месяцев 2016 года                           (руб.)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0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66 1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5 616,9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1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1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1 6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 585,7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102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1 6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 585,7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10201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,228 Налогового кодекса Российской Федераци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 7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616,4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10202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102030 01 0000 110</w:t>
            </w:r>
          </w:p>
        </w:tc>
        <w:tc>
          <w:tcPr>
            <w:tcW w:w="65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9,8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87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500000 00 0000 00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 2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 099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5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503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2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099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50301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 2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 099,4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6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9 9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08 643,5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2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601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 6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59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601030 10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6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59,3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606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68 3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9 284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3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606033 10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 5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8 537,2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9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606043 10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1 8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 746,8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8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27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804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804020 01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09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3,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904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0904053 10 0000 1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г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11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0 6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3 994,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4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105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 исключением имущества автономных учреждений, а  также имущества государственных и муниципальных  унитарных предприятий, в том числе казенных) 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6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 090,9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105035 10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6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7 090,9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8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109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03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109045 10 0000 12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03,1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00 114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1 791,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402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 599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402053 10 0000 41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 599,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406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 191,8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7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406025 10 0000 43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 191,8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7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116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санкции, возмещение ущерба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633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11633050 10 0000 14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ф (штрафы) за нарушение законодательства Российской Федерации о размещении заказав на поставки товаров, выполнение работ, оказание услуг для нужд сельских поселе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200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 693 843,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 922 344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9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202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791 347,78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582 182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9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1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 2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 7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1001 10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2 2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 7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2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7 988,6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2 840,9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2088 10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КХ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967 988,65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02 840,9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3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3000 00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7,1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3015 10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167,1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1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4000 00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56 959,1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54 473,8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4999 10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52 000,00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6 500,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5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204014 10 0000 151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и с заключенными соглашениями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04 959,1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347 973,8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20700000 00 0000 00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2 495,3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40 162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705000 10 0000 180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 495,3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 162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 20705030 10 0000 180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2 495,33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 162,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4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 859 943,11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727 961,5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76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5"/>
        <w:gridCol w:w="1134"/>
        <w:gridCol w:w="1256"/>
        <w:gridCol w:w="1291"/>
        <w:gridCol w:w="509"/>
        <w:gridCol w:w="431"/>
        <w:gridCol w:w="323"/>
        <w:gridCol w:w="431"/>
        <w:gridCol w:w="682"/>
        <w:gridCol w:w="323"/>
        <w:gridCol w:w="970"/>
        <w:gridCol w:w="1630"/>
        <w:gridCol w:w="1523"/>
        <w:gridCol w:w="807"/>
        <w:gridCol w:w="236"/>
        <w:gridCol w:w="3"/>
        <w:gridCol w:w="236"/>
      </w:tblGrid>
      <w:tr>
        <w:trPr/>
        <w:tc>
          <w:tcPr>
            <w:tcW w:w="1440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Расходы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6 год        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16 года   (руб.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 159 943,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 385 872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6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37 08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7 274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2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34 68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29 886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3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04 68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9 886,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7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910,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910,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535,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375,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2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54 68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5 975,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12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 023,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5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97 7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5 505,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95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,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418,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3 983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 952,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3 82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 248,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5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79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4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4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8,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5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7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5,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1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 387,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3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387,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5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по управлению муниципальной собственностью и земель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2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2,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2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2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84,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9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84,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4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61,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 161,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передаваем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1,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1,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61,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163,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997,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4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58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52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58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8,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4 088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088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088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088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088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1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088,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 962 140,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719 057,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9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 210 683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 586 156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6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60 683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486 156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060 683,8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486 156,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6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67 988,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02 840,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3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5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967 988,6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02 840,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73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22 695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88 315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5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22 695,2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888 315,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05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аварийного жилищного фонда в рамках муниципальной программ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9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9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5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жилого фонда в рамках непрограмм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59 344,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39 509,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3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9 344,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9 509,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9 344,4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9 509,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725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232,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 725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232,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екту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 397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963,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 397,9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2 963,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220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313,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3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5 220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5 313,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3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92 111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3 392,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3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МО Кимовский район на 2014-2017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грантовой поддержки местных инициатив граждан, проживающих в сельской местности, из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грантовой поддержки местных инициатив граждан, проживающих в сельской местности, из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0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0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6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грантовой поддержки местных инициатив граждан, проживающих в сельской местности, из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0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01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2 111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392,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2 111,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392,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проекту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571,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312,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7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 571,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 312,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76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3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315,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4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32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 315,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4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 0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418,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8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 06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418,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 243,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345,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5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 243,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345,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2 4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98 289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9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 4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289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 4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289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42 4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8 289,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9 02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8 520,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4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136,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51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062,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29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 574,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2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768,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1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26,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2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4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41,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43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 743,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5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743,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743,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743,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743,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4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 743,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Источники финансирования дефицита бюджета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80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6 год         (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16 года             (руб.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000,00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194 100,1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3 6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 312 327,3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3 6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 312 327,3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3 6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 312 327,3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3 6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9 312 327,3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18 227,2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18 227,2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18 227,2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807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 959 943,11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18 227,2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главы администрации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муниципального образовани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А.Лукьяно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2.10.2016 № 4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семье Горбылевой Н.Г.на приобретение кровель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мощь семье Аникановой О.В. в связи с утратой имущества первой необходимости при пожа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А.Лукья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Новольвовское</w:t>
            </w:r>
          </w:p>
          <w:p>
            <w:pPr>
              <w:pStyle w:val="Normal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2.10.2016 № 41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едиторской задолженност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имовского района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задолженности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 592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592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А.Лук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10.2016 № 410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исленности муниципальных служащих, работников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й и фактических затратах на их денежное содерж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6 год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28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 сложившаяся численность на 01.10.2016 г., чел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затраты на денежное содержание за  9 месяцев 2016 г.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 администрации МО Новольвовское, работников муниципальных учреждений и затраты на их денежное содержа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.А.Лук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7:00Z</dcterms:created>
  <dc:creator>МО Пронь</dc:creator>
  <dc:description/>
  <dc:language>en-US</dc:language>
  <cp:lastModifiedBy>Татьяна</cp:lastModifiedBy>
  <cp:lastPrinted>2016-10-12T17:06:00Z</cp:lastPrinted>
  <dcterms:modified xsi:type="dcterms:W3CDTF">2016-10-17T12:07:00Z</dcterms:modified>
  <cp:revision>2</cp:revision>
  <dc:subject/>
  <dc:title/>
</cp:coreProperties>
</file>