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4.11.202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3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т 25.02.2014 № 21 «Об утверждении Порядка созд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жведомственной комиссии для оценки жилых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4"/>
          <w:shd w:fill="FFFFFF" w:val="clear"/>
        </w:rPr>
        <w:t xml:space="preserve">Постановлением Правительства Российской Федерации от 28.09.2022 № 1708 «О внесении изменений в некоторые акты Правительства Российской Федерации», </w:t>
      </w:r>
      <w:r>
        <w:rPr>
          <w:rFonts w:cs="PT Astra Serif" w:ascii="PT Astra Serif" w:hAnsi="PT Astra Serif"/>
          <w:sz w:val="24"/>
        </w:rPr>
        <w:t>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приложение к постановлению администрации муниципального образования Новольвовское Кимовского района от 25.02.2014 № 21 «Об утверждении Порядка создания межведомственной комиссии для оценки жилых помещен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пункте 8 Порядка слово «пожарной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 xml:space="preserve">2. Отделу </w:t>
      </w:r>
      <w:r>
        <w:rPr>
          <w:rFonts w:eastAsia="Calibri" w:cs="PT Astra Serif" w:ascii="PT Astra Serif" w:hAnsi="PT Astra Serif"/>
          <w:lang w:eastAsia="en-US"/>
        </w:rPr>
        <w:t>делопроизводства, кадров и правовой работы (Слесарева Ю.Р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.А.Лукьяно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ститель главы администрации</w:t>
        <w:tab/>
        <w:t>___________ ___________  Н.А. Лукьянов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(дат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отдела делопроизводства,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дров и правовой работы               </w:t>
        <w:tab/>
        <w:t>___________ ___________  Т.В.Дмитрие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отдела по работе с территория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благоустройству               </w:t>
        <w:tab/>
        <w:t xml:space="preserve">           ___________ ___________  Н.В. Мысь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сконсульт отдела делопроизводства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ров и правовой работы</w:t>
        <w:tab/>
        <w:tab/>
        <w:t>___________ ____________Ю.Р.Слесарев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ономист отдела по работе с территория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благоустройству 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.8 (48735) 5-74-94                              __________ ____________  О.А. Алексеев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тель рассылк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дело – 1 экз.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окуратуру – 1 экз.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 структурные подразделения – 2 экз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User</dc:creator>
  <dc:description/>
  <cp:keywords/>
  <dc:language>en-US</dc:language>
  <cp:lastModifiedBy>Пользователь</cp:lastModifiedBy>
  <cp:lastPrinted>2022-11-14T09:15:00Z</cp:lastPrinted>
  <dcterms:modified xsi:type="dcterms:W3CDTF">2022-11-14T06:19:00Z</dcterms:modified>
  <cp:revision>60</cp:revision>
  <dc:subject/>
  <dc:title>Документ предоставлен КонсультантПлюс</dc:title>
</cp:coreProperties>
</file>