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11.11.2022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 xml:space="preserve">№ 230 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 от 29.10.2019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547 «Об утверждении Порядка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 Российской Федерации и муниципальных образований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9.10.2019 № 547 «Об утверждении Порядка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В пункте 2 Порядка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абзац деся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социальные налоговые расходы муниципального образования» –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б) абзац одиннадцатый после слова «увеличение» дополнить словами «(предотвращение снижения)»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в абзаце двенадцатом слова «бюджета муниципального образования» заменить словами «бюджетов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2. Пункт 13 Порядка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13. Критериями целесообразности налоговых расходов муниципального образования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ответствие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не относящимся к муниципальным программам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bookmarkStart w:id="0" w:name="p3"/>
      <w:bookmarkEnd w:id="0"/>
      <w:r>
        <w:rPr>
          <w:rFonts w:cs="PT Astra Serif" w:ascii="PT Astra Serif" w:hAnsi="PT Astra Serif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необходимости кураторами налоговых расходов могут быть установлены иные критерии целесообразности предоставления льгот для плательщик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w:anchor="p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абзаце третьем</w:t>
        </w:r>
      </w:hyperlink>
      <w:r>
        <w:rPr>
          <w:rFonts w:cs="PT Astra Serif" w:ascii="PT Astra Serif" w:hAnsi="PT Astra Serif"/>
        </w:rPr>
        <w:t xml:space="preserve"> настоящего пункта, при котором льгота признается востребованной.». 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. Отделу делопроизводства, кадров и правовой работы (Абросимова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.А.Лукьян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22-11-10T16:51:00Z</cp:lastPrinted>
  <dcterms:modified xsi:type="dcterms:W3CDTF">2022-11-10T13:51:00Z</dcterms:modified>
  <cp:revision>144</cp:revision>
  <dc:subject/>
  <dc:title>МУК «Пронский центр библиотечного обслуживания, культуры и досуга»</dc:title>
</cp:coreProperties>
</file>