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10.2019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6.12.2018 № 286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6.12.2018 № 286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В строке «Объемы и источники финансирования» Паспорта муниципальной программы слова «2019-30,0 тыс.руб.;» заменить словами «2019-36,5 тыс.руб.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Таблицу «Финансовая потребность в ресурсах» раздела 5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134"/>
        <w:gridCol w:w="1134"/>
        <w:gridCol w:w="11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овольв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раздела 6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правле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обеспечение системы муниципальной служб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законодательств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ая система в сфере закуп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деятельности по управлению многоквартирными дом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о-коммуникационных технологий и порядок предоставления услуг в электронном вид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и земельные отнош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сновы деятельности по организации решения вопросов в сфере имущественных и земельных отношен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ение, делопроизводство «Дело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едение делопроизводства в органах местного самоуправления по защите персональных данных гражда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8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10-29T12:27:00Z</cp:lastPrinted>
  <dcterms:modified xsi:type="dcterms:W3CDTF">2024-06-20T13:58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