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6"/>
        </w:rPr>
        <w:t xml:space="preserve"> </w:t>
      </w: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/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/>
      </w:r>
    </w:p>
    <w:p>
      <w:pPr>
        <w:pStyle w:val="Normal"/>
        <w:jc w:val="both"/>
        <w:rPr>
          <w:rStyle w:val="FontStyle17"/>
          <w:spacing w:val="20"/>
          <w:sz w:val="24"/>
          <w:szCs w:val="24"/>
        </w:rPr>
      </w:pPr>
      <w:r>
        <w:rPr>
          <w:rStyle w:val="FontStyle17"/>
          <w:sz w:val="24"/>
          <w:szCs w:val="24"/>
          <w:u w:val="single"/>
        </w:rPr>
        <w:t>от 23.08.2016</w:t>
      </w: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  <w:u w:val="single"/>
        </w:rPr>
        <w:t>№ 360</w:t>
      </w:r>
    </w:p>
    <w:p>
      <w:pPr>
        <w:pStyle w:val="Normal"/>
        <w:ind w:firstLine="709"/>
        <w:jc w:val="both"/>
        <w:rPr/>
      </w:pP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Об утверждении Порядка формирования, утверждения и </w:t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ведения планов закупок товаров, работ, услуг для обеспечения муниципальных 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нужд 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 xml:space="preserve">В соответствии с частью 5 статьи 17 </w:t>
      </w:r>
      <w:r>
        <w:rPr/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  <w:r>
        <w:rPr>
          <w:rStyle w:val="FontStyle17"/>
          <w:sz w:val="24"/>
          <w:szCs w:val="24"/>
        </w:rPr>
        <w:t>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1. Утвердить Порядок формирования, утверждения и ведения планов закупок товаров, работ, услуг для обеспечения муниципальных нужд муниципального образования Новольвовское Кимовского района (приложение)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2. Установить, что Порядок формирования, утверждения и ведения планов закупок товаров, работ, услуг для обеспечения муниципальных нужд муниципального образования Новольвовское Кимовского района применяется для формирования плана закупок товаров, работ, услуг начиная с формирования планов закупок товаров, работ, услуг на 2017-2019 годы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3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5. Настоящее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jc w:val="center"/>
        <w:rPr>
          <w:rStyle w:val="FontStyle16"/>
        </w:rPr>
      </w:pPr>
      <w:r>
        <w:rPr/>
      </w:r>
    </w:p>
    <w:p>
      <w:pPr>
        <w:pStyle w:val="Normal"/>
        <w:jc w:val="center"/>
        <w:rPr>
          <w:rStyle w:val="FontStyle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ложение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Новольвовское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>
                <w:rStyle w:val="FontStyle17"/>
                <w:sz w:val="24"/>
                <w:szCs w:val="24"/>
              </w:rPr>
              <w:t>от 23.08.2016  № 360</w:t>
            </w:r>
          </w:p>
        </w:tc>
      </w:tr>
    </w:tbl>
    <w:p>
      <w:pPr>
        <w:pStyle w:val="ConsPlusTitle"/>
        <w:jc w:val="center"/>
        <w:rPr>
          <w:rStyle w:val="FontStyle16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Порядок формирования, утверждения и </w:t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ведения планов закупок товаров, работ, услуг для обеспечения муниципальных 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нужд муниципального образования Новольвовское Кимовского района</w:t>
      </w:r>
    </w:p>
    <w:p>
      <w:pPr>
        <w:pStyle w:val="ConsPlusNormal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формирования, утверждения и ведения планов закупок товаров, работ, услуг для обеспечения муниципальных нужд муниципального образования Новольвовское Кимовского района (далее – Порядок)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, с учетом требований, утвержденных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– Требования), и определяет правила формирования, утверждения и ведения планов закупок товаров, работ, услуг для обеспечения муниципальных нужд муниципального образования Новольвовское Кимовского района (далее - планы закупок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 xml:space="preserve">Порядок формирования, утверждения и ведения планов закупок товаров, работ, услуг для обеспечения муниципальных нужд муниципального образования Новольвовское Кимовского района в течение 3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FontStyle17"/>
          <w:sz w:val="24"/>
          <w:szCs w:val="24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ны закупок формируются заказчиками исходя из целей осуществления закупок товаров, работ, услуг (далее - закупки), определенных с учетом положений статьи 13 Федерального закона о контрактной системе, а также с учетом установленных статьей 19 Федерального закона о контрактной системе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органов местного самоупр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ы закупок формируются на срок действия решения Собрания депутатов муниципального образования Новольвовское Кимовского района о бюджете муниципального образования Новольвовское Кимовского района (далее – муниципальное образование) на очередной финансовый год и плановый пери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, которых планируется направить в установленных Федеральным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ирование, утверждение и ведение плана закупок осуществляется с использованием региональной информационной системы Тульской области в сфере закупок товаров, работ, услуг для обеспечения государственных нужд в соответствии с порядком, утвержденным администратором систе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и сведения, подлежащие размещению в единой информационной системе, размещаются путем интеграции из региональной информационной системы в порядке, предусмотренном законодательством Российской Федерации и Тульской области, за исключением сведений, составляющих государственную тайн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ормирование и утверждение планов закуп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4"/>
          <w:szCs w:val="24"/>
        </w:rPr>
        <w:t>7. Планы закупок для обеспечения муниципальных нужд утверждаются в течение 10 рабочих дне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 (далее –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- после утверждения планов финансово-хозяйственной деятельности;</w:t>
      </w:r>
    </w:p>
    <w:p>
      <w:pPr>
        <w:pStyle w:val="ConsPlusNormal"/>
        <w:ind w:firstLine="720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4"/>
          <w:szCs w:val="24"/>
        </w:rPr>
        <w:t>в) автономными учреждениями, созданными муниципальным образованием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 При этом в план закупок включаются только закупки, которые планируется осуществлять за счет субсидий на осуществление капитальных вложений</w:t>
      </w:r>
      <w:bookmarkStart w:id="3" w:name="Par52"/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ны закупок для обеспечения муниципальных нужд формируются лицами, указанными в пункте 7 настоящего Порядка, на очередной финансовый год и плановый период в сроки, установленные администрацией муниципального образования, с учетом следующих полож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 в сроки, установленные главными распорядителями средств бюджета муниципального образов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и представляют их не позднее 1 августа текущего года главным распорядителям средств бюджета муниципального образова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уют при необходимости по согласованию с главными распорядителями средств бюджета муниципального образования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7 настоящего Порядка, сформированные планы закупок и уведомляют об этом главного распорядителя средств бюджета муницип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т, при необходимости,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7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в"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 закупок в сроки, установленные главными распорядителями  средств бюджета муниципального образования, но не позднее 10 рабочих дней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т, при необходимости,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7 настоящего Порядка, планы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68"/>
      <w:bookmarkStart w:id="5" w:name="Par68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Ведение плана закуп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Лиц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 закупок в соответствии с положениями Федерального закона о контрактной системе и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и установленных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ведение планов закупок в соответствие с решением о бюджете муниципального образования о внесении изменений в решение о бюджете муниципального образования на текущий финансовый год и плановый пери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Тульской области, решений, поручений правительства Тульской области, которые приняты после утверждения планов закупок и не приводят к изменению объема бюджетных ассигнований, утвержденных решением о бюджете муниципального образования на соответствующий финансовый год и плановый период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в соответствии с законодательством Российской Федерации экономии, полученной при осуществлении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670F65253D49DE19FD72F8310CCBADE7DC92371B258A8FC353FCE00F1ED099414DC3A3767B4D4659i3LFN" TargetMode="External"/><Relationship Id="rId4" Type="http://schemas.openxmlformats.org/officeDocument/2006/relationships/hyperlink" Target="consultantplus://offline/ref=670F65253D49DE19FD72F8310CCBADE7DC92371B258A8FC353FCE00F1ED099414DC3A3767B4D465Fi3LD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6:00Z</dcterms:created>
  <dc:creator>User</dc:creator>
  <dc:description/>
  <cp:keywords/>
  <dc:language>en-US</dc:language>
  <cp:lastModifiedBy>Татьяна</cp:lastModifiedBy>
  <cp:lastPrinted>2016-08-23T10:05:00Z</cp:lastPrinted>
  <dcterms:modified xsi:type="dcterms:W3CDTF">2016-08-23T07:07:00Z</dcterms:modified>
  <cp:revision>16</cp:revision>
  <dc:subject/>
  <dc:title/>
</cp:coreProperties>
</file>