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22 апрел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84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10101"/>
          <w:sz w:val="32"/>
          <w:szCs w:val="32"/>
        </w:rPr>
      </w:pPr>
      <w:r>
        <w:rPr>
          <w:rFonts w:cs="Arial" w:ascii="Arial" w:hAnsi="Arial"/>
          <w:b/>
          <w:color w:val="010101"/>
          <w:sz w:val="32"/>
          <w:szCs w:val="32"/>
        </w:rPr>
        <w:t>Об утверждении Положения о порядке расходования средств резервного фонда администрац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10101"/>
          <w:sz w:val="32"/>
          <w:szCs w:val="32"/>
        </w:rPr>
      </w:pPr>
      <w:r>
        <w:rPr>
          <w:rFonts w:cs="Arial" w:ascii="Arial" w:hAnsi="Arial"/>
          <w:b/>
          <w:color w:val="01010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10101"/>
        </w:rPr>
        <w:t xml:space="preserve">В соответствии со статьей 81 Бюджетного кодекса Российской Федерации, Федеральными законами от 26.07.2006 № 135-ФЗ «О защите конкуренции», от 6 октября 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1.1996 № 7-ФЗ «О некоммерческих организациях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</w:t>
      </w:r>
      <w:r>
        <w:rPr>
          <w:rFonts w:cs="Arial" w:ascii="Arial" w:hAnsi="Arial"/>
        </w:rPr>
        <w:t>в муниципальном образовании Новольвовское Кимовского района</w:t>
      </w:r>
      <w:r>
        <w:rPr>
          <w:rFonts w:cs="Arial" w:ascii="Arial" w:hAnsi="Arial"/>
          <w:color w:val="010101"/>
        </w:rPr>
        <w:t xml:space="preserve">»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  <w:color w:val="010101"/>
        </w:rPr>
        <w:t xml:space="preserve">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 Утвердить Положение о порядке расходования средств резервного фонда администрации муниципального образования Новольвовское Кимовского района (Приложение)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 xml:space="preserve">2. </w:t>
      </w:r>
      <w:r>
        <w:rPr>
          <w:rFonts w:cs="Arial" w:ascii="Arial" w:hAnsi="Arial"/>
        </w:rPr>
        <w:t>Сектору делопроизводства, кадров и правовой работы (Беликова Г.В.) 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</w:rPr>
              <w:t xml:space="preserve">к постановлению администрации </w:t>
            </w:r>
            <w:r>
              <w:rPr>
                <w:rFonts w:cs="Arial" w:ascii="Arial" w:hAnsi="Arial"/>
                <w:color w:val="000000"/>
                <w:spacing w:val="-3"/>
                <w:w w:val="101"/>
              </w:rPr>
              <w:t>муниципального образования Новольвовское Кимовского района от 22.04.2016 № 1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10101"/>
          <w:sz w:val="26"/>
          <w:szCs w:val="26"/>
        </w:rPr>
      </w:pPr>
      <w:r>
        <w:rPr>
          <w:rFonts w:cs="Arial" w:ascii="Arial" w:hAnsi="Arial"/>
          <w:b/>
          <w:color w:val="010101"/>
          <w:sz w:val="26"/>
          <w:szCs w:val="26"/>
        </w:rPr>
        <w:t>Положение о порядке расходования средств резервного фонда администрации муниципального образования Новольвовское Кимов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10101"/>
          <w:sz w:val="26"/>
          <w:szCs w:val="26"/>
        </w:rPr>
      </w:pPr>
      <w:r>
        <w:rPr>
          <w:rFonts w:cs="Arial" w:ascii="Arial" w:hAnsi="Arial"/>
          <w:b/>
          <w:color w:val="01010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10101"/>
        </w:rPr>
        <w:t xml:space="preserve">1. Положение о порядке расходования средств резервного фонда администрации муниципального образования Новольвовское Кимовского района (далее - Положение) разработано в соответствии со статьей 81 Бюджетного кодекса Российской Федерации, Федеральными законами от 26.07.2006 № 135-ФЗ «О защите конкуренции», от 6 октября 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12.01.1996 № 7-ФЗ «О некоммерческих организациях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</w:t>
      </w:r>
      <w:r>
        <w:rPr>
          <w:rFonts w:cs="Arial" w:ascii="Arial" w:hAnsi="Arial"/>
        </w:rPr>
        <w:t>в муниципальном образовании Новольвовское Кимовского района</w:t>
      </w:r>
      <w:r>
        <w:rPr>
          <w:rFonts w:cs="Arial" w:ascii="Arial" w:hAnsi="Arial"/>
          <w:color w:val="010101"/>
        </w:rPr>
        <w:t>», и устанавливает порядок использования бюджетных ассигнований, выделяемых на финансовое обеспечение мер по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3. Размер резервного фонда администрации муниципального образования Новольвовское Кимовского района (далее - администрация) определяется решением Собрания депутатов муниципального образования Новольвовское Кимовского района о бюджете на соответствующий год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Средства из резервного фонда выделяются на финансирование мероприятий по ликвидации чрезвычайных ситуаций только в границах (на территории)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4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оведение аварийно-спасатель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оведение неотложных аварийно-восстановительных работ на объектах социальной сферы, жилищно-коммунального хозяйства, промышленности, транспортной инфраструктуры, связ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5. Бюджетные ассигнования из резервного фонда выделяются гражданам с целью: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казания единовременной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10101"/>
        </w:rPr>
        <w:t>- оказания финансовой помощи в связи с утратой ими имущества первой необходимост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6. Средства из резервного фонда выделяются на основании распоряжения администрации. В распоряжении администрации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данным положением, не допускается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7. Муниципальные учреждения, расположенные на территории муниципального образования Новольвовское Кимовского района, осуществляют мероприятия по ликвидации чрезвычайных ситуаций в соответствии со статьей 14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8. При недостаточности средств, указанных в пункте 7 настоящего Положения, руководители организаций не позднее 15 дней со дня возникновения чрезвычайной ситуации могут обращаться в администрацию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9. В обращении должны быть указаны данные о количестве пострадавших людей, размере материального ущерба,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Обращение, в котором отсутствуют указанные сведения, возвращаются без рассмотрения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Рассмотрение обращений осуществляется в течение 10 рабочих дней со дня регистрации такого обращения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0. Структурные подразделения администрации и организации, по роду деятельности которых выделяются средства из резервного фонда, представляют в администрацию документы с обоснованием размера испрашиваемых средств, включая сметно-финансовые расчеты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1. Специалист администрации, ответственный за экономическую и финансовую деятельность администрации (далее – ответственный специалист) осуществляет анализ документов для выделения средств из резервного фонда и в течение 5 дней после поступления обращения готовит проект распоряж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и наличии оснований ответственный специалист имеет право вносить предложения по сокращению объемов выделяемых средств с подготовкой соответствующего заключения к проекту распоряжения администраци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2. В проекте распоряжения администрации о выделении средств из резервного фонда указывае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3. Подразделения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подробный отчет о целевом использовании этих средств (приложение к Положению)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4. Граждане могут обращаться в администрацию с просьбой о выделении средств из резервного фонда в случаях, установленных пунктом 5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обращении должны быть указаны данные о количестве пострадавших людей, размере материального ущерба, причинах возникновения чрезвычайной ситуации. Указанные данные должны быть документально подтверждены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5. Получатели, в распоряжение которых выделяются средства резервного фонда, несут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6. Отчет об использовании бюджетных ассигнований резервного фонда прилагается к годовому отчету об исполнении бюджета муниципального образования Новольвовское Кимов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7. Администрация ежегодно информирует Собрание депутатов муниципального оборазования Новольвовское Кимовского района о расходовании средств резервного фонд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/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rFonts w:cs="Arial" w:ascii="Arial" w:hAnsi="Arial"/>
                <w:sz w:val="24"/>
                <w:szCs w:val="24"/>
              </w:rPr>
              <w:t>Приложение к Положению о порядке расходования средств резервного фонда администрации муниципального образования Новольвовское Кимовского района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о целевом использовании средств резервного фонда администрации муниципального образования Новольвовское Кимовского района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Fonts w:cs="Arial" w:ascii="Arial" w:hAnsi="Arial"/>
        </w:rPr>
        <w:t>Сумма денежных средств, выделенных из бюджета муниципального образования Новольвовское Кимовского района ___________________________</w:t>
      </w:r>
    </w:p>
    <w:p>
      <w:pPr>
        <w:pStyle w:val="Style71"/>
        <w:widowControl/>
        <w:spacing w:lineRule="auto" w:line="24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дприятия, организации или учреждения, привлеченного к проведению аварийно-спасательных и других неотложных работ)</w:t>
      </w:r>
    </w:p>
    <w:p>
      <w:pPr>
        <w:pStyle w:val="Style7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мма выделенных средств)</w:t>
      </w:r>
    </w:p>
    <w:p>
      <w:pPr>
        <w:pStyle w:val="Style71"/>
        <w:widowControl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35"/>
        <w:gridCol w:w="2684"/>
        <w:gridCol w:w="1862"/>
        <w:gridCol w:w="12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тавщика товаров, работ, услу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Fonts w:cs="Arial" w:ascii="Arial" w:hAnsi="Arial"/>
        </w:rPr>
        <w:t>Остаток неиспользованных денежных средств _________________________</w:t>
      </w:r>
    </w:p>
    <w:p>
      <w:pPr>
        <w:pStyle w:val="Style71"/>
        <w:widowControl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неиспользованных средств)</w:t>
      </w:r>
    </w:p>
    <w:p>
      <w:pPr>
        <w:pStyle w:val="Style71"/>
        <w:widowControl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47"/>
        <w:gridCol w:w="350"/>
        <w:gridCol w:w="643"/>
        <w:gridCol w:w="350"/>
        <w:gridCol w:w="511"/>
        <w:gridCol w:w="418"/>
        <w:gridCol w:w="1155"/>
        <w:gridCol w:w="1278"/>
        <w:gridCol w:w="377"/>
      </w:tblGrid>
      <w:tr>
        <w:trPr/>
        <w:tc>
          <w:tcPr>
            <w:tcW w:w="3748" w:type="dxa"/>
            <w:vMerge w:val="restart"/>
            <w:tcBorders/>
          </w:tcPr>
          <w:p>
            <w:pPr>
              <w:pStyle w:val="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итель организации</w:t>
            </w:r>
          </w:p>
        </w:tc>
        <w:tc>
          <w:tcPr>
            <w:tcW w:w="5452" w:type="dxa"/>
            <w:gridSpan w:val="8"/>
            <w:tcBorders>
              <w:bottom w:val="single" w:sz="4" w:space="0" w:color="00000A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13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52" w:type="dxa"/>
            <w:gridSpan w:val="8"/>
            <w:tcBorders>
              <w:top w:val="single" w:sz="4" w:space="0" w:color="00000A"/>
            </w:tcBorders>
          </w:tcPr>
          <w:p>
            <w:pPr>
              <w:pStyle w:val="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13"/>
              <w:snapToGrid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1" w:type="dxa"/>
            <w:gridSpan w:val="5"/>
            <w:tcBorders>
              <w:bottom w:val="single" w:sz="4" w:space="0" w:color="00000A"/>
            </w:tcBorders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  <w:tc>
          <w:tcPr>
            <w:tcW w:w="2433" w:type="dxa"/>
            <w:gridSpan w:val="2"/>
            <w:tcBorders>
              <w:bottom w:val="single" w:sz="4" w:space="0" w:color="00000A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</w:t>
            </w:r>
          </w:p>
        </w:tc>
      </w:tr>
      <w:tr>
        <w:trPr/>
        <w:tc>
          <w:tcPr>
            <w:tcW w:w="3748" w:type="dxa"/>
            <w:vMerge w:val="continue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A"/>
            </w:tcBorders>
          </w:tcPr>
          <w:p>
            <w:pPr>
              <w:pStyle w:val="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A"/>
            </w:tcBorders>
          </w:tcPr>
          <w:p>
            <w:pPr>
              <w:pStyle w:val="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ИО)</w:t>
            </w:r>
          </w:p>
        </w:tc>
        <w:tc>
          <w:tcPr>
            <w:tcW w:w="377" w:type="dxa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95" w:type="dxa"/>
            <w:gridSpan w:val="2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</w:t>
            </w:r>
          </w:p>
        </w:tc>
        <w:tc>
          <w:tcPr>
            <w:tcW w:w="643" w:type="dxa"/>
            <w:tcBorders>
              <w:bottom w:val="single" w:sz="4" w:space="0" w:color="00000A"/>
            </w:tcBorders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2084" w:type="dxa"/>
            <w:gridSpan w:val="3"/>
            <w:tcBorders>
              <w:bottom w:val="single" w:sz="4" w:space="0" w:color="00000A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1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____ г.</w:t>
            </w:r>
          </w:p>
        </w:tc>
      </w:tr>
      <w:tr>
        <w:trPr/>
        <w:tc>
          <w:tcPr>
            <w:tcW w:w="4495" w:type="dxa"/>
            <w:gridSpan w:val="2"/>
            <w:tcBorders/>
          </w:tcPr>
          <w:p>
            <w:pPr>
              <w:pStyle w:val="13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82" w:type="dxa"/>
            <w:gridSpan w:val="8"/>
            <w:tcBorders/>
          </w:tcPr>
          <w:p>
            <w:pPr>
              <w:pStyle w:val="13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13">
    <w:name w:val="Стиль1"/>
    <w:basedOn w:val="Normal"/>
    <w:qFormat/>
    <w:pPr>
      <w:ind w:firstLine="709"/>
      <w:jc w:val="both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086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1:00Z</dcterms:created>
  <dc:creator>Monge</dc:creator>
  <dc:description/>
  <dc:language>en-US</dc:language>
  <cp:lastModifiedBy>Татьяна</cp:lastModifiedBy>
  <dcterms:modified xsi:type="dcterms:W3CDTF">2016-04-27T08:51:00Z</dcterms:modified>
  <cp:revision>2</cp:revision>
  <dc:subject/>
  <dc:title/>
</cp:coreProperties>
</file>