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05.07.2016</w:t>
      </w: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  <w:u w:val="single"/>
        </w:rPr>
        <w:t>№ 230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Об утверждении Порядка финансирования мероприятий в области защиты населения и территорий муниципального образования Новольвовское Кимовского района от чрезвычайных ситуаций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В соответствии с </w:t>
      </w:r>
      <w:r>
        <w:rPr/>
        <w:t xml:space="preserve">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Style w:val="FontStyle17"/>
          <w:sz w:val="24"/>
          <w:szCs w:val="24"/>
        </w:rPr>
        <w:t>пунктом 2 статьи 11 Федерального закона РФ от 21.12.1994 № 68-ФЗ «О защите населения и территорий от чрезвычайных ситуаций природного и техногенного характер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1. Утвердить Порядок финансирования мероприятий в области защиты населения и территорий муниципального образования Новольвовское Кимовского района от чрезвычайных ситуаций (приложение)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2.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4. Настоящее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b/>
                <w:b/>
                <w:sz w:val="24"/>
                <w:szCs w:val="24"/>
              </w:rPr>
            </w:pPr>
            <w:r>
              <w:rPr>
                <w:rStyle w:val="FontStyle17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 xml:space="preserve">Новольвовское 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Кимовского района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от 05.07.2016 №230</w:t>
            </w:r>
          </w:p>
        </w:tc>
      </w:tr>
    </w:tbl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финансирования мероприятий в области защиты населения и территорий муниципального образования Новольвовское Кимовского района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/>
          <w:sz w:val="24"/>
          <w:szCs w:val="24"/>
        </w:rPr>
        <w:t>от чрезвычайных ситуаций</w:t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17"/>
          <w:sz w:val="24"/>
          <w:szCs w:val="24"/>
        </w:rPr>
      </w:pPr>
      <w:r>
        <w:rPr/>
        <w:t xml:space="preserve">1. Настоящий Порядок финансирования мероприятий в области защиты населения и территорий муниципального образования Новольвовское Кимовского района от чрезвычайных ситуаций (далее – Порядок) разработан в соответствии с пунктом 2 статьи 11 Федерального закона </w:t>
      </w:r>
      <w:r>
        <w:rPr>
          <w:rStyle w:val="FontStyle17"/>
          <w:sz w:val="24"/>
          <w:szCs w:val="24"/>
        </w:rPr>
        <w:t>от 21.12.1994 № 68-ФЗ «О защите населения и территорий от чрезвычайных ситуаций природного и техногенного характера» и определяет порядок финансирования мероприятий в области защиты населения и территорий муниципального образования от чрезвычайных ситуаций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2. Финансирование мероприятий в области защиты населения и территорий от чрезвычайных ситуаций осуществляется в целях предупреждения возникновения и развития чрезвычайных ситуаций, снижения размеров ущерба и потерь от чрезвычайных ситуаций, ликвидации чрезвычайных ситуаций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3. Финансовое обеспечение мер по предупреждению и ликвидации последствий чрезвычайных ситуаций в границах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Общественные организации могут участвовать в мероприятиях в области защиты населения и территорий от чрезвычайных ситуаций в соответствии с законодательством и своими уставами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4. Финансирование мероприятий в области защиты населения и территорий от чрезвычайных ситуаций осуществляется органами местного самоуправления самостоятельно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 xml:space="preserve">Финансированию за счет организаций подлежат мероприятия по защите работников организаций и подведомственных объектов производственного и социального назначения от чрезвычайных ситуаций. 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5. Ликвидация чрезвычайных ситуаций осуществляется силами и средствами органов местного самоуправления, организаций, на территориях которых сложилась чрезвычайная ситуация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 xml:space="preserve"> </w:t>
      </w:r>
      <w:r>
        <w:rPr/>
        <w:t>При недостаточности вышеуказанных сил и средств привлекаются средства резервного фонда администрации муниципального образования Новольвовское Кимовского района (далее – администрация) в соответствии с полномочиями органов местного самоуправления, предусмотренных действующим законодательством РФ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6. Денежные средства, выделяемые из бюджета муниципального образования Новольвовское Кимовского района могут расходоваться 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аварийно-спасательных, аварийно-восстановительных и других неотложных работ по устранению непосредственной опасности для жизни и здоровья людей на объектах социальной сферы, жилищно-коммунального хозяйства и других объект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единовременной материальной помощи лицам, пострадавшим в результате стихийных бедствий, пожаров и других чрезвычайных ситуаций, а также выплата разовых премий и оказание разовой материальной помощи гражданам за заслуги в ликвидации последствий стихийных бедствий, пожаров и других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ертывание и содержание временных пунктов проживания и питания для граждан, пострадавших от чрезвычайной ситу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резерва материально-технических ресурсов для оказания помощи лицам, пострадавшим от стихийных бедствий, пожаров и других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чие неотложные нужды, связанные с ликвидацией последствий или предупреждением чрезвычайных ситуаций, не предусмотренные в областном бюджете на текущий финансовый год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Взаимоотношения администрации с организациями, привлеченными к проведению аварийно-спасательных и других неотложных работ, в том числе аренда зданий и помещений для временного проживания и питания пострадавших граждан, оформляются договорами. Оплата расходов, связанных с командированием, осуществляется по установленным законодательством нормативам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7. Администрация по средствам, выделенным из бюджета муниципального образования Новольвовское Кимовского района, ведёт бухгалтерский учёт в соответствии с Инструкцией Министерства финансов РФ по бухгалтерскому учёту в учреждениях и организациях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8. Отчёт об израсходованных денежных средствах, выделенных из бюджета муниципального образования Новольвовское Кимовского района, по завершению ликвидации чрезвычайных ситуаций (приложение) представляется в администрацию в пятидневный срок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8. Контроль за целевым, законным и экономным расходованием финансовых средств, предусмотренных на предупреждение и ликвидацию чрезвычайных ситуаций и стихийных бедствий, производится в порядке, установленном законодательством Российской Федерации.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  <w:t>__________________________________</w:t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 Порядку финансирования мероприятий в области защиты населения и территорий муниципального образования Новольвовское Кимовского района в чрезвычайных ситуациях</w:t>
            </w:r>
          </w:p>
        </w:tc>
      </w:tr>
    </w:tbl>
    <w:p>
      <w:pPr>
        <w:pStyle w:val="Style71"/>
        <w:widowControl/>
        <w:spacing w:lineRule="auto" w:line="24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  <w:t xml:space="preserve">Отчёт 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  <w:t xml:space="preserve">об израсходованных денежных средствах из бюджета муниципального 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  <w:t>образования Новольвовское Кимовского района по завершению ликвидации чрезвычайных ситуаций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Сумма денежных средств, выделенных из бюджета муниципального образования Новольвовское Кимовского района _______________________________________________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наименование предприятия, организации или учреждения,                                привлеченного к проведению аварийно-спасательных и других неотложных работ)</w:t>
      </w:r>
    </w:p>
    <w:p>
      <w:pPr>
        <w:pStyle w:val="Style71"/>
        <w:widowControl/>
        <w:spacing w:lineRule="auto" w:line="240"/>
        <w:jc w:val="both"/>
        <w:rPr/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сумма выделенных средств)</w:t>
      </w:r>
    </w:p>
    <w:p>
      <w:pPr>
        <w:pStyle w:val="Style71"/>
        <w:widowControl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879"/>
        <w:gridCol w:w="1914"/>
        <w:gridCol w:w="1914"/>
        <w:gridCol w:w="19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щика товаров, работ,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доку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/>
              <w:t>2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  <w:t>Остаток неиспользованных денежных средств _______________________________</w:t>
      </w:r>
    </w:p>
    <w:p>
      <w:pPr>
        <w:pStyle w:val="Style71"/>
        <w:widowControl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сумма неиспользованных средств)</w:t>
      </w:r>
    </w:p>
    <w:p>
      <w:pPr>
        <w:pStyle w:val="Style71"/>
        <w:widowControl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lineRule="auto" w:line="24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/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749"/>
        <w:gridCol w:w="336"/>
        <w:gridCol w:w="644"/>
        <w:gridCol w:w="336"/>
        <w:gridCol w:w="512"/>
        <w:gridCol w:w="419"/>
        <w:gridCol w:w="1159"/>
        <w:gridCol w:w="1281"/>
        <w:gridCol w:w="378"/>
      </w:tblGrid>
      <w:tr>
        <w:trPr/>
        <w:tc>
          <w:tcPr>
            <w:tcW w:w="3763" w:type="dxa"/>
            <w:vMerge w:val="restart"/>
            <w:tcBorders/>
          </w:tcPr>
          <w:p>
            <w:pPr>
              <w:pStyle w:val="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ководитель организации</w:t>
            </w:r>
          </w:p>
        </w:tc>
        <w:tc>
          <w:tcPr>
            <w:tcW w:w="5436" w:type="dxa"/>
            <w:gridSpan w:val="8"/>
            <w:tcBorders>
              <w:bottom w:val="single" w:sz="4" w:space="0" w:color="00000A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" w:type="dxa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vMerge w:val="continue"/>
            <w:tcBorders/>
          </w:tcPr>
          <w:p>
            <w:pPr>
              <w:pStyle w:val="1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A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78" w:type="dxa"/>
            <w:tcBorders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63" w:type="dxa"/>
            <w:vMerge w:val="continue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5"/>
            <w:tcBorders>
              <w:bottom w:val="single" w:sz="4" w:space="0" w:color="00000A"/>
            </w:tcBorders>
          </w:tcPr>
          <w:p>
            <w:pPr>
              <w:pStyle w:val="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</w:tcPr>
          <w:p>
            <w:pPr>
              <w:pStyle w:val="1"/>
              <w:ind w:hanging="0"/>
              <w:rPr/>
            </w:pPr>
            <w:r>
              <w:rPr/>
              <w:t>/</w:t>
            </w:r>
          </w:p>
        </w:tc>
        <w:tc>
          <w:tcPr>
            <w:tcW w:w="2440" w:type="dxa"/>
            <w:gridSpan w:val="2"/>
            <w:tcBorders>
              <w:bottom w:val="single" w:sz="4" w:space="0" w:color="00000A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</w:tcPr>
          <w:p>
            <w:pPr>
              <w:pStyle w:val="1"/>
              <w:ind w:hanging="0"/>
              <w:rPr/>
            </w:pPr>
            <w:r>
              <w:rPr/>
              <w:t>/</w:t>
            </w:r>
          </w:p>
        </w:tc>
      </w:tr>
      <w:tr>
        <w:trPr/>
        <w:tc>
          <w:tcPr>
            <w:tcW w:w="3763" w:type="dxa"/>
            <w:vMerge w:val="continue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77" w:type="dxa"/>
            <w:gridSpan w:val="5"/>
            <w:tcBorders>
              <w:top w:val="single" w:sz="4" w:space="0" w:color="00000A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A"/>
            </w:tcBorders>
          </w:tcPr>
          <w:p>
            <w:pPr>
              <w:pStyle w:val="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378" w:type="dxa"/>
            <w:tcBorders/>
          </w:tcPr>
          <w:p>
            <w:pPr>
              <w:pStyle w:val="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1"/>
              <w:ind w:hanging="0"/>
              <w:rPr/>
            </w:pPr>
            <w:r>
              <w:rPr/>
              <w:t>«</w:t>
            </w:r>
          </w:p>
        </w:tc>
        <w:tc>
          <w:tcPr>
            <w:tcW w:w="644" w:type="dxa"/>
            <w:tcBorders>
              <w:bottom w:val="single" w:sz="4" w:space="0" w:color="00000A"/>
            </w:tcBorders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1"/>
              <w:ind w:hanging="0"/>
              <w:rPr/>
            </w:pPr>
            <w:r>
              <w:rPr/>
              <w:t>»</w:t>
            </w:r>
          </w:p>
        </w:tc>
        <w:tc>
          <w:tcPr>
            <w:tcW w:w="2090" w:type="dxa"/>
            <w:gridSpan w:val="3"/>
            <w:tcBorders>
              <w:bottom w:val="single" w:sz="4" w:space="0" w:color="00000A"/>
            </w:tcBorders>
          </w:tcPr>
          <w:p>
            <w:pPr>
              <w:pStyle w:val="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1"/>
              <w:ind w:hanging="0"/>
              <w:rPr/>
            </w:pPr>
            <w:r>
              <w:rPr/>
              <w:t>20____ г.</w:t>
            </w:r>
          </w:p>
        </w:tc>
      </w:tr>
      <w:tr>
        <w:trPr/>
        <w:tc>
          <w:tcPr>
            <w:tcW w:w="4512" w:type="dxa"/>
            <w:gridSpan w:val="2"/>
            <w:tcBorders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65" w:type="dxa"/>
            <w:gridSpan w:val="8"/>
            <w:tcBorders/>
          </w:tcPr>
          <w:p>
            <w:pPr>
              <w:pStyle w:val="1"/>
              <w:ind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rFonts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2:00Z</dcterms:created>
  <dc:creator>User</dc:creator>
  <dc:description/>
  <dc:language>en-US</dc:language>
  <cp:lastModifiedBy>Татьяна</cp:lastModifiedBy>
  <cp:lastPrinted>2016-07-25T10:25:00Z</cp:lastPrinted>
  <dcterms:modified xsi:type="dcterms:W3CDTF">2016-07-25T07:32:00Z</dcterms:modified>
  <cp:revision>2</cp:revision>
  <dc:subject/>
  <dc:title/>
</cp:coreProperties>
</file>