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8 мая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color w:val="010101"/>
          <w:sz w:val="32"/>
          <w:szCs w:val="32"/>
        </w:rPr>
        <w:t>Об утверждении перечня должностей муниципальной службы в администрации муниципального образования Новольвовское Кимовского района, при замещении которых граждане, претендующие на замещение должностей муниципальной службы и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в целях реализации Федерального закона от 03.12.2012 № 230-ФЗ «О контроле за соответствием расходов лиц, замещающих государственные должности, и иных лиц их доходам», закона Тульской области от 07.02.2013 №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, руководствуясь Уставом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еречень должностей муниципальной службы администрации муниципального образования Новольвовское Кимовского района (далее - Перечень), при замещении которых граждане, претендующие на замещение должностей муниципальной службы и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е, претендующие на замещение должностей муниципальной службы, включенные в Перечен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е служащие, замещающие должности муниципальной службы, включенные в Переч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сведения о своих расходах, а также сведения о расходах своих супруги (супруга) и несовершеннолетних детей представляют муниципальные служащие, замещающие должности муниципальной службы, включенные в Переч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Указанные сведения представляются в порядке и по форме, которые установлены для предоставления сведений о доходах, расходах, об имуществе и обязательствах имущественного характера государственными гражданскими служащими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значить сектор делопроизводства, кадров и правовой работы (Беликова Г.В.) ответственным за прием и анализ сведений, указанных в пункте 1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4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от 28.05.2014 № 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должностей муниципальной службы администрации муниципального образования Новольвовское Кимовского района, при замещении которых граждане, претендующие на замещение должностей муниципальной службы и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меститель главы администрации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чальник сектор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ый специалист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40" w:after="120"/>
      <w:ind w:left="0" w:hanging="0"/>
      <w:jc w:val="center"/>
      <w:outlineLvl w:val="0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Arial" w:hAnsi="Arial" w:cs="Arial"/>
      <w:b/>
      <w:sz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41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640" w:after="0"/>
      <w:jc w:val="right"/>
    </w:pPr>
    <w:rPr>
      <w:rFonts w:ascii="Arial" w:hAnsi="Arial" w:eastAsia="Calibri" w:cs="Arial"/>
      <w:b/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eastAsia="Calibri" w:cs="Segoe UI"/>
      <w:i/>
      <w:spacing w:val="-9"/>
      <w:sz w:val="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0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TimesNewRoman">
    <w:name w:val="Стиль Стиль1 + Times New Roman"/>
    <w:basedOn w:val="Normal"/>
    <w:qFormat/>
    <w:pPr/>
    <w:rPr>
      <w:rFonts w:ascii="Vineta BT" w:hAnsi="Vineta BT" w:cs="Vineta BT"/>
      <w:sz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6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4:00Z</dcterms:created>
  <dc:creator>Monge</dc:creator>
  <dc:description/>
  <cp:keywords/>
  <dc:language>en-US</dc:language>
  <cp:lastModifiedBy>Home</cp:lastModifiedBy>
  <dcterms:modified xsi:type="dcterms:W3CDTF">2014-11-27T05:42:00Z</dcterms:modified>
  <cp:revision>4</cp:revision>
  <dc:subject/>
  <dc:title/>
</cp:coreProperties>
</file>