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21.07.2022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>№ 145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от 23.09.2019 № 468 «Об утверждении Положения об условиях оплаты труда работников муниципального казенного учреждения культур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Новольвовский центр культуры и досуга»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29.06.2022 № 300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3.09.2019 № 468 «Об утверждении Положения об условиях оплаты труда работников муниципального казенного учреждения культуры «Новольвовский центр культуры и досуга» следующие изменения:</w:t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1. таблицу пункта 1 раздела 2 приложения к постановл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3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9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4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 099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.2. таблицу</w:t>
      </w:r>
      <w:r>
        <w:rPr/>
        <w:t xml:space="preserve"> пункта 2 раздела 2 приложения к постановлению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по уровн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1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48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9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4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9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9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99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3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5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 6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 7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 92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 9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 2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 880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3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по закуп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3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женер по гражданской обороне и чрезвычайным ситу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3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3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44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3. таблицу пункта 3 раздела 2 приложения к постановлению изложить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3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62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7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0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7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693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  <w:t>1.4. таблицу пункта 4 раздела 2 приложения к постановлению изложить в ново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044"/>
      </w:tblGrid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622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717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078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776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693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Style w:val="FontStyle16"/>
          <w:rFonts w:cs="PT Astra Serif" w:ascii="PT Astra Serif" w:hAnsi="PT Astra Serif"/>
          <w:b/>
          <w:sz w:val="26"/>
          <w:szCs w:val="26"/>
        </w:rPr>
        <w:t>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" w:ascii="PT Astra Serif" w:hAnsi="PT Astra Serif"/>
          <w:sz w:val="26"/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фициального обнародования, распространяется на правоотношения, возникшие с 1 октября 202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84EF971786DAAA1E87891EF28B8E7C1&amp;req=doc&amp;base=RZR&amp;n=76147&amp;dst=100010&amp;fld=134&amp;REFFIELD=134&amp;REFDST=156&amp;REFDOC=99680&amp;REFBASE=RLAW067&amp;stat=refcode%3D16876%3Bdstident%3D100010%3Bindex%3D213&amp;date=14.09.2020" TargetMode="External"/><Relationship Id="rId3" Type="http://schemas.openxmlformats.org/officeDocument/2006/relationships/hyperlink" Target="https://login.consultant.ru/link/?rnd=184EF971786DAAA1E87891EF28B8E7C1&amp;req=doc&amp;base=RZR&amp;n=76147&amp;dst=100012&amp;fld=134&amp;REFFIELD=134&amp;REFDST=157&amp;REFDOC=99680&amp;REFBASE=RLAW067&amp;stat=refcode%3D16876%3Bdstident%3D100012%3Bindex%3D216&amp;date=14.09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Лукьянова</cp:lastModifiedBy>
  <cp:lastPrinted>2022-07-20T15:27:00Z</cp:lastPrinted>
  <dcterms:modified xsi:type="dcterms:W3CDTF">2022-07-20T12:30:00Z</dcterms:modified>
  <cp:revision>123</cp:revision>
  <dc:subject/>
  <dc:title>МУК «Пронский центр библиотечного обслуживания, культуры и досуга»</dc:title>
</cp:coreProperties>
</file>