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2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 05.07.2022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4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 xml:space="preserve">О размещении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овольвовское Кимо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</w:rPr>
        <w:t xml:space="preserve">от 28.12.2009 </w:t>
      </w:r>
      <w:hyperlink r:id="rId2">
        <w:r>
          <w:rPr>
            <w:rStyle w:val="InternetLink"/>
            <w:rFonts w:cs="Arial" w:ascii="PT Astra Serif" w:hAnsi="PT Astra Serif"/>
          </w:rPr>
          <w:t>№</w:t>
        </w:r>
      </w:hyperlink>
      <w:r>
        <w:rPr>
          <w:rFonts w:cs="Arial" w:ascii="PT Astra Serif" w:hAnsi="PT Astra Serif"/>
        </w:rPr>
        <w:t xml:space="preserve">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Arial" w:ascii="PT Astra Serif" w:hAnsi="PT Astra Serif"/>
          </w:rPr>
          <w:t>приказом</w:t>
        </w:r>
      </w:hyperlink>
      <w:r>
        <w:rPr>
          <w:rFonts w:cs="Arial" w:ascii="PT Astra Serif" w:hAnsi="PT Astra Serif"/>
        </w:rPr>
        <w:t xml:space="preserve">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схемы размещения нестационарных торговых объектов»</w:t>
      </w:r>
      <w:r>
        <w:rPr>
          <w:rFonts w:cs="PT Astra Serif" w:ascii="PT Astra Serif" w:hAnsi="PT Astra Serif"/>
        </w:rPr>
        <w:t>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1. Отбор хозяйствующих субъектов для осуществления торговой деятельности в местах, определенных схемой размещения нестационарных торговых объектов на территории муниципального образования Новольвовское Кимовского района, проводить путем организации открытых аукционов на право заключения договоров на размещение нестационарных торговых объектов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 этом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2. Определить организатором открытых аукционов на право заключения договоров на размещение нестационарных торговых объектов отдел по работе с территориями и благоустройству администрации муниципального образования Новольвовское Кимо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3. Утвердить методику определения начальной цены права размещения нестационарного торгового объекта на территории муниципального образования Новольвовское Кимовского района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 Определить сроки объявления аукционов на право размещения нестационарных торговых объектов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4.1. Аукцион на право заключения договоров на размещение нестационарных торговых объектов с периодом функционирования «круглогодично», в связи с включением новых мест в схему размещения нестационарных торговых объектов, объявляется организатором аукциона на право заключения договоров на размещение нестационарных торговых объектов не позднее 60 календарных дней с момента внесения измене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4.2. Аукцион на право заключения договоров на размещение нестационарных торговых объектов в местах, обремененных действующими договорами на право размещения нестационарного торгового объекта с периодом функционирования «круглогодично», объявляется организатором аукциона на право заключения договоров на размещение нестационарных торговых объектов не позднее 60 календарных дней до окончания действия договора на право размещения нестационарного торгового объек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4.3. Аукцион на право заключения договоров на размещение нестационарных торговых объектов с периодом функционирования «круглогодично» в местах, выставленных ранее и не востребованных хозяйствующими субъектами, объявляется повторно не позднее 90 календарных дней с момента подведения итогов ранее проведенного аукцион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4. Аукцион на право заключения договоров на размещение нестационарных торговых объектов с сезонным (ограниченным конкретными датами) периодом функционирования объявляется в соответствии с графиком проведения аукционов на право заключения договоров на размещение нестационарных торговых объектов, который разрабатывается и утверждается организатором аукциона на право заключения договоров на размещение нестационарных торговых объектов ежегодно до 1 мар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График проведения аукционов на право заключения договоров на размещение нестационарных торговых объектов с сезонным (ограниченным конкретными датами) периодом функционирования размещается на официальном сайте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Хозяйствующие субъекты, имеющие действующий договор аренды земельного участка с установленным сроком в месте, установленном схемой размещения нестационарных торговых объектов, имеют право на оформление договора на размещение нестационарного торгового объекта по цене, определенной в соответствии с методикой определения начальной цены права размещения нестационарного торгового объекта на территории муниципального образования Новольвовское Кимовского района на срок, не превышающий срок действующего договора аренды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Хозяйствующие субъекты, имеющие действующий договор на право размещения нестационарного торгового объекта, не имеющих нарушений условий по договору, имеют право на продление договора на новый срок без проведения торгов.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</w:rPr>
        <w:t xml:space="preserve">5. 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ния Новольвовское Кимовского района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.А. Лукья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239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/>
              <w:t>от 05.07.2022 № 14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</w:rPr>
        <w:t xml:space="preserve">Методика </w:t>
      </w:r>
      <w:r>
        <w:rPr>
          <w:rFonts w:cs="Arial" w:ascii="PT Astra Serif" w:hAnsi="PT Astra Serif"/>
          <w:b/>
        </w:rPr>
        <w:t>определения начальной цены права размещения нестационарного торгового объекта на территории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риказом комитета Тульской области по предпринимательству и потребительскому рынку от 17.02.2012 № 6 «О порядке разработки органом местного самоуправления схемы размещения нестационарных торговых объектов»,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остановл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Тульской области </w:t>
      </w:r>
      <w:r>
        <w:rPr>
          <w:rFonts w:cs="PT Astra Serif" w:ascii="PT Astra Serif" w:hAnsi="PT Astra Serif"/>
          <w:bCs/>
          <w:sz w:val="24"/>
          <w:szCs w:val="24"/>
        </w:rPr>
        <w:t>от 11.12.2014 № 638 «Об утверждении результатов определения кадастровой стоимости земельных участков в составе земель населенных пунктов Тульской области (за исключением земельных участков в составе земель населенных пунктов на территории города Тулы)»</w:t>
      </w:r>
      <w:r>
        <w:rPr>
          <w:rFonts w:cs="PT Astra Serif" w:ascii="PT Astra Serif" w:hAnsi="PT Astra Serif"/>
          <w:sz w:val="24"/>
          <w:szCs w:val="24"/>
        </w:rPr>
        <w:t xml:space="preserve"> установлено, что размещение нестационарных торговых объектов осуществляется на основании договора на размещение нестационарного торгового объекта, заключенного по результатам проведения в установленном законодательством Российской Федерации аукциона н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Методика определяет порядок расчета начальной цены на право размещения нестационарного торгового объекта (далее - начальная цена аукциона) и предназначена для использования организаторам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Начальная цена аукциона определяется по каждому месту, определенному схемой размещения нестационарных торговых объектов, по которому организуется и проводится аукци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II. Расчет начальной цены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счет начальной цены аукциона осуществ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erif" w:hAnsi="PT Astra Serif"/>
        </w:rPr>
        <w:t xml:space="preserve">Нц = Сб х </w:t>
      </w:r>
      <w:r>
        <w:rPr>
          <w:rFonts w:cs="Arial" w:ascii="PT Astra Serif" w:hAnsi="PT Astra Serif"/>
          <w:lang w:val="en-US"/>
        </w:rPr>
        <w:t>S</w:t>
      </w:r>
      <w:r>
        <w:rPr>
          <w:rFonts w:cs="Arial" w:ascii="PT Astra Serif" w:hAnsi="PT Astra Serif"/>
        </w:rPr>
        <w:t xml:space="preserve"> х Кс х К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ц - начальная цена аукциона без учета НДС, руб. (год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б - базовая цена - кадастровая стоимость 1 кв.м. земель, предназначенных для размещения объектов торговли, общественного питания и бытового обслуживания в год за 1 кв. м площад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S - площадь места размещения нестационарного торгового объекта (объекта оказания услуг),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 xml:space="preserve">Кс - коэффициент специализации нестационарного торгового объекта (объекта оказания услуг), отражающий доходность вида предпринимательской деятельности </w:t>
      </w:r>
      <w:hyperlink w:anchor="Par689">
        <w:r>
          <w:rPr>
            <w:rStyle w:val="InternetLink"/>
            <w:rFonts w:cs="Arial" w:ascii="PT Astra Serif" w:hAnsi="PT Astra Serif"/>
          </w:rPr>
          <w:t>(таблица 1)</w:t>
        </w:r>
      </w:hyperlink>
      <w:r>
        <w:rPr>
          <w:rFonts w:cs="Arial" w:ascii="PT Astra Serif" w:hAnsi="PT Astra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Кт - коэффициент, определяющий тип нестационарного торгового объекта (</w:t>
      </w:r>
      <w:hyperlink w:anchor="Par737">
        <w:r>
          <w:rPr>
            <w:rStyle w:val="InternetLink"/>
            <w:rFonts w:cs="Arial" w:ascii="PT Astra Serif" w:hAnsi="PT Astra Serif"/>
          </w:rPr>
          <w:t>таблица 2)</w:t>
        </w:r>
      </w:hyperlink>
      <w:r>
        <w:rPr>
          <w:rFonts w:cs="Arial" w:ascii="PT Astra Serif" w:hAnsi="PT Astra Serif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bookmarkStart w:id="0" w:name="Par89"/>
      <w:bookmarkEnd w:id="0"/>
      <w:r>
        <w:rPr>
          <w:rFonts w:cs="Arial" w:ascii="PT Astra Serif" w:hAnsi="PT Astra Serif"/>
        </w:rPr>
        <w:t>Кадастровая стоимость 1 кв.м. земель, предназначенных для размещения объектов торговли, общественного питания и бытового обслуживания в год за 1 кв. м площади утвержденная постановлением правительства Тульской области от 11.12.2014 № 638 равна 3097,53 руб.</w:t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  <w:bCs/>
          <w:color w:val="000000"/>
        </w:rPr>
        <w:t xml:space="preserve">Коэффициенты </w:t>
      </w:r>
      <w:r>
        <w:rPr>
          <w:rFonts w:cs="Arial" w:ascii="PT Astra Serif" w:hAnsi="PT Astra Serif"/>
          <w:b/>
        </w:rPr>
        <w:t>нестационарного торгового объекта (объекта оказания услуг), отражающие доходность вида предпринимательской деятельности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25"/>
        <w:gridCol w:w="11"/>
        <w:gridCol w:w="21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п/п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Специализация нестационарного торгового объек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Коэффициент ассортимента (К с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>Печатная прод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0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>Прудовая рыб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0,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сада, саженцы, декоративные растения, цв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ороженое, молоко и молочные продук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5</w:t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 xml:space="preserve">Хлеб, хлебобулочные изделия, выпечка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.</w:t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>Продукция общественного питан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  <w:kern w:val="2"/>
                <w:lang w:eastAsia="hi-IN" w:bidi="hi-IN"/>
              </w:rPr>
              <w:t>Непродовольственные товары, в том числе: бытовая химия, галантерея, парфюмерия, косметика, хозяйственные товары, электротовары, товары для сада, фототовары и д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0,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8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ытовые услуги (ремонт обуви, ремонт часов, ремонт сотовых телефонов) приём стеклота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PT Astra Serif" w:hAnsi="PT Astra Serif"/>
                <w:color w:val="000000"/>
              </w:rPr>
              <w:t>0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венирная прод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езалкогольные напитки, питьевая вода, кв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ахчевые культуры, овощи, фрук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довольственные товары в промышленной упаковке, бакалейные изделия, кондитерские изделия, попкорн, сладкая вата, продукция общественного пит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войные деревь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Мясо и мясная продукция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kern w:val="2"/>
          <w:lang w:eastAsia="hi-IN" w:bidi="hi-IN"/>
        </w:rPr>
      </w:pPr>
      <w:r>
        <w:rPr>
          <w:rFonts w:cs="Arial" w:ascii="PT Astra Serif" w:hAnsi="PT Astra Serif"/>
          <w:b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</w:rPr>
        <w:t>Таблица 2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Коэффициент, определяющий тип нестационарного торгового объек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7"/>
        <w:gridCol w:w="30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Тип нестационарного торгового объ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начение коэффициента К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авиль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ио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.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ала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втофург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втола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втоцистер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иоск-автома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етнее каф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хчевой разв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Ёлочный база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9">
    <w:name w:val="s9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9BF49705527DDBE5FE7573A8007663E6C57F8E33139208E793CC7583C441AA94CF45ADD2727F24Af3M" TargetMode="External"/><Relationship Id="rId3" Type="http://schemas.openxmlformats.org/officeDocument/2006/relationships/hyperlink" Target="consultantplus://offline/ref=3CF9BF49705527DDBE5FF95A2CEC596D3B6708F4E3373070D026679A0F354E4D4EfEM" TargetMode="External"/><Relationship Id="rId4" Type="http://schemas.openxmlformats.org/officeDocument/2006/relationships/hyperlink" Target="consultantplus://offline/ref=52211486AF972CEE67DA8BBDEEE65C8719C27B9C30E9E42379909C788D435AF0zDO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k5-4</cp:lastModifiedBy>
  <cp:lastPrinted>2022-07-06T16:08:00Z</cp:lastPrinted>
  <dcterms:modified xsi:type="dcterms:W3CDTF">2022-07-06T13:15:00Z</dcterms:modified>
  <cp:revision>49</cp:revision>
  <dc:subject/>
  <dc:title>Документ предоставлен КонсультантПлюс</dc:title>
</cp:coreProperties>
</file>