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т 04.07.2022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13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  <w:lang w:bidi="ru-RU"/>
        </w:rPr>
        <w:t>О внесении изменения в постановление администрации муниципального образования Новольвовское Кимовского района от 29.05.2014 № 81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6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1.07.2010 №210-ФЗ «Об организации предоставления государственных и муниципальных услуг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color w:val="000000"/>
          <w:lang w:bidi="ru-RU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6"/>
          <w:rFonts w:ascii="PT Astra Serif" w:hAnsi="PT Astra Serif" w:cs="PT Astra Serif"/>
          <w:b w:val="false"/>
          <w:b w:val="false"/>
          <w:color w:val="000000"/>
          <w:sz w:val="24"/>
          <w:szCs w:val="24"/>
          <w:lang w:bidi="ru-RU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6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color w:val="000000"/>
          <w:lang w:bidi="ru-RU"/>
        </w:rPr>
        <w:t>1. Внести в постановление администрации муниципального образования Новольвовское Кимовского района от 29.05.2014 № 81 «Об утверждении порядка разработки и утверждения административных регламентов предоставления муниципальных услуг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6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color w:val="000000"/>
          <w:lang w:bidi="ru-RU"/>
        </w:rPr>
        <w:t>1.1. В приложении к постановлению Раздел 2 «Требования к административным регламентам предоставления муниципальных услуг» дополнить пунктом 20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6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color w:val="000000"/>
          <w:lang w:bidi="ru-RU"/>
        </w:rPr>
        <w:t>«20.1. В административный регламент включаются случаи и порядок предоставления муниципальных услуг в упреждающем (проактивном) порядке в соответствии со ст. 7.3 Федерального закона от 21.07.2010 №210 - ФЗ «Об организации предоставления государственных и муниципальных услуг».»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6"/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2. 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8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4:00Z</dcterms:created>
  <dc:creator>User</dc:creator>
  <dc:description/>
  <cp:keywords/>
  <dc:language>en-US</dc:language>
  <cp:lastModifiedBy>k5-4</cp:lastModifiedBy>
  <cp:lastPrinted>2022-07-04T11:11:00Z</cp:lastPrinted>
  <dcterms:modified xsi:type="dcterms:W3CDTF">2022-07-04T08:11:00Z</dcterms:modified>
  <cp:revision>6</cp:revision>
  <dc:subject/>
  <dc:title>Документ предоставлен КонсультантПлюс</dc:title>
</cp:coreProperties>
</file>